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r, 23. siječnja 2013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i/>
        </w:rPr>
        <w:t xml:space="preserve">Poštovani gospodine Rektore,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javljamo Vam se </w:t>
      </w:r>
      <w:r>
        <w:rPr>
          <w:rFonts w:cs="Arial Narrow" w:ascii="Arial Narrow" w:hAnsi="Arial Narrow"/>
          <w:i/>
          <w:u w:val="single"/>
        </w:rPr>
        <w:t>još jednom</w:t>
      </w:r>
      <w:r>
        <w:rPr>
          <w:rFonts w:cs="Arial Narrow" w:ascii="Arial Narrow" w:hAnsi="Arial Narrow"/>
          <w:i/>
        </w:rPr>
        <w:t xml:space="preserve"> kao </w:t>
      </w:r>
      <w:r>
        <w:rPr>
          <w:rFonts w:cs="Arial Narrow" w:ascii="Arial Narrow" w:hAnsi="Arial Narrow"/>
          <w:i/>
          <w:u w:val="single"/>
        </w:rPr>
        <w:t>dio akademske mladeži iz Zadra</w:t>
      </w:r>
      <w:r>
        <w:rPr>
          <w:rFonts w:cs="Arial Narrow" w:ascii="Arial Narrow" w:hAnsi="Arial Narrow"/>
          <w:i/>
        </w:rPr>
        <w:t xml:space="preserve">. Naime, </w:t>
      </w:r>
      <w:r>
        <w:rPr>
          <w:rFonts w:cs="Arial Narrow" w:ascii="Arial Narrow" w:hAnsi="Arial Narrow"/>
          <w:i/>
          <w:u w:val="single"/>
        </w:rPr>
        <w:t>osobno smo pomno pratili predavanje suspendiranog profesora</w:t>
      </w:r>
      <w:r>
        <w:rPr>
          <w:rFonts w:cs="Arial Narrow" w:ascii="Arial Narrow" w:hAnsi="Arial Narrow"/>
          <w:i/>
        </w:rPr>
        <w:t xml:space="preserve"> dr. sc. Ivana Poljakovića u sveučilišnoj kapeli sv. Dimitrija 19. prosinca 2012. godine i u vezi toga </w:t>
      </w:r>
      <w:r>
        <w:rPr>
          <w:rFonts w:cs="Arial Narrow" w:ascii="Arial Narrow" w:hAnsi="Arial Narrow"/>
          <w:i/>
          <w:u w:val="single"/>
        </w:rPr>
        <w:t>ponizno i nepristrano smatramo</w:t>
      </w:r>
      <w:r>
        <w:rPr>
          <w:rFonts w:cs="Arial Narrow" w:ascii="Arial Narrow" w:hAnsi="Arial Narrow"/>
          <w:i/>
        </w:rPr>
        <w:t xml:space="preserve"> da je i te kako </w:t>
      </w:r>
      <w:r>
        <w:rPr>
          <w:rFonts w:cs="Arial Narrow" w:ascii="Arial Narrow" w:hAnsi="Arial Narrow"/>
          <w:i/>
          <w:u w:val="single"/>
        </w:rPr>
        <w:t>važno za dostojanstvo Zadarskog sveučilišta, Vaše osobno a i nas</w:t>
      </w:r>
      <w:r>
        <w:rPr>
          <w:rFonts w:cs="Arial Narrow" w:ascii="Arial Narrow" w:hAnsi="Arial Narrow"/>
          <w:i/>
        </w:rPr>
        <w:t>, da nas saslušate. Stoga Vas iskreno molimo da nam javite Vaš slobodan termin na kontakt broj 092 151 2833 i primite nas na razgovor. Hvala Vam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Tako je glasila naša molba. Odgovoreno nam je da nas nemate vremena primiti. No, iako vjerujemo da ste jako zauzeti, smatramo da je trebalo naći malo vremena da i nas saslušate (koji smo prvi i pravi svjedoci događaja), a ne tek one koji su Vas doveli do donošenja navedene odluk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ime, htjeli smo Vam ukratko posvjedočiti što je zaista, a ne navodno, bilo na predavanju dr. Poljakovića. Jer, </w:t>
      </w:r>
      <w:r>
        <w:rPr>
          <w:rFonts w:cs="Arial Narrow" w:ascii="Arial Narrow" w:hAnsi="Arial Narrow"/>
          <w:b/>
        </w:rPr>
        <w:t>ako zaista želi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štititi ugled Sveučilišta, zar ne znate da suspendiranje profesora, koji na svom predavanju u biti ništa zlobno nije niti rekao niti napravio, zapravo ruši dostojanstvo Sveučilišta</w:t>
      </w:r>
      <w:r>
        <w:rPr>
          <w:rFonts w:cs="Arial Narrow" w:ascii="Arial Narrow" w:hAnsi="Arial Narrow"/>
        </w:rPr>
        <w:t xml:space="preserve">! I mi smo Vam zahvalni što nas želite štiti, ali štitie nas od laži i zla, a ne od istine i dobra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tpostavljamo da je riječ o njegovoj izjavi da je „homosekualnost bolest“. On to </w:t>
      </w:r>
      <w:r>
        <w:rPr>
          <w:rFonts w:cs="Arial Narrow" w:ascii="Arial Narrow" w:hAnsi="Arial Narrow"/>
          <w:i/>
        </w:rPr>
        <w:t>nije rekao 'sam od sebe'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 xml:space="preserve">nego nam je tek usputno citirao argumentirane i nepristrane znanstvene članke eminentnih svjetskih stručnjaka </w:t>
      </w:r>
      <w:r>
        <w:rPr>
          <w:rFonts w:cs="Arial Narrow" w:ascii="Arial Narrow" w:hAnsi="Arial Narrow"/>
        </w:rPr>
        <w:t xml:space="preserve">kroz povijest do danas. Također je više puta vrlo jasno naglasio da smo mi sve ljude, pa tako i homoseksualce, unatoč svemu, dužni poštivati i ljubiti, pa i one koji nas ne ljube. Dakle, očito nije problem u navodnom zlu govornika, nego u podvali 'prenosnika'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i/>
        </w:rPr>
        <w:t>Članak 19. Deklaracije o ljudskim pravima kaže: „Svatko ima pravo na slobodu mišljenja i izražavanja. To pravo obuhvaća slobodu zadržavanja mišljenja bez vanjskih pritisaka te slobodu traženja, primanja i širenja informacija i ideja putem bilo kojeg sredstva javnog priopćavanja i bez obzira na granice.“ A Ustav RH u članku 38. jamči slobodu mišljenja i izražavanja misli, uz osobit naglasak na slobodu govora i javnog nastup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 vjerujemo da je i Vama kao doktoru znanosti i nadasve čovjeku, </w:t>
      </w:r>
      <w:r>
        <w:rPr>
          <w:rFonts w:cs="Arial Narrow" w:ascii="Arial Narrow" w:hAnsi="Arial Narrow"/>
          <w:b/>
        </w:rPr>
        <w:t>istinoljubivost i čovjekoljublje važnije od od toga da ugodi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ekima,</w:t>
      </w:r>
      <w:r>
        <w:rPr>
          <w:rFonts w:cs="Arial Narrow" w:ascii="Arial Narrow" w:hAnsi="Arial Narrow"/>
        </w:rPr>
        <w:t xml:space="preserve"> koji su zasjeli na iskrivljena shvaćanja i prenošenja informacija, tj. klevete i krive osude. Stoga, posve savjesno i mirno molimo i tražimo da vratite dr. Poljakovića na radno mjesto, jer se očito radi o površnom i krivom prenošenju informacija, zbog čega mu duguju ispriku svi oni koji su naštetili njegovom dobrom glasu... Jer, </w:t>
      </w:r>
      <w:r>
        <w:rPr>
          <w:rFonts w:cs="Arial Narrow" w:ascii="Arial Narrow" w:hAnsi="Arial Narrow"/>
          <w:b/>
        </w:rPr>
        <w:t>bolje se kao čovjek dostojanstveno suočiti s pravom istinom i ispričati</w:t>
      </w:r>
      <w:r>
        <w:rPr>
          <w:rFonts w:cs="Arial Narrow" w:ascii="Arial Narrow" w:hAnsi="Arial Narrow"/>
        </w:rPr>
        <w:t>, nego graditi 'neki površinski ugled' na neistini pa ustrajati u zabludi i pogrešci na stvarnu štetu svoga i tuđeg dostojanst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             Srdačan pozdrav i svako dobro!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Vaši mladi sugrađani:</w:t>
      </w:r>
      <w:r>
        <w:rPr>
          <w:rFonts w:cs="Arial Narrow" w:ascii="Arial Narrow" w:hAnsi="Arial Narrow"/>
          <w:i/>
          <w:sz w:val="22"/>
          <w:szCs w:val="22"/>
        </w:rPr>
        <w:br/>
        <w:t>Marino Jurjević, student prava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ate Mišlov, student psihologije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ate Antunović, doktorant teologije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išnja Milačić, pedagog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liver Jurić, dr. medicine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ndrea Santini, dr. medicine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nita Lučić, viša medicinska sestra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2"/>
          <w:szCs w:val="22"/>
        </w:rPr>
        <w:t>i mnogi dr.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8:00Z</dcterms:created>
  <dc:creator>Korisnik</dc:creator>
  <dc:description/>
  <dc:language>en-US</dc:language>
  <cp:lastModifiedBy>Ivan Poljakovic</cp:lastModifiedBy>
  <cp:lastPrinted>2013-01-23T12:56:00Z</cp:lastPrinted>
  <dcterms:modified xsi:type="dcterms:W3CDTF">2013-02-02T00:16:00Z</dcterms:modified>
  <cp:revision>70</cp:revision>
  <dc:subject/>
  <dc:title/>
</cp:coreProperties>
</file>