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30" w:leader="none"/>
        </w:tabs>
        <w:rPr>
          <w:rFonts w:ascii="Arial" w:hAnsi="Arial" w:cs="Arial"/>
          <w:sz w:val="20"/>
        </w:rPr>
      </w:pPr>
      <w:r>
        <w:rPr>
          <w:b w:val="false"/>
        </w:rPr>
        <w:tab/>
        <w:t xml:space="preserve">  </w:t>
      </w:r>
      <w:r>
        <w:rPr>
          <w:rFonts w:cs="Arial" w:ascii="Arial" w:hAnsi="Arial"/>
          <w:b w:val="false"/>
        </w:rPr>
        <w:t>N  i  c  o  l  a  u  s   W  i  d  e  r  b  e  r  g</w:t>
      </w:r>
    </w:p>
    <w:p>
      <w:pPr>
        <w:pStyle w:val="Normal"/>
        <w:tabs>
          <w:tab w:val="clear" w:pos="708"/>
          <w:tab w:val="left" w:pos="1170" w:leader="none"/>
          <w:tab w:val="left" w:pos="3960" w:leader="none"/>
          <w:tab w:val="left" w:pos="5400" w:leader="none"/>
        </w:tabs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170" w:leader="none"/>
          <w:tab w:val="left" w:pos="5670" w:leader="none"/>
        </w:tabs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ab/>
        <w:tab/>
        <w:tab/>
        <w:t xml:space="preserve">            www.nico.widerberg.n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>
          <w:rFonts w:cs="Arial" w:ascii="Arial" w:hAnsi="Arial"/>
          <w:color w:val="808080"/>
          <w:sz w:val="16"/>
        </w:rPr>
        <w:tab/>
        <w:tab/>
        <w:tab/>
        <w:tab/>
        <w:t xml:space="preserve">          mail: </w:t>
      </w:r>
      <w:r>
        <w:rPr>
          <w:rFonts w:cs="Arial" w:ascii="Arial" w:hAnsi="Arial"/>
          <w:sz w:val="16"/>
        </w:rPr>
        <w:t>nico@widerberg.n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tabs>
          <w:tab w:val="left" w:pos="851" w:leader="none"/>
          <w:tab w:val="left" w:pos="1134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CV- Biograf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aus Widerberg, født i Oslo 196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77-80 </w:t>
        <w:tab/>
        <w:tab/>
        <w:t>Form og farge - Fagerborg Videregående, Osl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0-82</w:t>
        <w:tab/>
        <w:tab/>
        <w:t>Statens Håndverk og Kunstindustriskole, Osl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2-86</w:t>
        <w:tab/>
        <w:tab/>
        <w:t>Statens Kunstakademi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89 </w:t>
        <w:tab/>
        <w:t>Reisestipend, Citè des Artes, Pari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3-91 </w:t>
        <w:tab/>
        <w:t>Statens 3-årige arbeidsstipe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Separatutstillinger (utvalg)</w:t>
      </w:r>
    </w:p>
    <w:p>
      <w:pPr>
        <w:pStyle w:val="Normal"/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9 </w:t>
        <w:tab/>
        <w:t>Galleri Haaken, Osl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>2018</w:t>
        <w:tab/>
        <w:t>Kunstgalleriet Stavanger, Stavang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8 </w:t>
        <w:tab/>
        <w:t>Nicolines Hus, Krager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>2017</w:t>
        <w:tab/>
        <w:t>KHÅK, Ålesund Kunstforening, Ålesu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7</w:t>
        <w:tab/>
        <w:t>Sagbladfabrikken, Hama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7 </w:t>
        <w:tab/>
        <w:t>Soli Brug, Sarpsborg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 xml:space="preserve">2016 </w:t>
        <w:tab/>
        <w:t>Galleri Svae, Gjøvi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>2016</w:t>
        <w:tab/>
        <w:t>Galleri Guddal, Rosendal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>2015</w:t>
        <w:tab/>
        <w:t>Galleri KS, Tønsberg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5 </w:t>
        <w:tab/>
        <w:t>Galleri His, Arendal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5 </w:t>
        <w:tab/>
        <w:t>Festivalutstillier, Sildajazz, Haugesund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>2015</w:t>
        <w:tab/>
        <w:t>Fineart Galleri, Osl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>2015</w:t>
        <w:tab/>
        <w:t>Galleri Elsa,Namso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 xml:space="preserve">2015 </w:t>
        <w:tab/>
        <w:t>Galleri Henrik Gerner, Mos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5 </w:t>
        <w:tab/>
        <w:t>Galleri Athene, Dramm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 xml:space="preserve">2014 </w:t>
        <w:tab/>
        <w:t>Kunstverket Galleri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4 </w:t>
        <w:tab/>
        <w:t>Aalesunds Kunstforening, Ålesu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4  </w:t>
        <w:tab/>
        <w:t>Nicolines Hus, Kragerø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4 </w:t>
        <w:tab/>
        <w:t>Galleri Bi-Z, Kristiansand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4 </w:t>
        <w:tab/>
        <w:t>Bærum Kunstforening, Sandvik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 xml:space="preserve">2013 </w:t>
        <w:tab/>
        <w:t>Grieg-hallen, Berg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 xml:space="preserve">2013 </w:t>
        <w:tab/>
        <w:t>Galleri Haaken, Osl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 xml:space="preserve">2013 </w:t>
        <w:tab/>
        <w:t>Galleri Zink, Lillehamm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 xml:space="preserve">2013 </w:t>
        <w:tab/>
        <w:t>Glücksburg slott, Tyskland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 xml:space="preserve">2013 </w:t>
        <w:tab/>
        <w:t>Galleri Svae, Gjøvi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2</w:t>
        <w:tab/>
        <w:t xml:space="preserve">           Kunstgalleriet, Stavanger</w:t>
      </w:r>
    </w:p>
    <w:p>
      <w:pPr>
        <w:pStyle w:val="Normal"/>
        <w:rPr/>
      </w:pPr>
      <w:r>
        <w:rPr>
          <w:rFonts w:cs="Arial" w:ascii="Arial" w:hAnsi="Arial"/>
          <w:sz w:val="16"/>
        </w:rPr>
        <w:t>2012</w:t>
        <w:tab/>
        <w:t xml:space="preserve">           Galleri Vike, Kongsberg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012 </w:t>
        <w:tab/>
        <w:t xml:space="preserve">           Galleri Osebro, Porsgrun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2 </w:t>
        <w:tab/>
        <w:t xml:space="preserve">           Studio Opdal, Flø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1</w:t>
        <w:tab/>
        <w:t xml:space="preserve">           Sagbladfabrikken, Hamar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1 </w:t>
        <w:tab/>
        <w:t xml:space="preserve">           Rælingen Kunstforening, Rælingen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1</w:t>
        <w:tab/>
        <w:t xml:space="preserve">           Galleri Guddal, Rosend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1 </w:t>
        <w:tab/>
        <w:t xml:space="preserve">           Stavern Kunstforening, Stave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0 </w:t>
        <w:tab/>
        <w:t xml:space="preserve">           Galleri Haaken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0</w:t>
        <w:tab/>
        <w:t>Studio Opdal Flø 201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0</w:t>
        <w:tab/>
        <w:t xml:space="preserve">Galleri G, Tysnes, Berg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0</w:t>
        <w:tab/>
        <w:t>Galleri Elsa, Namsos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0 </w:t>
        <w:tab/>
        <w:t>Gulden Kunstverk, Steinberg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9</w:t>
        <w:tab/>
        <w:t>Galleri Brevik, Tromsø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9 </w:t>
        <w:tab/>
        <w:t xml:space="preserve">Bærum Kunstforening, Sandvika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9</w:t>
        <w:tab/>
        <w:t>Bodø Kunstforening, Bodø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9 </w:t>
        <w:tab/>
        <w:t>University Gallery, Newcastle, Engla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9 </w:t>
        <w:tab/>
        <w:t>Formuesforvaltning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8 </w:t>
        <w:tab/>
        <w:t>Kings Place Gallery, Londo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8</w:t>
        <w:tab/>
        <w:t>Aalesund Kunstforening, Ålesu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8</w:t>
        <w:tab/>
        <w:t>Hå gamle Prestegard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7 </w:t>
        <w:tab/>
        <w:t>Galleri Varden, Mos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7</w:t>
        <w:tab/>
        <w:t>Galleri Guddal, Rosendal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7 </w:t>
        <w:tab/>
        <w:t xml:space="preserve">Larvik Kunstforening, Larvik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7 </w:t>
        <w:tab/>
        <w:t>Galleri Hanne, Trondheim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7 </w:t>
        <w:tab/>
        <w:t>Norske Grafikere,stentrykk, Oslo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6</w:t>
        <w:tab/>
        <w:t>Galleri Haaken, skulpturer, Oslo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6 </w:t>
        <w:tab/>
        <w:t>Nesbyen Kunstforening, Nesby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 xml:space="preserve">2006 </w:t>
        <w:tab/>
        <w:t>Festivalkunstner mai-jazz, Kunstgalleriet i Stavang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6 </w:t>
        <w:tab/>
        <w:t>Galleri Brandstrup, Stavang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5</w:t>
        <w:tab/>
        <w:t>Galleri Haaken, maleri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5</w:t>
        <w:tab/>
        <w:t>Grounds For Sculpture, New Jersey, US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5</w:t>
        <w:tab/>
        <w:t>Galleri Varden, Mos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5</w:t>
        <w:tab/>
        <w:t>Galleri Osebro, Porsgrun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5</w:t>
        <w:tab/>
        <w:t>Aalesunds Kunstforening, Ålesu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5</w:t>
        <w:tab/>
        <w:t>Risør Kunstforening, Risø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5</w:t>
        <w:tab/>
        <w:t>Galleri Dobag, Kristiansund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4</w:t>
        <w:tab/>
        <w:t>Galleri Brevik ,Tromsø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4 </w:t>
        <w:tab/>
        <w:t>Eleftherias Park Gallery, Athen, Hella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3 </w:t>
        <w:tab/>
        <w:t>Galleri Haaken, Osl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>2002</w:t>
        <w:tab/>
        <w:t>, Ålesu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2 </w:t>
        <w:tab/>
        <w:t>Weidemann Samlingen, Ringeb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1</w:t>
        <w:tab/>
        <w:t>Galleri Christian Dam, Københav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1 </w:t>
        <w:tab/>
        <w:t>Galleri G, Rosendal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</w:t>
        <w:tab/>
        <w:t>Galleri Haaken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0 </w:t>
        <w:tab/>
        <w:t>Kunstnerforbundet i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9 </w:t>
        <w:tab/>
        <w:t xml:space="preserve">University Gallery, Newcastle, Engla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9 </w:t>
        <w:tab/>
        <w:t xml:space="preserve">Hå gamle Prestegard, Jær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8</w:t>
        <w:tab/>
        <w:t>Norske Grafikere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8</w:t>
        <w:tab/>
        <w:t>Momentum – Galleri Brandstrup, Mos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8</w:t>
        <w:tab/>
        <w:t>Hadeland Glassverk, Jevnak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997</w:t>
        <w:tab/>
        <w:t>Galleri Christian Dam, Københav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7 </w:t>
        <w:tab/>
        <w:t>Galleri Haaken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1996 </w:t>
        <w:tab/>
        <w:t>Dornum, Statoil. Tyskla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996</w:t>
        <w:tab/>
        <w:t>Nordisk Ministerråd, Københav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996</w:t>
        <w:tab/>
        <w:t>Galleri Brandstrup, Stavang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996</w:t>
        <w:tab/>
        <w:t>Bergen Kunstforening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5</w:t>
        <w:tab/>
        <w:t>Lillehammer Kunstmuseum, Lillehamm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5 </w:t>
        <w:tab/>
        <w:t>Kunstnerforbundet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3 </w:t>
        <w:tab/>
        <w:t>Galleri JMS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1 </w:t>
        <w:tab/>
        <w:t>Lillesand Kunstforening, Lillesa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0 </w:t>
        <w:tab/>
        <w:t>Wang Kunsthandel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89 </w:t>
        <w:tab/>
        <w:t>Sandefjord Kunstforening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87 </w:t>
        <w:tab/>
        <w:t>Wang Kunsthandel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86 </w:t>
        <w:tab/>
        <w:t>Kunstnerforbundet, Os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leri Albin Upp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Kollektivutstillinger</w:t>
        <w:tab/>
        <w:t>(Utvalg)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>2018</w:t>
        <w:tab/>
        <w:t>Jubileumsutstilling, galleri Elisabeth G, Tysnes</w:t>
      </w:r>
    </w:p>
    <w:p>
      <w:pPr>
        <w:pStyle w:val="Heading2"/>
        <w:rPr/>
      </w:pPr>
      <w:r>
        <w:rPr>
          <w:b w:val="false"/>
          <w:caps w:val="false"/>
          <w:smallCaps w:val="false"/>
          <w:sz w:val="16"/>
        </w:rPr>
        <w:t xml:space="preserve">2017 </w:t>
        <w:tab/>
        <w:t>”Blues in Art” Telemarksgalleriet, Notodden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>2017</w:t>
        <w:tab/>
        <w:t>Gml. Ormelet jubileumsutstilling, Tjøme</w:t>
      </w:r>
    </w:p>
    <w:p>
      <w:pPr>
        <w:pStyle w:val="Heading2"/>
        <w:rPr/>
      </w:pPr>
      <w:r>
        <w:rPr>
          <w:b w:val="false"/>
          <w:caps w:val="false"/>
          <w:smallCaps w:val="false"/>
          <w:sz w:val="16"/>
        </w:rPr>
        <w:t xml:space="preserve">2016 </w:t>
        <w:tab/>
        <w:t>Bærum Kunstforening, Sandvika</w:t>
      </w:r>
    </w:p>
    <w:p>
      <w:pPr>
        <w:pStyle w:val="Heading2"/>
        <w:rPr/>
      </w:pPr>
      <w:r>
        <w:rPr>
          <w:b w:val="false"/>
          <w:caps w:val="false"/>
          <w:smallCaps w:val="false"/>
          <w:sz w:val="16"/>
        </w:rPr>
        <w:t>2015</w:t>
        <w:tab/>
        <w:t>Skulptursymposium, Os</w:t>
      </w:r>
    </w:p>
    <w:p>
      <w:pPr>
        <w:pStyle w:val="Heading2"/>
        <w:rPr/>
      </w:pPr>
      <w:r>
        <w:rPr>
          <w:b w:val="false"/>
          <w:caps w:val="false"/>
          <w:smallCaps w:val="false"/>
          <w:sz w:val="16"/>
        </w:rPr>
        <w:t xml:space="preserve">2015 </w:t>
        <w:tab/>
        <w:t>Sjømannskirken, Hamburg,Tyskland</w:t>
      </w:r>
    </w:p>
    <w:p>
      <w:pPr>
        <w:pStyle w:val="Heading2"/>
        <w:rPr/>
      </w:pPr>
      <w:r>
        <w:rPr>
          <w:b w:val="false"/>
          <w:caps w:val="false"/>
          <w:smallCaps w:val="false"/>
          <w:sz w:val="16"/>
        </w:rPr>
        <w:t xml:space="preserve">2014 </w:t>
        <w:tab/>
        <w:t>Galleri Elisabeth G, Tysnes</w:t>
      </w:r>
    </w:p>
    <w:p>
      <w:pPr>
        <w:pStyle w:val="Heading2"/>
        <w:rPr>
          <w:rFonts w:ascii="Optima" w:hAnsi="Optima" w:cs="Optima"/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 xml:space="preserve">2013 </w:t>
        <w:tab/>
        <w:t>Sch</w:t>
      </w:r>
      <w:r>
        <w:rPr>
          <w:rFonts w:cs="Optima"/>
          <w:b w:val="false"/>
          <w:caps w:val="false"/>
          <w:smallCaps w:val="false"/>
          <w:sz w:val="16"/>
        </w:rPr>
        <w:t>äffergården, Danmark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>2012</w:t>
        <w:tab/>
        <w:t>Helnæs Gml. Prestegård, Fyn, Danmark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 xml:space="preserve">2012 </w:t>
        <w:tab/>
        <w:t>Bardøla jubileumsutstilling, Geilo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 xml:space="preserve">2011 </w:t>
        <w:tab/>
        <w:t>Hamarøy Galleri, Hamarøy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 xml:space="preserve">2011 </w:t>
        <w:tab/>
        <w:t>Walaker Hotel, Solvorn, Sogn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>2010</w:t>
        <w:tab/>
        <w:t>Gamle Ormlet, Tjøme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>2010</w:t>
        <w:tab/>
        <w:t>Horten Kunstforening,Horten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>2010</w:t>
        <w:tab/>
        <w:t>Solli Brug,Greåker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>2010</w:t>
        <w:tab/>
        <w:t>Stavern Kunstforening, Stavern</w:t>
        <w:tab/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 xml:space="preserve">2010 </w:t>
        <w:tab/>
        <w:t>Villa Faraldi, Italia</w:t>
      </w:r>
    </w:p>
    <w:p>
      <w:pPr>
        <w:pStyle w:val="Heading2"/>
        <w:rPr/>
      </w:pPr>
      <w:r>
        <w:rPr>
          <w:b w:val="false"/>
          <w:sz w:val="16"/>
        </w:rPr>
        <w:t xml:space="preserve">2010 </w:t>
        <w:tab/>
      </w:r>
      <w:r>
        <w:rPr>
          <w:b w:val="false"/>
          <w:caps w:val="false"/>
          <w:smallCaps w:val="false"/>
          <w:sz w:val="16"/>
        </w:rPr>
        <w:t>Gulden Kunstverk, Steinberg</w:t>
      </w:r>
      <w:r>
        <w:rPr>
          <w:b w:val="false"/>
          <w:sz w:val="16"/>
        </w:rPr>
        <w:t xml:space="preserve"> 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2009 </w:t>
        <w:tab/>
        <w:t>M</w:t>
      </w:r>
      <w:r>
        <w:rPr>
          <w:b w:val="false"/>
          <w:caps w:val="false"/>
          <w:smallCaps w:val="false"/>
          <w:sz w:val="16"/>
        </w:rPr>
        <w:t xml:space="preserve">aihaugen, Lillehammer </w:t>
      </w:r>
    </w:p>
    <w:p>
      <w:pPr>
        <w:pStyle w:val="Heading2"/>
        <w:rPr/>
      </w:pPr>
      <w:r>
        <w:rPr>
          <w:b w:val="false"/>
          <w:sz w:val="16"/>
        </w:rPr>
        <w:t>2009</w:t>
        <w:tab/>
      </w:r>
      <w:r>
        <w:rPr>
          <w:b w:val="false"/>
          <w:caps w:val="false"/>
          <w:smallCaps w:val="false"/>
          <w:sz w:val="16"/>
        </w:rPr>
        <w:t xml:space="preserve">Galleri Fin Form, Larvik 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 xml:space="preserve">2009 </w:t>
        <w:tab/>
        <w:t>Galleri Nevlunghavn, Stavern</w:t>
      </w:r>
      <w:r>
        <w:rPr>
          <w:b w:val="false"/>
          <w:sz w:val="16"/>
        </w:rPr>
        <w:tab/>
      </w:r>
    </w:p>
    <w:p>
      <w:pPr>
        <w:pStyle w:val="Heading2"/>
        <w:rPr/>
      </w:pPr>
      <w:r>
        <w:rPr>
          <w:b w:val="false"/>
          <w:sz w:val="16"/>
        </w:rPr>
        <w:t>2008</w:t>
        <w:tab/>
        <w:t>N</w:t>
      </w:r>
      <w:r>
        <w:rPr>
          <w:b w:val="false"/>
          <w:caps w:val="false"/>
          <w:smallCaps w:val="false"/>
          <w:sz w:val="16"/>
        </w:rPr>
        <w:t>orsk Skulpturbiennale 2008, Oslo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 xml:space="preserve">2008 </w:t>
        <w:tab/>
        <w:t>Nicolines Hus, Kragerø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 xml:space="preserve">2008 </w:t>
        <w:tab/>
        <w:t>Sagbladfabrikken, Hamar</w:t>
        <w:tab/>
        <w:t xml:space="preserve"> 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>2007</w:t>
        <w:tab/>
        <w:t>Skulptur Nord Norge, Nord Norske Kunstforening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6"/>
        </w:rPr>
        <w:t>2007</w:t>
        <w:tab/>
        <w:t>Utstilling i Belleville, Paris, Frankrik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7</w:t>
        <w:tab/>
        <w:t>Galleri His, Arendal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7</w:t>
        <w:tab/>
        <w:t>Stavern Kunstforening, Staver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6 </w:t>
        <w:tab/>
        <w:t xml:space="preserve">Lillesand kunstforening, Lillesa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6 </w:t>
        <w:tab/>
        <w:t>Galleri Ormelet, Tjøme, Tønsberg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6 </w:t>
        <w:tab/>
        <w:t>Telemark Fylkesgalleri, Notodd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6 </w:t>
        <w:tab/>
        <w:t>Galleri Nicolines Hus, Kragerø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6 </w:t>
        <w:tab/>
        <w:t>Galleri Haaken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5</w:t>
        <w:tab/>
        <w:t>Olympia Art Fair, Londo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5 </w:t>
        <w:tab/>
        <w:t>University Gallery, Newcastle, Engla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5 </w:t>
        <w:tab/>
        <w:t>Sandefjord Kunstforening, Sandefjor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4 </w:t>
        <w:tab/>
        <w:t xml:space="preserve">University Gallery, Newcastle, Engla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4 </w:t>
        <w:tab/>
        <w:t>Art Fair, Chelsea, London, Engla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4 </w:t>
        <w:tab/>
        <w:t>Telemark Fylkesgalleri, Notodden Bluesfestival, Notodd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3</w:t>
        <w:tab/>
        <w:t>Sal Haaken, Henie-Onstad kunstsenter, Bærum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3</w:t>
        <w:tab/>
        <w:t>Galleri Gamle Ormelet, Tjøm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2</w:t>
        <w:tab/>
        <w:t>Galler Bi-Z, Kunstmappe, Kristiansa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2 </w:t>
        <w:tab/>
        <w:t>Nils Aas Kunstverksted, Inderøya, Sør-Trøndelag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1</w:t>
        <w:tab/>
        <w:t>Galler Bi-Z, Kristiansa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1 </w:t>
        <w:tab/>
        <w:t>Galleri Haaken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1 </w:t>
        <w:tab/>
        <w:t>Norske Bilder, Galleri Brandstrup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1 </w:t>
        <w:tab/>
        <w:t xml:space="preserve">Molde Kunstforening, Molde Jazzfestival, Mold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</w:t>
        <w:tab/>
        <w:t>Kapperups Konsthall, Sverig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9 </w:t>
        <w:tab/>
        <w:t>Galleri Art Contact, Wien, Østerrik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9 </w:t>
        <w:tab/>
        <w:t>Steningen slott - World exhibition of glass, Sverig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9 </w:t>
        <w:tab/>
        <w:t>Galleri Haaken, Le Petit Format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8</w:t>
        <w:tab/>
        <w:t>Lillehammer Kunstmuseum, Steinhoggere, Lillehamm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fikkutstilling, Xi-an Academy of FINE Arts, Chin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8-04</w:t>
        <w:tab/>
        <w:t>Norske Bilder, Galleri Brandstrup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7</w:t>
        <w:tab/>
        <w:t>Galleri Bi-Z, Kristiansa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sz w:val="16"/>
        </w:rPr>
        <w:t xml:space="preserve">1997 </w:t>
        <w:tab/>
        <w:t>Art Copenhagen, Galleri Christian Dam, Københav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aps/>
          <w:sz w:val="16"/>
        </w:rPr>
        <w:t>1997</w:t>
        <w:tab/>
      </w:r>
      <w:r>
        <w:rPr>
          <w:rFonts w:cs="Arial" w:ascii="Arial" w:hAnsi="Arial"/>
          <w:sz w:val="16"/>
        </w:rPr>
        <w:t>Galleri Haaken, Stall Haaken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7</w:t>
        <w:tab/>
        <w:t>Billedhoggerforeningen, Jubileumsutstilling, Karl Johan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995</w:t>
        <w:tab/>
        <w:t>Art Copenhagen, Galleri Christian Dam, Københav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3 </w:t>
        <w:tab/>
        <w:t>Henie-Onstad Kunstsenter, Høvikodden, Bærum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1</w:t>
        <w:tab/>
        <w:t>Nordisk utstilling, Århus, Danmar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0  </w:t>
        <w:tab/>
        <w:t>Kuovla, Samtidsmuseum, Finla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0 </w:t>
        <w:tab/>
        <w:t>Aalborg Kunstpaviljong, Danmar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89 </w:t>
        <w:tab/>
        <w:t>Galleri F-15, Jeløya, Mos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88 </w:t>
        <w:tab/>
        <w:t>Høstutstillingen, Kunstnernes hus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87 </w:t>
        <w:tab/>
        <w:t>Wang Kunsthandel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87 </w:t>
        <w:tab/>
        <w:t>Norge 87, Gøteborg, Sverig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87 </w:t>
        <w:tab/>
        <w:t>Grieg-hallen, Skulptur ute, Berg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1985 </w:t>
        <w:tab/>
        <w:t>Ung Nordisk Kulturfestival, Stockholm, Sverig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sz w:val="16"/>
        </w:rPr>
        <w:t xml:space="preserve">1983 </w:t>
        <w:tab/>
        <w:t>Henie-Onstad Kunstsenter, Bær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  <w:t>Monumenter, utsmykning (utvalg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0</w:t>
        <w:tab/>
        <w:t xml:space="preserve">”Fra bygd til by”,skulpturgruppe i stein og bronse, Røa Torg,Os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9</w:t>
        <w:tab/>
        <w:t>Skihopperen, Holmenkoll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9</w:t>
        <w:tab/>
        <w:t>Vedal, Atriumutsmykning, Os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8 </w:t>
        <w:tab/>
        <w:t>”Vannfall” Kanalveien 7,Strømberggruppen, Berg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8</w:t>
        <w:tab/>
        <w:t>Vestlia Resort, Gei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 w:ascii="Arial" w:hAnsi="Arial"/>
          <w:sz w:val="16"/>
        </w:rPr>
        <w:t>2017</w:t>
        <w:tab/>
        <w:t>Utsmykning dører, samarbeid med Lars Saabye Christensen,Sortland Hot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7 </w:t>
        <w:tab/>
        <w:t>Villa Gjelsten, Utsmykning, Bygdø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7</w:t>
        <w:tab/>
        <w:t>Minneskulptur, Fontene St. Olavs Square, sjømannskirken , Lond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 w:ascii="Arial" w:hAnsi="Arial"/>
          <w:sz w:val="16"/>
        </w:rPr>
        <w:t>2015</w:t>
        <w:tab/>
        <w:t>”Felleskap” skulpturgruppe folkegave fra Coop Bjørvika, Os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7" w:leader="none"/>
          <w:tab w:val="left" w:pos="1134" w:leader="none"/>
        </w:tabs>
        <w:outlineLvl w:val="0"/>
        <w:rPr/>
      </w:pPr>
      <w:r>
        <w:rPr>
          <w:rFonts w:cs="Arial" w:ascii="Arial" w:hAnsi="Arial"/>
          <w:sz w:val="16"/>
        </w:rPr>
        <w:t>2015</w:t>
        <w:tab/>
        <w:t>Atriumutsmykning,Kanalveien 11, Strømberggruppen, Berg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 w:ascii="Arial" w:hAnsi="Arial"/>
          <w:sz w:val="16"/>
        </w:rPr>
        <w:t>2014</w:t>
        <w:tab/>
        <w:t xml:space="preserve">”Vinger”  Larvikitt, Asker Panorama,Asker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4 </w:t>
        <w:tab/>
        <w:t>Hjemkomst. Iddefjordsgranitt, Losby Gods,Lørensko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 w:ascii="Arial" w:hAnsi="Arial"/>
          <w:sz w:val="16"/>
        </w:rPr>
        <w:t xml:space="preserve">2013 </w:t>
        <w:tab/>
        <w:t xml:space="preserve">”Collar and Wave” University of Northumbria, Newcastle, England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3 </w:t>
        <w:tab/>
        <w:t>Figur i stein med bronsehode, Munkebakken, Forneb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2 </w:t>
        <w:tab/>
        <w:t>Minnemonumenter for 22.juli tragedien, 52 kommuner i Nor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 w:ascii="Arial" w:hAnsi="Arial"/>
          <w:sz w:val="16"/>
        </w:rPr>
        <w:t xml:space="preserve">2012 </w:t>
        <w:tab/>
        <w:t>Skulpturgruppe i stein,Magasinparken, Kongsber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 w:ascii="Arial" w:hAnsi="Arial"/>
          <w:sz w:val="16"/>
        </w:rPr>
        <w:t>2012</w:t>
        <w:tab/>
        <w:t>”Veiviser”, Størengranitt, Kongsgården på Bygdø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1 </w:t>
        <w:tab/>
        <w:t>”Herman” Sortland Hotel, Sortl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1</w:t>
        <w:tab/>
        <w:t>Utsmykning, seilbåt Aglay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9 </w:t>
        <w:tab/>
        <w:t>Radiumhospitalet, Forskningsbygget, Os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 w:ascii="Arial" w:hAnsi="Arial"/>
          <w:sz w:val="16"/>
        </w:rPr>
        <w:t xml:space="preserve">2009 </w:t>
        <w:tab/>
        <w:t>Hathon Eiendom, Københav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9 </w:t>
        <w:tab/>
        <w:t>Farris Bad, Hotell Larv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9 </w:t>
        <w:tab/>
        <w:t>Elverum Rådhus, Elver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9</w:t>
        <w:tab/>
        <w:t>Losby Gods, Oslo – Akerh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9 </w:t>
        <w:tab/>
        <w:t>Sebourn – Cruisebåt, 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8</w:t>
        <w:tab/>
        <w:t>Bærums Værk, Bær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7 </w:t>
        <w:tab/>
        <w:t>Hafslund Hovedgård, Sarpsbor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 w:ascii="Arial" w:hAnsi="Arial"/>
          <w:sz w:val="16"/>
        </w:rPr>
        <w:t>2007</w:t>
        <w:tab/>
        <w:t>Three figures, University of Northumbria, Newcastle, Engl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6 </w:t>
        <w:tab/>
        <w:t>Domus Medicus, Oslo</w:t>
      </w:r>
      <w:r>
        <w:rPr>
          <w:rFonts w:cs="Arial" w:ascii="Arial" w:hAnsi="Arial"/>
          <w:caps/>
          <w:sz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6 </w:t>
        <w:tab/>
        <w:t>Five figures, University of Northumbria, Newcastle, Engl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6</w:t>
        <w:tab/>
        <w:t>Frontline, Aker Brygge, Os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5</w:t>
        <w:tab/>
        <w:t>Statoil  hovedkontor, Houston 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5</w:t>
        <w:tab/>
        <w:t>Statoil  hovedkontor, New York 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 w:ascii="Arial" w:hAnsi="Arial"/>
          <w:sz w:val="16"/>
        </w:rPr>
        <w:t xml:space="preserve">2005 </w:t>
        <w:tab/>
        <w:t>Høyvekta, Mo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5 </w:t>
        <w:tab/>
        <w:t>Engø Gård, Tjø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4</w:t>
        <w:tab/>
        <w:t>Oslo Atrium,Os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4</w:t>
        <w:tab/>
        <w:t xml:space="preserve">Vegdirektoratet, Os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4 </w:t>
        <w:tab/>
        <w:t>University of Northumbria, Newcastle, Engl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4 </w:t>
        <w:tab/>
        <w:t>Jewel of the Seas  RCCL, 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3 </w:t>
        <w:tab/>
        <w:t>Asker sentrum, Ask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3</w:t>
        <w:tab/>
        <w:t xml:space="preserve">Eksportfinans, Osl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3                  Torgmannen Torget, Mold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2 </w:t>
        <w:tab/>
        <w:t>Radiance 4,  RCCL, US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2 </w:t>
        <w:tab/>
        <w:t>Seaham Hall, Sunderland, Engl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2</w:t>
        <w:tab/>
        <w:t>Klepp Helsesenter, Klep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2</w:t>
        <w:tab/>
        <w:t>Reiten &amp; CO, Os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2</w:t>
        <w:tab/>
        <w:t>Hurtigruta Finnmarken, Nor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1</w:t>
        <w:tab/>
        <w:t>Colosseum park - Selvaag, Os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1 </w:t>
        <w:tab/>
        <w:t>Hotell Latvia, Riga, Lat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1 </w:t>
        <w:tab/>
        <w:t>Radiance 2, RCCL, 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1 </w:t>
        <w:tab/>
        <w:t>Seaham Hall, Sunderland, Engl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</w:t>
        <w:tab/>
        <w:t>Regjeringsbygget, Statsministerens Kontor, Os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0 </w:t>
        <w:tab/>
        <w:t xml:space="preserve">Pecunia eiendomsselskap, Os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0  </w:t>
        <w:tab/>
        <w:t xml:space="preserve">Parabola Estates, Newcastle, Englan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0 </w:t>
        <w:tab/>
        <w:t>Reiten &amp; Co, Os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 w:ascii="Arial" w:hAnsi="Arial"/>
          <w:caps/>
          <w:sz w:val="16"/>
        </w:rPr>
        <w:t xml:space="preserve">2000 </w:t>
        <w:tab/>
        <w:t>A</w:t>
      </w:r>
      <w:r>
        <w:rPr>
          <w:rFonts w:cs="Arial" w:ascii="Arial" w:hAnsi="Arial"/>
          <w:sz w:val="16"/>
        </w:rPr>
        <w:t>ker Maritime ASA, Lysak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</w:t>
        <w:tab/>
        <w:t>University of Northumbria, Newcastle, Engla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0 </w:t>
        <w:tab/>
        <w:t>Parabola Estates, Central Square, Newcastle, Engla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 xml:space="preserve">2000 </w:t>
        <w:tab/>
        <w:t>Kvinnherad Sparebank, Rosendal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caps/>
          <w:sz w:val="16"/>
        </w:rPr>
        <w:t>1999</w:t>
        <w:tab/>
      </w:r>
      <w:r>
        <w:rPr>
          <w:rFonts w:cs="Arial" w:ascii="Arial" w:hAnsi="Arial"/>
          <w:sz w:val="16"/>
        </w:rPr>
        <w:t>Sjølyst Atrium, Skøyen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9</w:t>
        <w:tab/>
        <w:t>Kistefoss Museet, Jevnak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9 </w:t>
        <w:tab/>
        <w:t xml:space="preserve">Den Norske Ambassaden, Berlin, Tyskland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faset minnegravlund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8</w:t>
        <w:tab/>
        <w:t>Statoil hovedkontor, Stavang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caps/>
          <w:sz w:val="16"/>
        </w:rPr>
        <w:t xml:space="preserve">1998 </w:t>
        <w:tab/>
      </w:r>
      <w:r>
        <w:rPr>
          <w:rFonts w:cs="Arial" w:ascii="Arial" w:hAnsi="Arial"/>
          <w:sz w:val="16"/>
        </w:rPr>
        <w:t>Oslo Lufthavn, Gardermo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caps/>
          <w:sz w:val="16"/>
        </w:rPr>
        <w:t xml:space="preserve">1998 </w:t>
        <w:tab/>
        <w:t>B</w:t>
      </w:r>
      <w:r>
        <w:rPr>
          <w:rFonts w:cs="Arial" w:ascii="Arial" w:hAnsi="Arial"/>
          <w:sz w:val="16"/>
        </w:rPr>
        <w:t>ekkelaget kirke, Os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Norneplattformen, Statoil, Nordsjø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6</w:t>
        <w:tab/>
        <w:t>Statoil hovedkontor, Londo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6</w:t>
        <w:tab/>
        <w:t>Statoil hovedkontor, Stavang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996</w:t>
        <w:tab/>
        <w:t>Oasen senter, Berg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6 </w:t>
        <w:tab/>
        <w:t>Hurtigruta Polaris, Norg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995</w:t>
        <w:tab/>
        <w:t>Lillehammer Kunstmuseum, Lillehamm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995</w:t>
        <w:tab/>
        <w:t>Telia Hovedkontor, Københav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1995 </w:t>
        <w:tab/>
        <w:t>Handel &amp; Kontor, Københav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995</w:t>
        <w:tab/>
        <w:t>P. Brøste A/S, Københav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5</w:t>
        <w:tab/>
        <w:t>PGS Consulting, Lysak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995</w:t>
        <w:tab/>
        <w:t>RCCL cruiseskip, US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5</w:t>
        <w:tab/>
        <w:t>Sparebanken NOR, administrasjonsbygg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4 </w:t>
        <w:tab/>
        <w:t>Trygve Lie - monumentet, Furuset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3 </w:t>
        <w:tab/>
        <w:t>NRK - Østlandssendingen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3</w:t>
        <w:tab/>
        <w:t>RCCL cruiseskip, US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3 </w:t>
        <w:tab/>
        <w:t>Kapellet, Ullevål sykehus, Os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oils gassterminal, Kårstø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0</w:t>
        <w:tab/>
        <w:t>Advokatfirma BAHR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0</w:t>
        <w:tab/>
        <w:t>RCCL cruiseskip, US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1 </w:t>
        <w:tab/>
        <w:t>Monument, Rokta-forliset, Aukra kommune, Møre og Romsdal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89 </w:t>
        <w:tab/>
        <w:t>Monument, Thor Heyerdahl, Tollerodden, Larv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6</w:t>
        <w:tab/>
        <w:t>Aker Brygge, Os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4</w:t>
        <w:tab/>
        <w:t>Portrett Overlege Søhol, Ullevål Sykehus, Oslo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mnesty prisen, Glassbjørnen - Nasjonal Miljøpris,  Norsk Toppfotballpris, Folkets Idrettspris,  Heyerdahls Internasjonale Maritime Miljøpris, Ildsjelen Det Klg. Norske Vel,  Årets Handelspris, Sykepleierforbundet, Akademikerne, Tahitiprisen, Internasjonal El-bil pri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REPRESENTERT I SAMLINGER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Nasjonalmuseet, Lillehammer Kunstmuseum, Kistefos Museet, Nordea Kunstsamling, Statoils Kunstsamling, </w:t>
      </w:r>
      <w:r>
        <w:rPr>
          <w:rFonts w:cs="Arial" w:ascii="Arial" w:hAnsi="Arial"/>
          <w:sz w:val="16"/>
          <w:lang w:val="en-US"/>
        </w:rPr>
        <w:t>Parabola Estate Newcastle, Johnson Collection USA </w:t>
      </w:r>
      <w:r>
        <w:rPr>
          <w:rFonts w:cs="Arial" w:ascii="Arial" w:hAnsi="Arial"/>
          <w:sz w:val="16"/>
        </w:rPr>
        <w:t xml:space="preserve"> og flere private samlinger i inn og utlan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276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140"/>
        </w:tabs>
        <w:ind w:left="1140" w:hanging="1140"/>
      </w:pPr>
      <w:rPr>
        <w:b w:val="false"/>
      </w:rPr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4">
    <w:lvl w:ilvl="0">
      <w:start w:val="198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80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;Times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9:00Z</dcterms:created>
  <dc:creator>Nicolaus Widerberg</dc:creator>
  <dc:description/>
  <cp:keywords/>
  <dc:language>en-US</dc:language>
  <cp:lastModifiedBy>Office 2004 Test Drive User</cp:lastModifiedBy>
  <cp:lastPrinted>2012-02-22T11:12:00Z</cp:lastPrinted>
  <dcterms:modified xsi:type="dcterms:W3CDTF">2018-10-23T13:59:00Z</dcterms:modified>
  <cp:revision>2</cp:revision>
  <dc:subject/>
  <dc:title/>
</cp:coreProperties>
</file>