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  <w:t>Ausschreibungstext öko sk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Glasfaserbeton-Latten „öko skin“ zur Bekleidung von Wänd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d: April 2024</w:t>
      </w:r>
    </w:p>
    <w:p>
      <w:pPr>
        <w:pStyle w:val="Normal"/>
        <w:tabs>
          <w:tab w:val="clear" w:pos="708"/>
          <w:tab w:val="left" w:pos="29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geme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gaben im Ausschreibungstext sind zu überprüfen und wenn erforderlich objektgebunden zu ergänzen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ine weitergehende Haftung der Firma Rieder Facades GmbH ist ausgeschlossen. Dies betrifft auch Druck- und Schreibfehler sowie nachträgliche Änderungen. Es gelten die jeweiligen nationalen Gesetze, Normen und Vorbemerkungen für vorgehängte, hinterlüftete Fassaden in der jeweils gültigen Ausgab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adungs-, Lagerungs- und Handhabungsrichtlinien des Herstellers sind zu beacht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 xml:space="preserve">Allgemeine Bauartgenehmigung </w:t>
      </w:r>
    </w:p>
    <w:p>
      <w:pPr>
        <w:pStyle w:val="Normal"/>
        <w:spacing w:lineRule="auto" w:line="276"/>
        <w:rPr/>
      </w:pPr>
      <w:bookmarkStart w:id="0" w:name="_Hlk10022647"/>
      <w:bookmarkEnd w:id="0"/>
      <w:r>
        <w:rPr>
          <w:rFonts w:cs="Arial" w:ascii="Arial" w:hAnsi="Arial"/>
          <w:sz w:val="18"/>
          <w:szCs w:val="18"/>
        </w:rPr>
        <w:t>Die Platte concrete skin ist mit der allgemeinen Bauartgenehmigung „Z-31.4-166“ für Glasfaserbeton-Tafeln „fibreC“ zur Bekleidung von Außenwänden zertifizie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10022647"/>
      <w:bookmarkStart w:id="2" w:name="_Hlk10022647"/>
      <w:bookmarkEnd w:id="2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Übereinstimmungszeugnis Österrei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sterreichisches Übereinstimmungszeugnis Nr. Z-6.1.2-04-47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öko skin Betonfassade </w:t>
        <w:tab/>
        <w:tab/>
        <w:tab/>
        <w:tab/>
        <w:tab/>
        <w:tab/>
        <w:tab/>
        <w:tab/>
        <w:tab/>
        <w:t>__________________ m²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Glasfaserbeton-Latten öko skin zur Bekleidung von Außenwänden, Lieferung und Montag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öko skin Glasfaserbeton-Latten hergestellt aus mineralischen Rohstoffen</w:t>
      </w:r>
    </w:p>
    <w:p>
      <w:pPr>
        <w:pStyle w:val="Normal"/>
        <w:numPr>
          <w:ilvl w:val="0"/>
          <w:numId w:val="2"/>
        </w:numPr>
        <w:autoSpaceDE w:val="false"/>
        <w:rPr>
          <w:rFonts w:ascii="AkkuratPro-Light" w:hAnsi="AkkuratPro-Light" w:cs="AkkuratPro-Light"/>
          <w:sz w:val="13"/>
          <w:szCs w:val="13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ormat BASIC: 1800 x 147 x 13 m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Format PLUS: </w:t>
      </w:r>
      <w:bookmarkStart w:id="3" w:name="_Hlk8392640"/>
      <w:r>
        <w:rPr>
          <w:rFonts w:cs="Arial" w:ascii="Arial" w:hAnsi="Arial"/>
          <w:sz w:val="18"/>
          <w:szCs w:val="18"/>
        </w:rPr>
        <w:t>Breite 70 - 302 mm, Länge 700 - 2500 mm (Verhältnis Breite zu Länge =1:10)</w:t>
      </w:r>
      <w:bookmarkEnd w:id="3"/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xtur: stand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mierung durch AR (alkaliresistente) Glasfasern als Glasfaserstränge und Kurzfasern in der Matri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wicht ca. 26-31,5kg/m²; je nach Farbt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verfahren durch Extrusionsprozes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Fläche 0,2646 m², Stärke 13 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gezugfestigkeit mind. 18 N/mm² (MOR)*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stizitätsmodul ca. 10.000N/mm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ostwiderstand nach EN 1246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ustoffklasse A1 nicht brennbar nach DIN 4102 | EN 1350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Wasserundurchlässigkeit nach EN 1246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s- Trockenprüfung nach EN 12467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istallines Siliciumdioxid &lt; 0% - nicht nachweisba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rflächenschutz: Die Oberfläche ist standardmäßig mit einer transparenten Hydrophobierung versehen.</w:t>
      </w:r>
    </w:p>
    <w:p>
      <w:pPr>
        <w:pStyle w:val="Kommentartext"/>
        <w:tabs>
          <w:tab w:val="clear" w:pos="708"/>
          <w:tab w:val="left" w:pos="878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MOR: Modus of Rupture; Designwerte weichen gemäß nationalen Vorschriften vom MOR ab. Es gel</w:t>
        <w:softHyphen/>
        <w:t>ten die nationalen Zulassungen und Bestimmungen zur Berechnung des Bemessungswiderstand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2"/>
        <w:rPr/>
      </w:pPr>
      <w:r>
        <w:rPr>
          <w:rFonts w:cs="Arial" w:ascii="Arial" w:hAnsi="Arial"/>
          <w:sz w:val="18"/>
          <w:szCs w:val="18"/>
        </w:rPr>
        <w:t>Palettenlieferung bei öko skin BASIC: 144 Stk. (18 Lagen x 8 Latten), gesamt 38,1 m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adungs-, Lagerungs- und Handhabungsrichtlinien des Herstellers sind zu beacht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nterlüftete Fassadenbekleidung auf vorhandener Unterkonstruktion laut technischen Vorschriften und gültiger Norm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Lieferant öko skin:</w:t>
        <w:tab/>
      </w:r>
      <w:bookmarkStart w:id="4" w:name="_Hlk8392817"/>
      <w:r>
        <w:rPr>
          <w:rFonts w:cs="Arial" w:ascii="Arial" w:hAnsi="Arial"/>
          <w:sz w:val="18"/>
          <w:szCs w:val="18"/>
        </w:rPr>
        <w:t>Rieder Facades Gmb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ab/>
        <w:t>Glemmerstraße 21, 5751 Maishofen, Österreic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ab/>
        <w:t>T +43 6542 690 844, office@rieder.cc, www.rieder.c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4"/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18"/>
          <w:szCs w:val="18"/>
        </w:rPr>
      </w:pPr>
      <w:bookmarkStart w:id="5" w:name="_Hlk8385462"/>
      <w:bookmarkEnd w:id="5"/>
      <w:r>
        <w:rPr>
          <w:rFonts w:cs="Arial" w:ascii="Arial" w:hAnsi="Arial"/>
          <w:b/>
          <w:caps/>
          <w:sz w:val="18"/>
          <w:szCs w:val="18"/>
        </w:rPr>
        <w:t xml:space="preserve">Farben 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76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rbkollektion greyscale:</w:t>
      </w:r>
    </w:p>
    <w:p>
      <w:pPr>
        <w:pStyle w:val="Normal"/>
        <w:spacing w:lineRule="auto" w:line="276"/>
        <w:ind w:left="708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lar white 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off-white 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ivory 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ilvergrey 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chrome 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/>
      </w:pPr>
      <w:r>
        <w:rPr>
          <w:rFonts w:cs="Arial" w:ascii="Arial" w:hAnsi="Arial"/>
          <w:sz w:val="18"/>
          <w:szCs w:val="18"/>
          <w:lang w:val="en-US"/>
        </w:rPr>
        <w:t xml:space="preserve">anthracite 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liquid black </w:t>
        <w:tab/>
        <w:tab/>
        <w:tab/>
        <w:tab/>
        <w:t>_____________m²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76"/>
        <w:ind w:firstLine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arbkollektion bricky:</w:t>
      </w:r>
    </w:p>
    <w:p>
      <w:pPr>
        <w:pStyle w:val="Normal"/>
        <w:spacing w:lineRule="auto" w:line="276"/>
        <w:ind w:left="708" w:firstLine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ralline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terracotta 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oxide red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gundy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rlot</w:t>
        <w:tab/>
        <w:tab/>
        <w:tab/>
        <w:tab/>
        <w:t>_____________m²</w:t>
      </w:r>
    </w:p>
    <w:p>
      <w:pPr>
        <w:pStyle w:val="Normal"/>
        <w:spacing w:lineRule="auto" w:line="276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rbkollektion timber:</w:t>
      </w:r>
    </w:p>
    <w:p>
      <w:pPr>
        <w:pStyle w:val="Normal"/>
        <w:spacing w:lineRule="auto" w:line="276"/>
        <w:ind w:left="708" w:first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arch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/>
      </w:pPr>
      <w:r>
        <w:rPr>
          <w:rFonts w:cs="Arial" w:ascii="Arial" w:hAnsi="Arial"/>
          <w:sz w:val="18"/>
          <w:szCs w:val="18"/>
          <w:lang w:val="en-US"/>
        </w:rPr>
        <w:t>oak</w:t>
        <w:tab/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alnut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ebony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terra</w:t>
        <w:tab/>
        <w:tab/>
        <w:tab/>
        <w:tab/>
        <w:t>_____________m²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76"/>
        <w:ind w:first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Farbkollektion pietra:</w:t>
      </w:r>
    </w:p>
    <w:p>
      <w:pPr>
        <w:pStyle w:val="Normal"/>
        <w:spacing w:lineRule="auto" w:line="276"/>
        <w:ind w:left="708" w:firstLine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tton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/>
      </w:pPr>
      <w:r>
        <w:rPr>
          <w:rFonts w:cs="Arial" w:ascii="Arial" w:hAnsi="Arial"/>
          <w:sz w:val="18"/>
          <w:szCs w:val="18"/>
          <w:lang w:val="it-IT"/>
        </w:rPr>
        <w:t>vanilla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ahara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andstone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/>
      </w:pPr>
      <w:r>
        <w:rPr>
          <w:rFonts w:cs="Arial" w:ascii="Arial" w:hAnsi="Arial"/>
          <w:sz w:val="18"/>
          <w:szCs w:val="18"/>
        </w:rPr>
        <w:t>almond</w:t>
        <w:tab/>
        <w:tab/>
        <w:tab/>
        <w:tab/>
        <w:t>_____________m²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  <w:sz w:val="18"/>
          <w:szCs w:val="18"/>
        </w:rPr>
        <w:t>Sonstige Farben:</w:t>
      </w:r>
    </w:p>
    <w:p>
      <w:pPr>
        <w:pStyle w:val="Normal"/>
        <w:spacing w:lineRule="auto" w:line="276"/>
        <w:ind w:left="708" w:firstLine="360"/>
        <w:rPr/>
      </w:pPr>
      <w:r>
        <w:rPr>
          <w:rFonts w:cs="Arial" w:ascii="Arial" w:hAnsi="Arial"/>
          <w:sz w:val="18"/>
          <w:szCs w:val="18"/>
        </w:rPr>
        <w:t>green</w:t>
        <w:tab/>
        <w:tab/>
        <w:tab/>
        <w:tab/>
        <w:t>_____________m²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" w:name="_Hlk8385462"/>
      <w:bookmarkStart w:id="7" w:name="_Hlk8385462"/>
      <w:bookmarkEnd w:id="7"/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Oberflächen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rro: gestrahlte Oberfläche</w:t>
        <w:tab/>
        <w:tab/>
        <w:t>_____________m²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rro light: leicht gestrahlte Oberfläche 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_____________m²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tt: matte bzw. gebürstete Oberfläche </w:t>
        <w:tab/>
        <w:t>_____________m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SONDERTEXTUR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ntage matt</w:t>
        <w:tab/>
        <w:tab/>
        <w:tab/>
        <w:tab/>
        <w:t>_____________m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bookmarkStart w:id="8" w:name="_Hlk8387014"/>
      <w:bookmarkEnd w:id="8"/>
      <w:r>
        <w:rPr>
          <w:rFonts w:cs="Arial" w:ascii="Arial" w:hAnsi="Arial"/>
          <w:b/>
          <w:sz w:val="18"/>
          <w:szCs w:val="18"/>
        </w:rPr>
        <w:t>SERV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18"/>
          <w:szCs w:val="18"/>
        </w:rPr>
        <w:t>Durchgangsbohrungen (pro Latte)</w:t>
        <w:tab/>
        <w:tab/>
        <w:tab/>
        <w:t>______</w:t>
        <w:softHyphen/>
        <w:t>_________Stk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18"/>
          <w:szCs w:val="18"/>
        </w:rPr>
        <w:t>Rasterbohrung für öko skin hidden fix (pro Latte)</w:t>
        <w:tab/>
        <w:t>______</w:t>
        <w:softHyphen/>
        <w:t>_________Stk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bookmarkStart w:id="9" w:name="_Hlk10024887"/>
      <w:bookmarkEnd w:id="9"/>
      <w:r>
        <w:rPr>
          <w:rFonts w:cs="Arial" w:ascii="Arial" w:hAnsi="Arial"/>
          <w:b/>
          <w:sz w:val="18"/>
          <w:szCs w:val="18"/>
        </w:rPr>
        <w:t>ÖKO SKIN STRIPE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18"/>
          <w:szCs w:val="18"/>
        </w:rPr>
        <w:t>öko skin in 3 verschiedenen Breiten (70 mm, 147 mm und 302 mm) in einer vordefinierten Abfolge.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ängen: 2500 mm, 3100 mm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n: greyscale, pietra, timber, bricky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ko skin stripes easy: 1 Farbe in 2 Oberflächen ferro &amp; ferro light</w:t>
        <w:tab/>
        <w:tab/>
        <w:t>______</w:t>
        <w:softHyphen/>
        <w:t>_________m²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ko skin stripes bicolour: 2 Farbe in 3 Oberflächen ferro, ferro light &amp; matt</w:t>
        <w:tab/>
        <w:t>______</w:t>
        <w:softHyphen/>
        <w:t>_________m²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0" w:name="_Hlk10024887"/>
      <w:bookmarkStart w:id="11" w:name="_Hlk10024887"/>
      <w:bookmarkEnd w:id="11"/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UBEHÖR/BEFESTIGUNGSMITTEL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8387014"/>
      <w:bookmarkStart w:id="13" w:name="_Hlk8387014"/>
      <w:bookmarkEnd w:id="13"/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chtbare Befestigung mit Niete </w:t>
        <w:tab/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chtbare Befestigung mittels Nieten auf Aluminium Unterkonstruktion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festigung mit Fix- und Gleitpunkten, Fixpunkte müssen mittels Hülsen hergestellt werden. 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Fassadenniete aus Aluminium mit Kopflackierung, Kopfdurchmesser 14/16mm, Länge abhängig je nach Unterkonstruktion und Plattendicke. Werkstoff: AIMg3 (Werkstoff-Nr. EN AW-5754 nach DIN EN 573-3:2003-10)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tdorn: nichtrostender Stahl (Werkstoff- Nr. 1.4541)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xpunkthülse aus Aluminium, Außendurchmesser 7,7mm, Länge je nach Plattendicke.Werkstoff: AIMg3 (Werkstoff-Nr. EN AW-6060 nach DIN EN 573-3:2003-10)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18"/>
          <w:szCs w:val="18"/>
        </w:rPr>
        <w:t>Lieferant Nieten:</w:t>
        <w:tab/>
        <w:tab/>
        <w:t>Rieder Facades Gmb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Glemmerstraße 21, 5751 Maishofen, Österreic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T +43 6542 690 844, office@rieder.cc, www.rieder.cc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chtbare Befestigung mit Schraube  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Bei der Befestigung mit Schraube auf Holzunterkonstruktion ist jede öko skin Latte mit mind. 4 Befestigungspunkten je nach Verlegemuster zu montieren. Abstand der UK maximal 600 mm, variiert je nach Verlegemuster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ssadenschraube A4, OSR T20 für Holzunterkonstruktion, Kopfdurchmesser 12 mm 5,5/45 mm, Farbe Schraubenkopf angepasst an öko skin Farb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hrungen sind bauseits auszuführen. 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18"/>
          <w:szCs w:val="18"/>
        </w:rPr>
        <w:t>Lieferant Schrauben:</w:t>
        <w:tab/>
        <w:t>Rieder Facades Gmb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Glemmerstraße 21, 5751 Maishofen, Österreic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T +43 6542 690 844, office@rieder.cc, www.rieder.cc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bookmarkStart w:id="14" w:name="_Hlk10020175"/>
      <w:bookmarkEnd w:id="14"/>
      <w:r>
        <w:rPr>
          <w:rFonts w:cs="Arial" w:ascii="Arial" w:hAnsi="Arial"/>
          <w:b/>
          <w:sz w:val="18"/>
          <w:szCs w:val="18"/>
        </w:rPr>
        <w:t xml:space="preserve">Verdeckte Befestigung mit öko skin hidden fix  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Für die Berechnung der genauen Anzahl an benötigten Komponenten stellt Rieder ein Kalkulationstool zur Verfügung. Die Montageanleitung ist zu beachten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18"/>
          <w:szCs w:val="18"/>
        </w:rPr>
        <w:t xml:space="preserve">Befestigungs-Clip, L = 110 mm, schwarz eloxiert (Schnittkante blank) (100 Stk./Pkg.) </w:t>
        <w:tab/>
        <w:tab/>
        <w:t xml:space="preserve"> __________Pkg.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18"/>
          <w:szCs w:val="18"/>
        </w:rPr>
        <w:t xml:space="preserve">Selbstbohrschraube für den Clip - A2 Kopf schwarz - Stahl/Alu inkl. Bit </w:t>
        <w:tab/>
        <w:t xml:space="preserve"> (100 Stk./Pkg.)</w:t>
        <w:tab/>
        <w:tab/>
        <w:t>__________Pkg.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bstbohrschraube für den Clip - A2 Kopf unbeschichtet - Stahl/Alu inkl. Bit (100 Stk./Pkg.)</w:t>
        <w:tab/>
        <w:t>__________Pkg.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bstbohrschraube für den Clip - A2 Kopf schwarz - Holz inkl. Bit (100 Stk./Pkg.)</w:t>
        <w:tab/>
        <w:tab/>
        <w:t>__________Pkg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18"/>
          <w:szCs w:val="18"/>
        </w:rPr>
        <w:t>Selbstbohrschraube für den Clip - A2 Kopf unbeschichtet - Holz inkl. Bit (100 Stk./Pkg.)</w:t>
        <w:tab/>
        <w:tab/>
        <w:t>__________Pkg.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18"/>
          <w:szCs w:val="18"/>
        </w:rPr>
        <w:t>RPA Rieder Power Anchor inkl. Gummitrennscheibe (500 Stk./Pkg.)</w:t>
        <w:tab/>
        <w:tab/>
        <w:tab/>
        <w:tab/>
        <w:t>__________Pkg.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kblech für überlappende Ecke, schwarz eloxiert (Schnittkante blank) (25 Stk./Pkg.)</w:t>
        <w:tab/>
        <w:tab/>
        <w:t>__________Pkg.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18"/>
          <w:szCs w:val="18"/>
        </w:rPr>
        <w:t>Starterprofil schwarz eloxiert am Fußbodenanschluss (Schnittkante blank), L = 1,8 m (10 Stk./Pkg.)  ________Pkg.</w:t>
        <w:tab/>
        <w:tab/>
        <w:t>Starterprofil roh Aluminium am Fußbodenanschluss, L = 1,8 m (10 Stk./Pkg.)</w:t>
        <w:tab/>
        <w:tab/>
        <w:tab/>
        <w:t>__________Pkg.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18"/>
          <w:szCs w:val="18"/>
        </w:rPr>
        <w:t>Abschluss-Clip am oberen Abschluss, L = 110 mm, schwarz eloxiert (Schnittkante blank) (25 Stk./Pkg.) _____Pkg.</w:t>
        <w:tab/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18"/>
          <w:szCs w:val="18"/>
        </w:rPr>
        <w:t>RPA Rieder Power Anchor Bohrer Set (Bohrer + Tiefenanschlag)</w:t>
        <w:tab/>
        <w:tab/>
        <w:tab/>
        <w:tab/>
        <w:t>__________Stk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18"/>
          <w:szCs w:val="18"/>
        </w:rPr>
        <w:t>RPA Rieder Power Anchor Bohrer</w:t>
        <w:tab/>
        <w:tab/>
        <w:tab/>
        <w:tab/>
        <w:tab/>
        <w:tab/>
        <w:tab/>
        <w:tab/>
        <w:t>__________Stk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18"/>
          <w:szCs w:val="18"/>
        </w:rPr>
        <w:t>Tiefenanschlag für RPA Rieder Power Anchor Bohrer</w:t>
        <w:tab/>
        <w:tab/>
        <w:tab/>
        <w:tab/>
        <w:tab/>
        <w:t>__________Stk.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18"/>
          <w:szCs w:val="18"/>
        </w:rPr>
        <w:t>Lieferant öko skin hidden fix Komponenten:</w:t>
        <w:tab/>
        <w:t>Rieder Facades Gmb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Glemmerstraße 21, 5751 Maishofen, Österreic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T +43 6542 690 844, office@rieder.cc, www.rieder.cc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5" w:name="_Hlk10020175"/>
      <w:bookmarkStart w:id="16" w:name="_Hlk10020175"/>
      <w:bookmarkEnd w:id="16"/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USATZPOSITION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terkonstruktion für Hinterlüftungsebene / Montageuntergrund öko skin</w:t>
        <w:tab/>
        <w:tab/>
      </w:r>
      <w:bookmarkStart w:id="17" w:name="_Hlk8393010"/>
      <w:r>
        <w:rPr>
          <w:rFonts w:cs="Arial" w:ascii="Arial" w:hAnsi="Arial"/>
          <w:b/>
          <w:sz w:val="18"/>
          <w:szCs w:val="18"/>
        </w:rPr>
        <w:t>__________________ m²</w:t>
      </w:r>
      <w:bookmarkEnd w:id="17"/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ung und Montage von geeigneter Unterkonstruktion als Montagegrund für „öko skin – Glasfaserbetonlatten“ bestehend aus Holz oder Aluminium (siehe unten) lt. statischen Anforderungen. (Statik lt. AN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Abstand und Anordnung der Traglattung je nach Verlegemuster (300 – 600 mm) lt. Plan AG bzw. Statik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htung: Bestimmte Verlegemuster verlangen einen höheren Aufwand an Unterkonstruktion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lzkonstruktion: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Holzunterkonstruktion ist gemäß EN 338 aus ausreichend getrocknetem Holz (15% +/- 3%) mit einem Querschnitt von mind. 100 x 30 mm herzustellen.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Verwendung von gehobelten Holzlatten ist von Vorteil. 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Hölzer müssen den Richtlinien für Bauholz gemäß EN 338 entsprechen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genband siehe eigene Position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Aluminiumkonstruktion: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stierbare Aluminium-Unterkonstruktion laut Plananlage und Beschreibung.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anten:               ………………………………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Unterkonstruktion ist flucht- und lotrecht auszurichten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Ausführen der Unterkonstruktion bei Fenster- und Türanschlüssen, Innen- und Außenecken, Sockel und Dachrandanschlüsse sowie jegliche Anarbeitungen ist in den Einheitspreis einzurechnen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üst wird gesondert verrechnet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ntage öko skin</w:t>
        <w:tab/>
        <w:tab/>
        <w:tab/>
        <w:tab/>
        <w:tab/>
        <w:tab/>
        <w:tab/>
        <w:tab/>
        <w:t>__________________ m²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Lieferung (FCA Werk Kolbermoor, auf die Baustelle ohne Abladung) und Montage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Die Montageanleitung des Herstellers ist zu beachten.</w:t>
      </w:r>
    </w:p>
    <w:p>
      <w:pPr>
        <w:pStyle w:val="Kommentartext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Kommentartext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kl. Bohren der öko skin je nach Verlegemuster </w:t>
      </w:r>
    </w:p>
    <w:p>
      <w:pPr>
        <w:pStyle w:val="Kommentartext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kl. Befestigungsmittel lt. AG (siehe technische Beschreibung).</w:t>
      </w:r>
    </w:p>
    <w:p>
      <w:pPr>
        <w:pStyle w:val="Kommentartext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Zuschneiden von Passlatten und alle Eck- und Randausbildungen sind einzukalkulieren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Kommentartext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kl. aller Aufzahlungen für das Ausführen von Fenster- und Türanschlüssen, Innen- und Außenecken, Sockel und Dachrandanschlüsse sowie jegliche Anarbeitungen.</w:t>
      </w:r>
    </w:p>
    <w:p>
      <w:pPr>
        <w:pStyle w:val="Kommentartext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Kommentartext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üst wird gesondert verrechnet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üftungsgitter</w:t>
        <w:tab/>
        <w:tab/>
        <w:tab/>
        <w:tab/>
        <w:tab/>
        <w:tab/>
        <w:tab/>
        <w:tab/>
        <w:tab/>
        <w:t>__________________ lfm</w:t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ung und Montage von Lüftungsgitter nach DIN 18516.</w:t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n Kunden gewähltes Material: </w:t>
        <w:tab/>
        <w:t>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18"/>
          <w:szCs w:val="18"/>
        </w:rPr>
        <w:t>Maschenweite:</w:t>
        <w:tab/>
        <w:tab/>
        <w:tab/>
        <w:t>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Breite: </w:t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genband</w:t>
        <w:tab/>
        <w:tab/>
        <w:tab/>
        <w:tab/>
        <w:tab/>
        <w:tab/>
        <w:tab/>
        <w:tab/>
        <w:tab/>
        <w:t>__________________ lfm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Holz-Unterkonstruktion ist ein Fugenband als Witterungsschutz zu montieren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genband aus Kunststoff, Gummi oder Neopren liefern und montieren</w:t>
      </w:r>
    </w:p>
    <w:p>
      <w:pPr>
        <w:pStyle w:val="Kommentartext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eite 110 mm bzw. 70 mm (angepasst an die UK, Überstand)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ssadenabdichtungsbahn, Windpapier</w:t>
        <w:tab/>
        <w:tab/>
        <w:tab/>
        <w:tab/>
        <w:tab/>
        <w:tab/>
        <w:t>__________________ m²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ung und Einbau der Fassaden-/Abdichtungsbahn als Feuchtigkeitsbarriere nach den Verarbeitungsrichtlinien des Erzeugers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usionsoffen, UV- und Witterungsbeständig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: zb. DuPontTM Tyvek Uk Facade oder gleichwertiges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gebotenes System: _______________________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  <w:bookmarkStart w:id="18" w:name="_Hlk482607695"/>
      <w:bookmarkStart w:id="19" w:name="_Hlk482607695"/>
      <w:bookmarkEnd w:id="19"/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ontakt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924" w:gutter="0" w:header="709" w:top="2694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ertrieb: </w:t>
        <w:tab/>
        <w:t>Rieder Facades GmbH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mmerstraße 21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751 Maishofen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sterreich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 +43 6542 690 844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  <w:lang w:val="de-AT"/>
        </w:rPr>
        <w:t xml:space="preserve">office@rieder.cc 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  <w:t>www.rieder.cc</w:t>
      </w:r>
    </w:p>
    <w:p>
      <w:pPr>
        <w:pStyle w:val="Normal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  <w:t>Produktion:</w:t>
        <w:tab/>
        <w:t>Rieder Faserbeton-Elemente GmbH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gstraße 3a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3059 Kolbermoor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utschland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 +49 8031 90167 0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 xml:space="preserve">office@rieder.cc 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bookmarkStart w:id="20" w:name="_Hlk482607695"/>
      <w:bookmarkEnd w:id="20"/>
      <w:r>
        <w:rPr>
          <w:rFonts w:cs="Arial" w:ascii="Arial" w:hAnsi="Arial"/>
          <w:sz w:val="18"/>
          <w:szCs w:val="18"/>
        </w:rPr>
        <w:t>www.rieder.cc</w:t>
      </w:r>
    </w:p>
    <w:p>
      <w:pPr>
        <w:sectPr>
          <w:type w:val="continuous"/>
          <w:pgSz w:w="11906" w:h="16838"/>
          <w:pgMar w:left="902" w:right="924" w:gutter="0" w:header="709" w:top="2694" w:footer="567" w:bottom="1418"/>
          <w:cols w:num="2" w:space="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902" w:right="924" w:gutter="0" w:header="709" w:top="2694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kkurat-Light">
    <w:altName w:val="Courier New"/>
    <w:charset w:val="00"/>
    <w:family w:val="auto"/>
    <w:pitch w:val="variable"/>
  </w:font>
  <w:font w:name="Akkurat-Bold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kkurat Pro">
    <w:charset w:val="00"/>
    <w:family w:val="swiss"/>
    <w:pitch w:val="variable"/>
  </w:font>
  <w:font w:name="AkkuratPro-Light">
    <w:charset w:val="00"/>
    <w:family w:val="swiss"/>
    <w:pitch w:val="default"/>
  </w:font>
  <w:font w:name="Akkura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kkurat;Calibri" w:hAnsi="Akkurat;Calibri" w:cs="Akkurat;Calibri"/>
        <w:sz w:val="22"/>
        <w:szCs w:val="22"/>
      </w:rPr>
    </w:pPr>
    <w:r>
      <w:rPr>
        <w:rFonts w:cs="Akkurat;Calibri" w:ascii="Akkurat;Calibri" w:hAnsi="Akkurat;Calibri"/>
        <w:sz w:val="22"/>
        <w:szCs w:val="22"/>
      </w:rPr>
    </w:r>
  </w:p>
  <w:p>
    <w:pPr>
      <w:pStyle w:val="Footer"/>
      <w:rPr>
        <w:rFonts w:ascii="Akkurat;Calibri" w:hAnsi="Akkurat;Calibri" w:cs="Akkurat;Calibri"/>
        <w:spacing w:val="30"/>
        <w:sz w:val="17"/>
        <w:szCs w:val="17"/>
      </w:rPr>
    </w:pPr>
    <w:r>
      <w:rPr>
        <w:rFonts w:cs="Akkurat;Calibri" w:ascii="Akkurat;Calibri" w:hAnsi="Akkurat;Calibri"/>
        <w:spacing w:val="3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371" w:leader="none"/>
      </w:tabs>
      <w:rPr/>
    </w:pPr>
    <w:r>
      <w:rPr/>
      <w:tab/>
      <w:tab/>
    </w:r>
    <w:r>
      <w:rPr/>
      <w:drawing>
        <wp:inline distT="0" distB="0" distL="0" distR="0">
          <wp:extent cx="1610360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kkurat-Light" w:hAnsi="Akkurat-Light" w:cs="Akkurat-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kkurat-Light;Courier New" w:hAnsi="Akkurat-Light;Courier New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Title1">
    <w:name w:val="title1"/>
    <w:qFormat/>
    <w:rPr>
      <w:rFonts w:ascii="Arial" w:hAnsi="Arial" w:cs="Arial"/>
      <w:b/>
      <w:bCs/>
      <w:color w:val="D8293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NBTextBoldZchn">
    <w:name w:val="FNB Text Bold Zchn"/>
    <w:qFormat/>
    <w:rPr>
      <w:rFonts w:ascii="Akkurat-Bold;Times New Roman" w:hAnsi="Akkurat-Bold;Times New Roman" w:cs="Akkurat-Bold;Times New Roman"/>
      <w:bCs/>
      <w:szCs w:val="24"/>
      <w:lang w:val="en-GB" w:bidi="ar-SA"/>
    </w:rPr>
  </w:style>
  <w:style w:type="character" w:styleId="FNBText11Zchn">
    <w:name w:val="FNB Text 11 Zchn"/>
    <w:qFormat/>
    <w:rPr>
      <w:rFonts w:ascii="Akkurat-Light;Courier New" w:hAnsi="Akkurat-Light;Courier New" w:cs="Akkurat-Light;Courier New"/>
      <w:sz w:val="22"/>
      <w:szCs w:val="24"/>
      <w:lang w:val="en-GB" w:bidi="ar-SA"/>
    </w:rPr>
  </w:style>
  <w:style w:type="character" w:styleId="KommentartextZchn">
    <w:name w:val="Kommentartext Zchn"/>
    <w:qFormat/>
    <w:rPr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Erwhnung">
    <w:name w:val="Erwähnung"/>
    <w:qFormat/>
    <w:rPr>
      <w:color w:val="2B579A"/>
      <w:shd w:fill="E6E6E6" w:val="clear"/>
    </w:rPr>
  </w:style>
  <w:style w:type="character" w:styleId="A4">
    <w:name w:val="A4"/>
    <w:qFormat/>
    <w:rPr>
      <w:rFonts w:cs="Akkurat Pro"/>
      <w:color w:val="4C4C4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701" w:hanging="0"/>
    </w:pPr>
    <w:rPr>
      <w:rFonts w:ascii="Arial Black" w:hAnsi="Arial Black" w:cs="Arial Black"/>
    </w:rPr>
  </w:style>
  <w:style w:type="paragraph" w:styleId="FNBTextBold">
    <w:name w:val="FNB Text Bold"/>
    <w:basedOn w:val="Normal"/>
    <w:qFormat/>
    <w:pPr/>
    <w:rPr>
      <w:rFonts w:ascii="Akkurat-Bold;Times New Roman" w:hAnsi="Akkurat-Bold;Times New Roman" w:cs="Akkurat-Bold;Times New Roman"/>
      <w:bCs/>
      <w:sz w:val="20"/>
      <w:lang w:val="en-GB"/>
    </w:rPr>
  </w:style>
  <w:style w:type="paragraph" w:styleId="FNB2">
    <w:name w:val="FNB Ü2"/>
    <w:basedOn w:val="Heading2"/>
    <w:next w:val="FNBText11"/>
    <w:qFormat/>
    <w:pPr>
      <w:numPr>
        <w:ilvl w:val="0"/>
        <w:numId w:val="0"/>
      </w:numPr>
      <w:outlineLvl w:val="9"/>
    </w:pPr>
    <w:rPr>
      <w:rFonts w:ascii="Akkurat-Bold;Times New Roman" w:hAnsi="Akkurat-Bold;Times New Roman" w:cs="Akkurat-Bold;Times New Roman"/>
      <w:b w:val="false"/>
      <w:i w:val="false"/>
      <w:sz w:val="32"/>
      <w:lang w:val="en-GB"/>
    </w:rPr>
  </w:style>
  <w:style w:type="paragraph" w:styleId="FNBText11">
    <w:name w:val="FNB Text 11"/>
    <w:basedOn w:val="TextBody"/>
    <w:qFormat/>
    <w:pPr>
      <w:spacing w:before="120" w:after="120"/>
    </w:pPr>
    <w:rPr>
      <w:rFonts w:ascii="Akkurat-Light;Courier New" w:hAnsi="Akkurat-Light;Courier New" w:cs="Akkurat-Light;Courier New"/>
      <w:sz w:val="22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Bodytext">
    <w:name w:val="bodytext"/>
    <w:basedOn w:val="Normal"/>
    <w:qFormat/>
    <w:pPr>
      <w:spacing w:before="0" w:after="28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kkurat Pro" w:hAnsi="Akkurat Pro" w:eastAsia="Times New Roman" w:cs="Akkurat Pro"/>
      <w:color w:val="000000"/>
      <w:sz w:val="24"/>
      <w:szCs w:val="24"/>
      <w:lang w:val="de-DE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3:00Z</dcterms:created>
  <dc:creator>Christine.Schmidt</dc:creator>
  <dc:description/>
  <cp:keywords/>
  <dc:language>en-US</dc:language>
  <cp:lastModifiedBy>Denise Langegger</cp:lastModifiedBy>
  <cp:lastPrinted>2017-03-06T09:20:00Z</cp:lastPrinted>
  <dcterms:modified xsi:type="dcterms:W3CDTF">2024-04-17T05:55:00Z</dcterms:modified>
  <cp:revision>13</cp:revision>
  <dc:subject/>
  <dc:title>Alois Perwein GmbH</dc:title>
</cp:coreProperties>
</file>