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  <w:t>Ausschreibungstext formpa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Geformte Glasfaserbeton-Tafel „fibreC“ zur Bekleidung von Außenwänd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d: April 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geme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gaben im Ausschreibungstext sind zu überprüfen und wenn erforderlich objektgebunden zu ergänzen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ine weitergehende Haftung der Firma Rieder Facades GmbH ist ausgeschlossen. Dies betrifft auch Druck- und Schreibfehler sowie nachträgliche Änderungen. Es gelten die jeweiligen nationalen Gesetze, Normen und Vorbemerkungen für vorgehängte, hinterlüftete Fassaden in der jeweils gültigen Ausgab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dungs-, Lagerungs- und Handlingvorschriften des Herstellers sind zu beacht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 xml:space="preserve">Allgemeine Bauartgenehmigung </w:t>
      </w:r>
    </w:p>
    <w:p>
      <w:pPr>
        <w:pStyle w:val="Normal"/>
        <w:spacing w:lineRule="auto" w:line="276"/>
        <w:rPr/>
      </w:pPr>
      <w:bookmarkStart w:id="0" w:name="_Hlk10022647"/>
      <w:bookmarkEnd w:id="0"/>
      <w:r>
        <w:rPr>
          <w:rFonts w:cs="Arial" w:ascii="Arial" w:hAnsi="Arial"/>
          <w:sz w:val="18"/>
          <w:szCs w:val="18"/>
        </w:rPr>
        <w:t>Die Platte concrete skin ist mit der allgemeinen Bauartgenehmigung „Z-31.4-166“ für Glasfaserbeton-Tafeln „fibreC“ zur Bekleidung von Außenwänden zertifizier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Hlk10022647"/>
      <w:bookmarkStart w:id="2" w:name="_Hlk10022647"/>
      <w:bookmarkEnd w:id="2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Übereinstimmungszeugnis Österrei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Österreichisches Übereinstimmungszeugnis Nr.: Z-6.1.2-04-47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parts </w:t>
        <w:tab/>
        <w:tab/>
        <w:tab/>
        <w:tab/>
        <w:tab/>
        <w:tab/>
        <w:tab/>
        <w:tab/>
        <w:tab/>
        <w:tab/>
        <w:t>__________________ lf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sche Materialbeschreibung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bookmarkStart w:id="3" w:name="_Hlk8393912"/>
      <w:bookmarkEnd w:id="3"/>
      <w:r>
        <w:rPr>
          <w:rFonts w:cs="Arial" w:ascii="Arial" w:hAnsi="Arial"/>
          <w:sz w:val="18"/>
          <w:szCs w:val="18"/>
        </w:rPr>
        <w:t>fibreC Glasfaserbetonplatten hergestellt aus mineralischen Rohstoff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verfahren durch Extrusionsprozess</w:t>
      </w:r>
    </w:p>
    <w:p>
      <w:pPr>
        <w:pStyle w:val="Normal"/>
        <w:numPr>
          <w:ilvl w:val="0"/>
          <w:numId w:val="2"/>
        </w:numPr>
        <w:rPr/>
      </w:pPr>
      <w:bookmarkStart w:id="4" w:name="_Hlk8393912"/>
      <w:bookmarkEnd w:id="4"/>
      <w:r>
        <w:rPr>
          <w:rFonts w:cs="Arial" w:ascii="Arial" w:hAnsi="Arial"/>
          <w:sz w:val="18"/>
          <w:szCs w:val="18"/>
        </w:rPr>
        <w:t xml:space="preserve">Bewehrung durch alkaliresistente Glasfasern in der Matrix (CEM-Fil, Zulassung Z-3.72-1731), 2 Lagen Textilglasgewebe (jeweils in Längs- und Querrichtung) und Kurzfaser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chgängige Färbung der gesamten Platte. Flüssigfarben für die Einfärbung von zementgebundenen Baustof</w:t>
        <w:softHyphen/>
        <w:t>fen entsprechen der DIN EN 12878. Die in den Flüssigfarben eingesetz</w:t>
        <w:softHyphen/>
        <w:t>ten Pigmente sind licht-, UV- und wetterbeständig und nicht löslich in Wasser, Alkalien und verdünnten Säur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ustoffklasse A1 nicht brennbar nach DIN 4102 | EN 1350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erstellerzertifizierung: ISO 14001:2009 und ISO 9001:2008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istallines Siliciumdioxid &lt; 0% - nicht nachweisba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bookmarkStart w:id="5" w:name="_Hlk10022714"/>
      <w:bookmarkEnd w:id="5"/>
      <w:r>
        <w:rPr>
          <w:rFonts w:cs="Arial" w:ascii="Arial" w:hAnsi="Arial"/>
          <w:sz w:val="18"/>
          <w:szCs w:val="18"/>
        </w:rPr>
        <w:t>Oberflächenschutz: Die Oberfläche ist standardmäßig mit einer transparenten Hydrophobierung versehen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6" w:name="_Hlk10022714"/>
      <w:bookmarkStart w:id="7" w:name="_Hlk10022714"/>
      <w:bookmarkEnd w:id="7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ate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dardplattenabmessungen 2.500 x 1.310 mm, 3.100 x 1.310 mm, 3.600 x 1.310 mm, Sonderformate auf Anfr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parts scharfe &amp; abgerundete Kante: max. Abwicklungsbreite 2000 mm, max. Länge: 5000 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ßabweichung Länge (3,6 m)</w:t>
        <w:tab/>
        <w:t>± 3 mm</w:t>
        <w:tab/>
        <w:t>EN 1246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ßabweichung Breite (1,2 m) </w:t>
        <w:tab/>
        <w:t>± 2 mm</w:t>
        <w:tab/>
        <w:t>EN 12467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Diagonaldifferenz bis 1,5 m | über 1,5 m ± 3,5 mm | ± 4 mm DIN 1820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gonaldifferenz über 2,5 m | über 3,6 m</w:t>
        <w:tab/>
        <w:t>± 5 mm | ± 6 mm DIN 1820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ärke 13 m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ärkentoleranz ± 10 % EN 1246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tengeradheit (Niveau 1)</w:t>
        <w:tab/>
        <w:t>± 0,1 %</w:t>
        <w:tab/>
        <w:t>EN 1246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htwinkligkeit (Niveau 1)</w:t>
        <w:tab/>
        <w:t>± 2 mm/m</w:t>
        <w:tab/>
        <w:t>EN 12467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4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hysikalische Eigenschaf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leranzen Planlage bis 0,6 | bis 1,2 | bis 3,6 m  ± 2 mm | ± 4 mm | ± 8 mm DIN 1820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llmaß 0,384 mm/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windmaß 0,737 mm/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hdichte (13 mm) 2,0 - 2,42 kg/dm³ EN 1246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egezugfestigkeit &gt; 18 N/mm² (MOR*) EN 12467, Klasse 4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E-Modul für Verformungsberechnung ca. 10.000 N/mm²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odul für Zwängungsberechnung ca. 30.000 N/mm²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genlast / Flächengewicht (13 mm) 26 - 31,5 kg/m² je nach Farbt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ausdehnungskoeffizient 10*10^(-6) 1/°k DIN 5104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ustoffklasse (Platte | System) A1-nicht brennbar | A2-s1,d0 - nicht brennbar DIN 4102 | EN 13501-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mperaturstabilität je nach Kernfeuchte bis 350°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zifische Wärmekapazität ca. 1.000 Joule / (kg*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lambda: ca. 2,0 W / (m*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uchtedehnung 0,05 % EN 12467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4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itterungsbeständigkei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Wasserundurchlässigkeit gegeben EN 1246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-Regen-Wechselprüfung gegeben EN 1246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ostwiderstand gegeben EN 12467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Frost-Tau-Wechselprüfung gegeben EN 1246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-Lichtbeständigkeit DIN 1287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slagerungsbeständigkeit gegeben EN 1246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ißwasserbeständigkeit gegeben EN 12467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Kommentartext"/>
        <w:tabs>
          <w:tab w:val="clear" w:pos="708"/>
          <w:tab w:val="left" w:pos="878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MOR: Modus of Rupture; Designwerte weichen gemäß nationalen Vorschriften vom MOR ab. Es gel</w:t>
        <w:softHyphen/>
        <w:t>ten die nationalen Zulassungen und Bestimmungen zur Berechnung des Bemessungswiderstand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uf Paletten wetterfest verpackt. Ladungs-, Lagerungs- und Handhabungsrichtlinien des Herstellers sind zu beacht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nterlüftete Fassadenbekleidung auf vorhandener Unterkonstruktion laut technischen Vorschriften und gültiger Norm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Lieferant formparts:</w:t>
        <w:tab/>
      </w:r>
      <w:bookmarkStart w:id="8" w:name="_Hlk8390683"/>
      <w:r>
        <w:rPr>
          <w:rFonts w:cs="Arial" w:ascii="Arial" w:hAnsi="Arial"/>
          <w:sz w:val="18"/>
          <w:szCs w:val="18"/>
        </w:rPr>
        <w:t>Rieder Facades GmbH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ab/>
        <w:tab/>
        <w:t>Glemmerstraße 21, 5751 Maishofen, Österreich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ab/>
        <w:tab/>
        <w:t>T +43 6542 690 844, office@rieder.cc, www.rieder.c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End w:id="8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18"/>
          <w:szCs w:val="18"/>
        </w:rPr>
      </w:pPr>
      <w:bookmarkStart w:id="9" w:name="_Hlk8395382"/>
      <w:bookmarkEnd w:id="9"/>
      <w:r>
        <w:rPr>
          <w:rFonts w:cs="Arial" w:ascii="Arial" w:hAnsi="Arial"/>
          <w:b/>
          <w:caps/>
          <w:sz w:val="18"/>
          <w:szCs w:val="18"/>
        </w:rPr>
        <w:t xml:space="preserve">Farben 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76"/>
        <w:ind w:firstLine="360"/>
        <w:rPr>
          <w:rFonts w:ascii="Arial" w:hAnsi="Arial" w:cs="Arial"/>
          <w:b/>
          <w:b/>
          <w:sz w:val="18"/>
          <w:szCs w:val="18"/>
        </w:rPr>
      </w:pPr>
      <w:bookmarkStart w:id="10" w:name="_Hlk8395382"/>
      <w:bookmarkEnd w:id="10"/>
      <w:r>
        <w:rPr>
          <w:rFonts w:cs="Arial" w:ascii="Arial" w:hAnsi="Arial"/>
          <w:b/>
          <w:sz w:val="18"/>
          <w:szCs w:val="18"/>
        </w:rPr>
        <w:t>Farbkollektion greyscale:</w:t>
      </w:r>
    </w:p>
    <w:p>
      <w:pPr>
        <w:pStyle w:val="Normal"/>
        <w:spacing w:lineRule="auto" w:line="276"/>
        <w:ind w:left="708" w:first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polar white </w:t>
        <w:tab/>
        <w:tab/>
        <w:tab/>
        <w:tab/>
        <w:t>_____________ lfm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off-white </w:t>
        <w:tab/>
        <w:tab/>
        <w:tab/>
        <w:tab/>
        <w:t>_____________ lfm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ivory </w:t>
        <w:tab/>
        <w:tab/>
        <w:tab/>
        <w:tab/>
        <w:t>_____________ lfm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ilvergrey </w:t>
        <w:tab/>
        <w:tab/>
        <w:tab/>
        <w:tab/>
        <w:t>_____________ lfm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chrome </w:t>
        <w:tab/>
        <w:tab/>
        <w:tab/>
        <w:tab/>
        <w:t>_____________ lfm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anthracite </w:t>
        <w:tab/>
        <w:tab/>
        <w:tab/>
        <w:tab/>
        <w:t>_____________ lfm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liquid black </w:t>
        <w:tab/>
        <w:tab/>
        <w:tab/>
        <w:tab/>
        <w:t>_____________ lfm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76"/>
        <w:ind w:firstLine="36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Farbkollektion bricky:</w:t>
      </w:r>
    </w:p>
    <w:p>
      <w:pPr>
        <w:pStyle w:val="Normal"/>
        <w:spacing w:lineRule="auto" w:line="276"/>
        <w:ind w:left="708" w:firstLine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ralline</w:t>
        <w:tab/>
        <w:tab/>
        <w:tab/>
        <w:tab/>
        <w:t>_____________</w:t>
      </w:r>
      <w:r>
        <w:rPr>
          <w:rFonts w:cs="Arial" w:ascii="Arial" w:hAnsi="Arial"/>
          <w:sz w:val="18"/>
          <w:szCs w:val="18"/>
          <w:lang w:val="en-US"/>
        </w:rPr>
        <w:t xml:space="preserve"> lfm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terracotta </w:t>
        <w:tab/>
        <w:tab/>
        <w:tab/>
        <w:tab/>
        <w:t>_____________</w:t>
      </w:r>
      <w:r>
        <w:rPr>
          <w:rFonts w:cs="Arial" w:ascii="Arial" w:hAnsi="Arial"/>
          <w:sz w:val="18"/>
          <w:szCs w:val="18"/>
          <w:lang w:val="en-US"/>
        </w:rPr>
        <w:t xml:space="preserve"> lfm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oxide red</w:t>
        <w:tab/>
        <w:tab/>
        <w:tab/>
        <w:tab/>
        <w:t>_____________</w:t>
      </w:r>
      <w:r>
        <w:rPr>
          <w:rFonts w:cs="Arial" w:ascii="Arial" w:hAnsi="Arial"/>
          <w:sz w:val="18"/>
          <w:szCs w:val="18"/>
          <w:lang w:val="en-US"/>
        </w:rPr>
        <w:t xml:space="preserve"> lfm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gundy</w:t>
        <w:tab/>
        <w:tab/>
        <w:tab/>
        <w:tab/>
        <w:t>_____________ lfm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rlot</w:t>
        <w:tab/>
        <w:tab/>
        <w:tab/>
        <w:tab/>
        <w:t>_____________ lfm</w:t>
      </w:r>
    </w:p>
    <w:p>
      <w:pPr>
        <w:pStyle w:val="Normal"/>
        <w:spacing w:lineRule="auto" w:line="276"/>
        <w:ind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rbkollektion timber:</w:t>
      </w:r>
    </w:p>
    <w:p>
      <w:pPr>
        <w:pStyle w:val="Normal"/>
        <w:spacing w:lineRule="auto" w:line="276"/>
        <w:ind w:left="708" w:first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arch</w:t>
        <w:tab/>
        <w:tab/>
        <w:tab/>
        <w:tab/>
        <w:t>_____________ lfm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ak</w:t>
        <w:tab/>
        <w:tab/>
        <w:tab/>
        <w:tab/>
        <w:tab/>
        <w:t>_____________ lfm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alnut</w:t>
        <w:tab/>
        <w:tab/>
        <w:tab/>
        <w:tab/>
        <w:t>_____________ lfm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ebony</w:t>
        <w:tab/>
        <w:tab/>
        <w:tab/>
        <w:tab/>
        <w:t>_____________</w:t>
      </w:r>
      <w:r>
        <w:rPr>
          <w:rFonts w:cs="Arial" w:ascii="Arial" w:hAnsi="Arial"/>
          <w:sz w:val="18"/>
          <w:szCs w:val="18"/>
        </w:rPr>
        <w:t xml:space="preserve"> lfm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terra</w:t>
        <w:tab/>
        <w:tab/>
        <w:tab/>
        <w:tab/>
        <w:t>_____________</w:t>
      </w:r>
      <w:r>
        <w:rPr>
          <w:rFonts w:cs="Arial" w:ascii="Arial" w:hAnsi="Arial"/>
          <w:sz w:val="18"/>
          <w:szCs w:val="18"/>
        </w:rPr>
        <w:t xml:space="preserve"> lfm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276"/>
        <w:ind w:first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Farbkollektion pietra:</w:t>
      </w:r>
    </w:p>
    <w:p>
      <w:pPr>
        <w:pStyle w:val="Normal"/>
        <w:spacing w:lineRule="auto" w:line="276"/>
        <w:ind w:left="708" w:firstLine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tton</w:t>
        <w:tab/>
        <w:tab/>
        <w:tab/>
        <w:tab/>
        <w:t>_____________</w:t>
      </w:r>
      <w:r>
        <w:rPr>
          <w:rFonts w:cs="Arial" w:ascii="Arial" w:hAnsi="Arial"/>
          <w:sz w:val="18"/>
          <w:szCs w:val="18"/>
          <w:lang w:val="en-US"/>
        </w:rPr>
        <w:t xml:space="preserve"> lfm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anilla</w:t>
        <w:tab/>
        <w:tab/>
        <w:tab/>
        <w:tab/>
        <w:t>_____________</w:t>
      </w:r>
      <w:r>
        <w:rPr>
          <w:rFonts w:cs="Arial" w:ascii="Arial" w:hAnsi="Arial"/>
          <w:sz w:val="18"/>
          <w:szCs w:val="18"/>
          <w:lang w:val="en-US"/>
        </w:rPr>
        <w:t xml:space="preserve"> lfm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ahara</w:t>
        <w:tab/>
        <w:tab/>
        <w:tab/>
        <w:tab/>
        <w:t>_____________</w:t>
      </w:r>
      <w:r>
        <w:rPr>
          <w:rFonts w:cs="Arial" w:ascii="Arial" w:hAnsi="Arial"/>
          <w:sz w:val="18"/>
          <w:szCs w:val="18"/>
          <w:lang w:val="en-US"/>
        </w:rPr>
        <w:t xml:space="preserve"> lfm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andstone</w:t>
        <w:tab/>
        <w:tab/>
        <w:tab/>
        <w:tab/>
        <w:t>_____________</w:t>
      </w:r>
      <w:r>
        <w:rPr>
          <w:rFonts w:cs="Arial" w:ascii="Arial" w:hAnsi="Arial"/>
          <w:sz w:val="18"/>
          <w:szCs w:val="18"/>
        </w:rPr>
        <w:t>lfm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mond</w:t>
        <w:tab/>
        <w:tab/>
        <w:tab/>
        <w:tab/>
        <w:t>_____________ lfm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  <w:sz w:val="18"/>
          <w:szCs w:val="18"/>
        </w:rPr>
        <w:t>Sonstige Farben:</w:t>
      </w:r>
    </w:p>
    <w:p>
      <w:pPr>
        <w:pStyle w:val="Normal"/>
        <w:spacing w:lineRule="auto" w:line="276"/>
        <w:ind w:left="708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een</w:t>
        <w:tab/>
        <w:tab/>
        <w:tab/>
        <w:tab/>
        <w:t>_____________lfm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18"/>
          <w:szCs w:val="18"/>
        </w:rPr>
      </w:pPr>
      <w:bookmarkStart w:id="11" w:name="_Hlk8395439"/>
      <w:r>
        <w:rPr>
          <w:rFonts w:cs="Arial" w:ascii="Arial" w:hAnsi="Arial"/>
          <w:b/>
          <w:caps/>
          <w:sz w:val="18"/>
          <w:szCs w:val="18"/>
        </w:rPr>
        <w:t>Oberfläche formparts scharfe Kante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</w:rPr>
      </w:pPr>
      <w:bookmarkStart w:id="12" w:name="_Hlk8395439"/>
      <w:r>
        <w:rPr>
          <w:rFonts w:cs="Arial" w:ascii="Arial" w:hAnsi="Arial"/>
          <w:sz w:val="18"/>
          <w:szCs w:val="18"/>
        </w:rPr>
        <w:t>ferro: gestrahlte Oberfläche</w:t>
      </w:r>
      <w:bookmarkEnd w:id="12"/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rro light: leicht gestrahlte Oberfläche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t: matte bzw. gebürstete Oberfläche (nur bis 1310 mm Schenkelbreite möglich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Oberfläche formparts abgerundete Kante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rro: gestrahlte Oberfläche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SONDERTEXTUREN Formparts scharfe kante</w:t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76"/>
        <w:ind w:left="708" w:firstLine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terrazzo black ferro plus</w:t>
        <w:tab/>
        <w:tab/>
        <w:t>_____________</w:t>
      </w:r>
      <w:r>
        <w:rPr>
          <w:rFonts w:cs="Arial" w:ascii="Arial" w:hAnsi="Arial"/>
          <w:sz w:val="18"/>
          <w:szCs w:val="18"/>
          <w:lang w:val="de-AT"/>
        </w:rPr>
        <w:t xml:space="preserve"> lfm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vintage matt</w:t>
        <w:tab/>
        <w:tab/>
        <w:tab/>
        <w:tab/>
        <w:t>_____________ lfm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groove ferro soft</w:t>
        <w:tab/>
        <w:tab/>
        <w:tab/>
        <w:t>_____________ lfm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groove ferro light</w:t>
        <w:tab/>
        <w:tab/>
        <w:tab/>
        <w:t>_____________ lfm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en-US"/>
        </w:rPr>
        <w:t>groove ferro</w:t>
        <w:tab/>
        <w:tab/>
        <w:tab/>
        <w:tab/>
      </w:r>
      <w:r>
        <w:rPr>
          <w:rFonts w:cs="Arial" w:ascii="Arial" w:hAnsi="Arial"/>
          <w:sz w:val="18"/>
          <w:szCs w:val="18"/>
          <w:lang w:val="it-IT"/>
        </w:rPr>
        <w:t>_____________</w:t>
      </w:r>
      <w:r>
        <w:rPr>
          <w:rFonts w:cs="Arial" w:ascii="Arial" w:hAnsi="Arial"/>
          <w:sz w:val="18"/>
          <w:szCs w:val="18"/>
          <w:lang w:val="en-US"/>
        </w:rPr>
        <w:t xml:space="preserve"> lfm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wine ferro soft</w:t>
        <w:tab/>
        <w:tab/>
        <w:tab/>
        <w:t>_____________ lfm</w:t>
      </w:r>
    </w:p>
    <w:p>
      <w:pPr>
        <w:pStyle w:val="Normal"/>
        <w:spacing w:lineRule="auto" w:line="276"/>
        <w:ind w:left="1068" w:hanging="0"/>
        <w:rPr/>
      </w:pPr>
      <w:r>
        <w:rPr>
          <w:rFonts w:cs="Arial" w:ascii="Arial" w:hAnsi="Arial"/>
          <w:sz w:val="18"/>
          <w:szCs w:val="18"/>
          <w:lang w:val="en-US"/>
        </w:rPr>
        <w:t>twine ferro light</w:t>
        <w:tab/>
        <w:tab/>
        <w:tab/>
        <w:t>_____________ lfm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wine ferro</w:t>
        <w:tab/>
        <w:tab/>
        <w:tab/>
        <w:tab/>
        <w:t>_____________ lfm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alt’n’pepper ferro plus</w:t>
        <w:tab/>
        <w:tab/>
        <w:t>_____________</w:t>
      </w:r>
      <w:r>
        <w:rPr>
          <w:rFonts w:cs="Arial" w:ascii="Arial" w:hAnsi="Arial"/>
          <w:sz w:val="18"/>
          <w:szCs w:val="18"/>
          <w:lang w:val="en-US"/>
        </w:rPr>
        <w:t xml:space="preserve"> lfm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alt’n’pepper ferro</w:t>
        <w:tab/>
        <w:tab/>
        <w:tab/>
        <w:t>_____________</w:t>
      </w:r>
      <w:r>
        <w:rPr>
          <w:rFonts w:cs="Arial" w:ascii="Arial" w:hAnsi="Arial"/>
          <w:sz w:val="18"/>
          <w:szCs w:val="18"/>
          <w:lang w:val="en-US"/>
        </w:rPr>
        <w:t xml:space="preserve"> lfm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uce silver ferro</w:t>
        <w:tab/>
        <w:tab/>
        <w:tab/>
        <w:t>_____________</w:t>
      </w:r>
      <w:r>
        <w:rPr>
          <w:rFonts w:cs="Arial" w:ascii="Arial" w:hAnsi="Arial"/>
          <w:sz w:val="18"/>
          <w:szCs w:val="18"/>
          <w:lang w:val="en-US"/>
        </w:rPr>
        <w:t xml:space="preserve"> lfm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umber ferro</w:t>
        <w:tab/>
        <w:tab/>
        <w:tab/>
        <w:tab/>
        <w:t>_____________ lfm</w:t>
      </w:r>
    </w:p>
    <w:p>
      <w:pPr>
        <w:pStyle w:val="Normal"/>
        <w:spacing w:lineRule="auto" w:line="276"/>
        <w:ind w:left="1068" w:hanging="0"/>
        <w:rPr/>
      </w:pPr>
      <w:r>
        <w:rPr>
          <w:rFonts w:cs="Arial" w:ascii="Arial" w:hAnsi="Arial"/>
          <w:sz w:val="18"/>
          <w:szCs w:val="18"/>
          <w:lang w:val="en-US"/>
        </w:rPr>
        <w:t>slate ferro soft</w:t>
        <w:tab/>
        <w:tab/>
        <w:tab/>
        <w:t>_____________lfm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SONDERTEXTUREN Formparts abgerundete kante</w:t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18"/>
          <w:szCs w:val="18"/>
          <w:lang w:val="de-AT"/>
        </w:rPr>
      </w:pPr>
      <w:r>
        <w:rPr>
          <w:rFonts w:cs="Arial" w:ascii="Arial" w:hAnsi="Arial"/>
          <w:b/>
          <w:caps/>
          <w:sz w:val="18"/>
          <w:szCs w:val="18"/>
          <w:lang w:val="de-AT"/>
        </w:rPr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alt’n’pepper ferro</w:t>
        <w:tab/>
        <w:tab/>
        <w:tab/>
        <w:t>_____________</w:t>
      </w:r>
      <w:r>
        <w:rPr>
          <w:rFonts w:cs="Arial" w:ascii="Arial" w:hAnsi="Arial"/>
          <w:sz w:val="18"/>
          <w:szCs w:val="18"/>
          <w:lang w:val="de-AT"/>
        </w:rPr>
        <w:t xml:space="preserve"> lfm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uce silver ferro</w:t>
        <w:tab/>
        <w:tab/>
        <w:tab/>
        <w:t>_____________</w:t>
      </w:r>
      <w:r>
        <w:rPr>
          <w:rFonts w:cs="Arial" w:ascii="Arial" w:hAnsi="Arial"/>
          <w:sz w:val="18"/>
          <w:szCs w:val="18"/>
          <w:lang w:val="de-AT"/>
        </w:rPr>
        <w:t xml:space="preserve"> lfm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PART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9930</wp:posOffset>
                </wp:positionH>
                <wp:positionV relativeFrom="paragraph">
                  <wp:posOffset>151130</wp:posOffset>
                </wp:positionV>
                <wp:extent cx="12954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9pt;margin-top:11.9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7155</wp:posOffset>
                </wp:positionH>
                <wp:positionV relativeFrom="paragraph">
                  <wp:posOffset>153035</wp:posOffset>
                </wp:positionV>
                <wp:extent cx="12954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65pt;margin-top:12.0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U-Formteil: </w:t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_______________Stk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te</w:t>
        <w:tab/>
        <w:tab/>
        <w:tab/>
        <w:t xml:space="preserve">abgerundet </w:t>
        <w:tab/>
        <w:t>scharf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Länge in mm</w:t>
        <w:tab/>
        <w:tab/>
        <w:t>_____________________________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ücken in mm </w:t>
        <w:tab/>
        <w:tab/>
        <w:t>_____________________________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nkel 1 in mm</w:t>
        <w:tab/>
        <w:t>_____________________________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henkel 1 Winkel in ° </w:t>
        <w:tab/>
        <w:t>_____________________________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nkel 2 in mm</w:t>
        <w:tab/>
        <w:t>_____________________________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nkel 2 Winkel in °</w:t>
        <w:tab/>
        <w:t>_____________________________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rägschnitte laut Zeichnung Nr.</w:t>
        <w:tab/>
        <w:t>______________________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hrungsschnitte laut Zeichnung Nr._____________________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0565</wp:posOffset>
                </wp:positionH>
                <wp:positionV relativeFrom="paragraph">
                  <wp:posOffset>137795</wp:posOffset>
                </wp:positionV>
                <wp:extent cx="129540" cy="129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95pt;margin-top:10.8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5885</wp:posOffset>
                </wp:positionH>
                <wp:positionV relativeFrom="paragraph">
                  <wp:posOffset>133350</wp:posOffset>
                </wp:positionV>
                <wp:extent cx="129540" cy="129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55pt;margin-top:10.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L-Formteil: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_______________Stk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te</w:t>
        <w:tab/>
        <w:tab/>
        <w:tab/>
        <w:t xml:space="preserve">abgerundet </w:t>
        <w:tab/>
        <w:t>scharf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änge in mm</w:t>
        <w:tab/>
        <w:tab/>
        <w:t>_____________________________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ücken in mm </w:t>
        <w:tab/>
        <w:tab/>
        <w:t>_____________________________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nkel 1 in mm</w:t>
        <w:tab/>
        <w:t>_____________________________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nkel 1 Winkel in °</w:t>
        <w:tab/>
        <w:t>_____________________________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rägschnitte laut Zeichnung Nr. _______________________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hrungsschnitte laut Zeichnung Nr. _____________________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 xml:space="preserve">C-Formteil (Rundbogen): 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_______________Stk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wicklungslänge x Abwicklungsbreite: ___________________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us: ___________°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bookmarkStart w:id="13" w:name="_Hlk8395822"/>
      <w:bookmarkEnd w:id="13"/>
      <w:r>
        <w:rPr>
          <w:rFonts w:cs="Arial" w:ascii="Arial" w:hAnsi="Arial"/>
          <w:b/>
          <w:sz w:val="18"/>
          <w:szCs w:val="18"/>
        </w:rPr>
        <w:t>SERV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4" w:name="_Hlk8395822"/>
      <w:bookmarkStart w:id="15" w:name="_Hlk8395822"/>
      <w:bookmarkEnd w:id="15"/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uschnitt rechtwinklig nach Aufmaß: </w:t>
        <w:tab/>
        <w:tab/>
        <w:tab/>
        <w:tab/>
        <w:t>_______________m²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derschnitt/Schrägschnitt (Waterjet):</w:t>
        <w:tab/>
        <w:t xml:space="preserve"> </w:t>
        <w:tab/>
        <w:tab/>
        <w:tab/>
        <w:t>_______________lfm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hrungsschnitt (45° Schnittkante für Gehrungsecken)</w:t>
        <w:tab/>
        <w:tab/>
        <w:t>_______________lfm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instzuschnitte (&lt; 0,7 m²):</w:t>
        <w:tab/>
        <w:tab/>
        <w:tab/>
        <w:tab/>
        <w:tab/>
        <w:t>_______________Stk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nterschnittbohrung für KEIL Hinterschnittdübel; hs=8,5</w:t>
        <w:tab/>
        <w:tab/>
        <w:t>______</w:t>
        <w:softHyphen/>
        <w:t>_________Stk</w:t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sz w:val="18"/>
          <w:szCs w:val="18"/>
        </w:rPr>
        <w:t>Durchgangsbohrungen (Durchmesser 8 mm für Nietbefestigung)</w:t>
        <w:tab/>
        <w:t>______</w:t>
        <w:softHyphen/>
        <w:t>_________Stk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bookmarkStart w:id="16" w:name="_Hlk8387014"/>
      <w:bookmarkEnd w:id="16"/>
      <w:r>
        <w:rPr>
          <w:rFonts w:cs="Arial" w:ascii="Arial" w:hAnsi="Arial"/>
          <w:b/>
          <w:sz w:val="18"/>
          <w:szCs w:val="18"/>
        </w:rPr>
        <w:t>ZUBEHÖR/BEFESTIGUNGSMITTE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7" w:name="_Hlk8387014"/>
      <w:bookmarkStart w:id="18" w:name="_Hlk8387014"/>
      <w:bookmarkEnd w:id="18"/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chtbare Befestigung mit Nieten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Sichtbare Befestigung mittels Nieten auf Aluminium Unterkonstruktion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festigung mit Fix- und Gleitpunkten, Fixpunkte müssen mittels Hülsen hergestellt werden.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festigungsmittel: Fassadenniete aus Aluminium mit Kopflackierung, Kopfdurchmesser 14/16mm, Länge abhängig je nach Unterkonstruktion und Plattendicke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rkstoff: AIMg3 (Werkstoff-Nr. EN AW-5754 nach DIN EN 573-3:2003-10)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tdorn: nichtrostender Stahl (Werkstoff- Nr. 1.4541)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xpunkthülse aus Aluminium, Außendurchmesser 7,7mm, Länge je nach Plattendicke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rkstoff: AIMg3 (Werkstoff-Nr. EN AW-6060 nach DIN EN 573-3:2003-10)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18"/>
          <w:szCs w:val="18"/>
        </w:rPr>
        <w:t>Lieferant Nieten:</w:t>
        <w:tab/>
        <w:t>Rieder Facades GmbH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ab/>
        <w:tab/>
        <w:t>Glemmerstraße 21, 5751 Maishofen, Österreich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ab/>
        <w:tab/>
        <w:t>T +43 6542 690 844, office@rieder.cc, www.rieder.cc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cht sichtbare Befestigung mit Hinterschnittanker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Nicht sichtbare Befestigung mittels Hinterschnittanker der Firma Keil mit der Setztiefe 8,5 mm. Schraubenlänge je nach Unterkonstruktion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lassungsnummer: ETA-06/022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Lieferant Hinterschnittanker:</w:t>
        <w:tab/>
        <w:t>KEIL Befestigungstechnik GmbH</w:t>
        <w:br/>
        <w:tab/>
        <w:tab/>
        <w:tab/>
        <w:tab/>
        <w:t>Postfach 1158, 51751 Engelskirchen, Deutschland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T +49 2263 807 0,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ail@keil.eu</w:t>
        </w:r>
      </w:hyperlink>
      <w:r>
        <w:rPr>
          <w:rFonts w:cs="Arial" w:ascii="Arial" w:hAnsi="Arial"/>
          <w:sz w:val="18"/>
          <w:szCs w:val="18"/>
        </w:rPr>
        <w:t>, www.keil.eu</w:t>
      </w:r>
    </w:p>
    <w:p>
      <w:pPr>
        <w:pStyle w:val="StandardWeb"/>
        <w:spacing w:before="0" w:after="0"/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cht sichtbare Befestigung durch Verklebung mit Sika Tack Panel System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ht sichtbare Befestigung mittels Verklebung mit dem SikaTack Panel System der Firma Sika auf unbeschichtetem Aluminium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lassungsnummer: Z-10.8-408 (Ergänzungsbescheid zur allgemeinen bauaufsichtlichen Zulassung)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ieferant Sika Tack Panel System:</w:t>
        <w:tab/>
        <w:t xml:space="preserve">www.sika.com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AK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2" w:right="924" w:gutter="0" w:header="709" w:top="2694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Vertrieb: </w:t>
        <w:tab/>
        <w:t>Rieder Facades GmbH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emmerstraße 21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751 Maishofen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Österreich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 +43 6542 690 844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sz w:val="18"/>
          <w:szCs w:val="18"/>
          <w:lang w:val="de-AT"/>
        </w:rPr>
        <w:t xml:space="preserve">office@rieder.cc 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sz w:val="18"/>
          <w:szCs w:val="18"/>
          <w:lang w:val="de-AT"/>
        </w:rPr>
        <w:t>www.rieder.cc</w:t>
      </w:r>
    </w:p>
    <w:p>
      <w:pPr>
        <w:pStyle w:val="Normal"/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sz w:val="18"/>
          <w:szCs w:val="18"/>
          <w:lang w:val="de-AT"/>
        </w:rPr>
        <w:t>Produktion:</w:t>
        <w:tab/>
        <w:t>Rieder Faserbeton-Elemente GmbH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gstraße 3a</w:t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3059 Kolbermoor</w:t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utschland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 +49 8031 90167 0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fice@rieder.cc 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rieder.cc</w:t>
      </w:r>
    </w:p>
    <w:p>
      <w:pPr>
        <w:sectPr>
          <w:type w:val="continuous"/>
          <w:pgSz w:w="11906" w:h="16838"/>
          <w:pgMar w:left="902" w:right="924" w:gutter="0" w:header="709" w:top="2694" w:footer="567" w:bottom="1418"/>
          <w:cols w:num="2" w:space="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902" w:right="924" w:gutter="0" w:header="709" w:top="2694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kkurat-Light">
    <w:altName w:val="Courier New"/>
    <w:charset w:val="00"/>
    <w:family w:val="auto"/>
    <w:pitch w:val="variable"/>
  </w:font>
  <w:font w:name="Akkurat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kkurat Pro Light">
    <w:charset w:val="00"/>
    <w:family w:val="swiss"/>
    <w:pitch w:val="variable"/>
  </w:font>
  <w:font w:name="Akkura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kkurat;Calibri" w:hAnsi="Akkurat;Calibri" w:cs="Akkurat;Calibri"/>
        <w:sz w:val="22"/>
        <w:szCs w:val="22"/>
      </w:rPr>
    </w:pPr>
    <w:r>
      <w:rPr>
        <w:rFonts w:cs="Akkurat;Calibri" w:ascii="Akkurat;Calibri" w:hAnsi="Akkurat;Calibri"/>
        <w:sz w:val="22"/>
        <w:szCs w:val="22"/>
      </w:rPr>
    </w:r>
  </w:p>
  <w:p>
    <w:pPr>
      <w:pStyle w:val="Footer"/>
      <w:rPr>
        <w:rFonts w:ascii="Akkurat;Calibri" w:hAnsi="Akkurat;Calibri" w:cs="Akkurat;Calibri"/>
        <w:spacing w:val="30"/>
        <w:sz w:val="17"/>
        <w:szCs w:val="17"/>
      </w:rPr>
    </w:pPr>
    <w:r>
      <w:rPr>
        <w:rFonts w:cs="Akkurat;Calibri" w:ascii="Akkurat;Calibri" w:hAnsi="Akkurat;Calibri"/>
        <w:spacing w:val="3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10360" cy="4673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kkurat-Light" w:hAnsi="Akkurat-Light" w:cs="Akkurat-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kkurat-Light;Courier New" w:hAnsi="Akkurat-Light;Courier New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Title1">
    <w:name w:val="title1"/>
    <w:qFormat/>
    <w:rPr>
      <w:rFonts w:ascii="Arial" w:hAnsi="Arial" w:cs="Arial"/>
      <w:b/>
      <w:bCs/>
      <w:color w:val="D8293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NBTextBoldZchn">
    <w:name w:val="FNB Text Bold Zchn"/>
    <w:qFormat/>
    <w:rPr>
      <w:rFonts w:ascii="Akkurat-Bold;Times New Roman" w:hAnsi="Akkurat-Bold;Times New Roman" w:cs="Akkurat-Bold;Times New Roman"/>
      <w:bCs/>
      <w:szCs w:val="24"/>
      <w:lang w:val="en-GB" w:bidi="ar-SA"/>
    </w:rPr>
  </w:style>
  <w:style w:type="character" w:styleId="FNBText11Zchn">
    <w:name w:val="FNB Text 11 Zchn"/>
    <w:qFormat/>
    <w:rPr>
      <w:rFonts w:ascii="Akkurat-Light;Courier New" w:hAnsi="Akkurat-Light;Courier New" w:cs="Akkurat-Light;Courier New"/>
      <w:sz w:val="22"/>
      <w:szCs w:val="24"/>
      <w:lang w:val="en-GB" w:bidi="ar-SA"/>
    </w:rPr>
  </w:style>
  <w:style w:type="character" w:styleId="KommentartextZchn">
    <w:name w:val="Kommentartext Zchn"/>
    <w:qFormat/>
    <w:rPr>
      <w:lang w:val="de-DE"/>
    </w:rPr>
  </w:style>
  <w:style w:type="character" w:styleId="A2">
    <w:name w:val="A2"/>
    <w:qFormat/>
    <w:rPr>
      <w:rFonts w:cs="Akkurat-Light;Courier New"/>
      <w:color w:val="7A7B80"/>
      <w:sz w:val="16"/>
      <w:szCs w:val="1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1701" w:hanging="0"/>
    </w:pPr>
    <w:rPr>
      <w:rFonts w:ascii="Arial Black" w:hAnsi="Arial Black" w:cs="Arial Black"/>
    </w:rPr>
  </w:style>
  <w:style w:type="paragraph" w:styleId="FNBTextBold">
    <w:name w:val="FNB Text Bold"/>
    <w:basedOn w:val="Normal"/>
    <w:qFormat/>
    <w:pPr/>
    <w:rPr>
      <w:rFonts w:ascii="Akkurat-Bold;Times New Roman" w:hAnsi="Akkurat-Bold;Times New Roman" w:cs="Akkurat-Bold;Times New Roman"/>
      <w:bCs/>
      <w:sz w:val="20"/>
      <w:lang w:val="en-GB"/>
    </w:rPr>
  </w:style>
  <w:style w:type="paragraph" w:styleId="FNB2">
    <w:name w:val="FNB Ü2"/>
    <w:basedOn w:val="Heading2"/>
    <w:next w:val="FNBText11"/>
    <w:qFormat/>
    <w:pPr>
      <w:numPr>
        <w:ilvl w:val="0"/>
        <w:numId w:val="0"/>
      </w:numPr>
      <w:outlineLvl w:val="9"/>
    </w:pPr>
    <w:rPr>
      <w:rFonts w:ascii="Akkurat-Bold;Times New Roman" w:hAnsi="Akkurat-Bold;Times New Roman" w:cs="Akkurat-Bold;Times New Roman"/>
      <w:b w:val="false"/>
      <w:i w:val="false"/>
      <w:sz w:val="32"/>
      <w:lang w:val="en-GB"/>
    </w:rPr>
  </w:style>
  <w:style w:type="paragraph" w:styleId="FNBText11">
    <w:name w:val="FNB Text 11"/>
    <w:basedOn w:val="TextBody"/>
    <w:qFormat/>
    <w:pPr>
      <w:spacing w:before="120" w:after="120"/>
    </w:pPr>
    <w:rPr>
      <w:rFonts w:ascii="Akkurat-Light;Courier New" w:hAnsi="Akkurat-Light;Courier New" w:cs="Akkurat-Light;Courier New"/>
      <w:sz w:val="22"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Bodytext">
    <w:name w:val="bodytext"/>
    <w:basedOn w:val="Normal"/>
    <w:qFormat/>
    <w:pPr>
      <w:spacing w:before="0" w:after="280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Pa5">
    <w:name w:val="Pa5"/>
    <w:basedOn w:val="Normal"/>
    <w:next w:val="Normal"/>
    <w:qFormat/>
    <w:pPr>
      <w:autoSpaceDE w:val="false"/>
      <w:spacing w:lineRule="atLeast" w:line="141"/>
    </w:pPr>
    <w:rPr>
      <w:rFonts w:ascii="Akkurat Pro Light" w:hAnsi="Akkurat Pro Light" w:cs="Akkurat Pro Light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kkurat-Light;Courier New" w:hAnsi="Akkurat-Light;Courier New" w:cs="Akkurat-Light;Courier New"/>
    </w:rPr>
  </w:style>
  <w:style w:type="paragraph" w:styleId="Pa4">
    <w:name w:val="Pa4"/>
    <w:basedOn w:val="Normal"/>
    <w:next w:val="Normal"/>
    <w:qFormat/>
    <w:pPr>
      <w:autoSpaceDE w:val="false"/>
      <w:spacing w:lineRule="atLeast" w:line="141"/>
    </w:pPr>
    <w:rPr>
      <w:rFonts w:ascii="Akkurat Pro Light" w:hAnsi="Akkurat Pro Light" w:cs="Akkurat Pro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keil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5:00Z</dcterms:created>
  <dc:creator>Christine.Schmidt</dc:creator>
  <dc:description/>
  <cp:keywords/>
  <dc:language>en-US</dc:language>
  <cp:lastModifiedBy>Denise Langegger</cp:lastModifiedBy>
  <cp:lastPrinted>2011-02-08T09:18:00Z</cp:lastPrinted>
  <dcterms:modified xsi:type="dcterms:W3CDTF">2024-04-17T05:55:00Z</dcterms:modified>
  <cp:revision>11</cp:revision>
  <dc:subject/>
  <dc:title>Alois Perwein GmbH</dc:title>
</cp:coreProperties>
</file>