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Ausschreibungstext concrete ski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Glasfaserbeton-Platte „concrete skin“ zur Bekleidung von Wänden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: April 202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gemein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aben im Ausschreibungstext sind zu überprüfen und wenn erforderlich objektgebunden zu ergänze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Eine weitergehende Haftung der Firma Rieder Facades GmbH ist ausgeschlossen. Dies betrifft auch Druck- und Schreibfehler sowie nachträgliche Änderungen. Es gelten die jeweiligen nationalen Gesetze, Normen und Vorbemerkungen für vorgehängte, hinterlüftete Fassaden in der jeweils gültigen Ausgab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Ladungs-, Lagerungs- und Handhabungsrichtlinien des Herstellers sind zu beachten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 xml:space="preserve">Allgemeine Bauartgenehmigung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bookmarkStart w:id="0" w:name="_Hlk10022647"/>
      <w:bookmarkEnd w:id="0"/>
      <w:r>
        <w:rPr>
          <w:rFonts w:cs="Arial" w:ascii="Arial" w:hAnsi="Arial"/>
          <w:sz w:val="18"/>
          <w:szCs w:val="18"/>
        </w:rPr>
        <w:t>Die Platte concrete skin ist mit der allgemeinen Bauartgenehmigung „Z-31.4-166“ für Glasfaserbeton-Tafeln „fibreC“ zur Bekleidung von Außenwänden zertifiziert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0022647"/>
      <w:bookmarkStart w:id="2" w:name="_Hlk10022647"/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Übereinstimmungszeugnis Österreich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sterreichisches Übereinstimmungszeugnis Nr.: Z-6.1.2-04-477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rete skin Betonfassade</w:t>
        <w:tab/>
        <w:tab/>
        <w:tab/>
        <w:tab/>
        <w:tab/>
        <w:tab/>
        <w:tab/>
        <w:tab/>
        <w:t>__________________ m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sfaserbeton concrete skin zur Bekleidung von Außenwänden, liefern und montieren auf Aluminium Unterkonstruktion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fibreC Glasfaserbeton-Platten hergestellt aus mineralischen Rohstoffe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tenformate Standard 2500 x 1310 x 13 mm, 3100 x 1310 x 13 mm und 3600 x 1310 x 13 m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ur: standar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hrung durch alkaliresistente Glasfasern in der Matrix (CEM-Fil, Zulassung Z-3.72-1731), 2 Lagen Textilglasgewebe (jeweils in Längs- und Querrichtung) und Kurzfaser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verfahren durch Extrusionsprozes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genlast / Flächengewicht 26-31,5 kg/m² je nach Farbton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ezugfestigkeit &gt;18 N/mm² (MOR)*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zitätsmodul ca. 10.000 N/mm²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stwiderstand nach EN 1246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Baustoffklasse A1 nicht brennbar nach DIN 4102 | EN 13501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undurchlässigkeit nach EN 1246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s- Trockenprüfung nach EN 1246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stallines Siliciumdioxid &lt; 0% - nicht nachweisba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" w:name="_Hlk10022714"/>
      <w:bookmarkEnd w:id="3"/>
      <w:r>
        <w:rPr>
          <w:rFonts w:cs="Arial" w:ascii="Arial" w:hAnsi="Arial"/>
          <w:sz w:val="18"/>
          <w:szCs w:val="18"/>
        </w:rPr>
        <w:t>Oberflächenschutz: Die Oberfläche ist standardmäßig mit einer transparenten Hydrophobierung versehen.</w:t>
      </w:r>
    </w:p>
    <w:p>
      <w:pPr>
        <w:pStyle w:val="Kommentartext"/>
        <w:tabs>
          <w:tab w:val="clear" w:pos="708"/>
          <w:tab w:val="left" w:pos="878" w:leader="none"/>
        </w:tabs>
        <w:spacing w:lineRule="auto" w:line="276"/>
        <w:ind w:left="360" w:hanging="360"/>
        <w:rPr>
          <w:rFonts w:ascii="Arial" w:hAnsi="Arial" w:cs="Arial"/>
          <w:sz w:val="18"/>
          <w:szCs w:val="18"/>
        </w:rPr>
      </w:pPr>
      <w:bookmarkStart w:id="4" w:name="_Hlk10022714"/>
      <w:bookmarkEnd w:id="4"/>
      <w:r>
        <w:rPr>
          <w:rFonts w:cs="Arial" w:ascii="Arial" w:hAnsi="Arial"/>
          <w:sz w:val="18"/>
          <w:szCs w:val="18"/>
        </w:rPr>
        <w:t>** MOR: Modus of Rupture; Designwerte weichen gemäß nationalen Vorschriften vom MOR ab. Es gel</w:t>
        <w:softHyphen/>
        <w:t>ten die nationalen Zulassungen und Bestimmungen zur Berechnung des Bemessungswiderstandes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Ladungs-, Lagerungs- und Handhabungsrichtlinien des Herstellers sind zu beachten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terlüftete Fassadenbekleidung auf vorhandener Unterkonstruktion laut technischen Vorschriften und gültiger Normen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Lieferant concrete skin:</w:t>
        <w:tab/>
      </w:r>
      <w:bookmarkStart w:id="5" w:name="_Hlk8390683"/>
      <w:r>
        <w:rPr>
          <w:rFonts w:cs="Arial" w:ascii="Arial" w:hAnsi="Arial"/>
          <w:sz w:val="18"/>
          <w:szCs w:val="18"/>
        </w:rPr>
        <w:t>Rieder Facades Gmb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Glemmerstraße 21, 5751 Maishofen, Österrei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T +43 6542 690 844, office@rieder.cc, www.rieder.c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5"/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bookmarkStart w:id="6" w:name="_Hlk8390833"/>
      <w:bookmarkStart w:id="7" w:name="_Hlk8385462"/>
      <w:bookmarkStart w:id="8" w:name="_Hlk8390833"/>
      <w:bookmarkStart w:id="9" w:name="_Hlk8385462"/>
      <w:bookmarkEnd w:id="9"/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Farben 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bkollektion greyscale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ar whit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ff-whit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vory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lvergrey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hrom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nthracite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liquid black </w:t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arbkollektion bricky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ralline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rracotta 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xide red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urgundy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rlot</w:t>
        <w:tab/>
        <w:tab/>
        <w:tab/>
        <w:tab/>
        <w:t>_____________m²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arbkollektion timber:</w:t>
      </w:r>
    </w:p>
    <w:p>
      <w:pPr>
        <w:pStyle w:val="Normal"/>
        <w:spacing w:lineRule="auto" w:line="276"/>
        <w:ind w:left="708"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rch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oak</w:t>
        <w:tab/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lnut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bony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terra</w:t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Farbkollektion pietra:</w:t>
      </w:r>
    </w:p>
    <w:p>
      <w:pPr>
        <w:pStyle w:val="Normal"/>
        <w:spacing w:lineRule="auto" w:line="276"/>
        <w:ind w:left="708" w:firstLine="360"/>
        <w:rPr/>
      </w:pPr>
      <w:r>
        <w:rPr>
          <w:rFonts w:cs="Arial" w:ascii="Arial" w:hAnsi="Arial"/>
          <w:sz w:val="18"/>
          <w:szCs w:val="18"/>
          <w:lang w:val="it-IT"/>
        </w:rPr>
        <w:t>cotton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it-IT"/>
        </w:rPr>
        <w:t>vanilla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sahara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</w:rPr>
        <w:t>sandstone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</w:rPr>
        <w:t>almond</w:t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b/>
          <w:sz w:val="18"/>
          <w:szCs w:val="18"/>
        </w:rPr>
        <w:t>Sonstige Farben:</w:t>
      </w:r>
    </w:p>
    <w:p>
      <w:pPr>
        <w:pStyle w:val="Normal"/>
        <w:spacing w:lineRule="auto" w:line="276"/>
        <w:ind w:left="708" w:firstLine="360"/>
        <w:rPr/>
      </w:pPr>
      <w:r>
        <w:rPr>
          <w:rFonts w:cs="Arial" w:ascii="Arial" w:hAnsi="Arial"/>
          <w:sz w:val="18"/>
          <w:szCs w:val="18"/>
        </w:rPr>
        <w:t>green</w:t>
        <w:tab/>
        <w:tab/>
        <w:tab/>
        <w:tab/>
        <w:t>_____________m²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_Hlk8385462"/>
      <w:bookmarkStart w:id="11" w:name="_Hlk8385462"/>
      <w:bookmarkEnd w:id="1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Oberflächen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ro: gestrahlte Oberfläche</w:t>
        <w:tab/>
        <w:tab/>
        <w:tab/>
        <w:tab/>
        <w:tab/>
        <w:tab/>
        <w:tab/>
        <w:tab/>
        <w:t>_____________m²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bookmarkStart w:id="12" w:name="_Hlk118789380"/>
      <w:r>
        <w:rPr>
          <w:rFonts w:cs="Arial" w:ascii="Arial" w:hAnsi="Arial"/>
          <w:sz w:val="18"/>
          <w:szCs w:val="18"/>
        </w:rPr>
        <w:t xml:space="preserve">ferro light: leicht gestrahlte Oberfläche </w:t>
      </w:r>
      <w:r>
        <w:rPr>
          <w:rFonts w:cs="Arial" w:ascii="Arial" w:hAnsi="Arial"/>
          <w:i/>
          <w:sz w:val="18"/>
          <w:szCs w:val="18"/>
        </w:rPr>
        <w:t>(bei formparts nur für sharp-edged verfügbar)</w:t>
        <w:tab/>
        <w:tab/>
      </w:r>
      <w:r>
        <w:rPr>
          <w:rFonts w:cs="Arial" w:ascii="Arial" w:hAnsi="Arial"/>
          <w:sz w:val="18"/>
          <w:szCs w:val="18"/>
        </w:rPr>
        <w:t>_____________m²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t: matte bzw. gebürstete Oberfläche </w:t>
      </w:r>
      <w:r>
        <w:rPr>
          <w:rFonts w:cs="Arial" w:ascii="Arial" w:hAnsi="Arial"/>
          <w:i/>
          <w:sz w:val="18"/>
          <w:szCs w:val="18"/>
        </w:rPr>
        <w:t>(bei formparts nur für sharp-edged verfügbar)</w:t>
      </w:r>
      <w:bookmarkEnd w:id="12"/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_____________m²</w:t>
      </w:r>
      <w:bookmarkEnd w:id="8"/>
      <w:r>
        <w:rPr>
          <w:rFonts w:cs="Arial" w:ascii="Arial" w:hAnsi="Arial"/>
          <w:sz w:val="18"/>
          <w:szCs w:val="18"/>
        </w:rPr>
        <w:br/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ONDERTEXTUREN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ind w:left="708" w:firstLine="360"/>
        <w:rPr/>
      </w:pPr>
      <w:r>
        <w:rPr>
          <w:rFonts w:cs="Arial" w:ascii="Arial" w:hAnsi="Arial"/>
          <w:sz w:val="18"/>
          <w:szCs w:val="18"/>
          <w:lang w:val="it-IT"/>
        </w:rPr>
        <w:t>terrazzo black ferro plus</w:t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tage matt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ove ferro soft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ove ferro light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</w:rPr>
        <w:t>groove ferro</w:t>
        <w:tab/>
        <w:tab/>
        <w:tab/>
        <w:tab/>
      </w:r>
      <w:r>
        <w:rPr>
          <w:rFonts w:cs="Arial" w:ascii="Arial" w:hAnsi="Arial"/>
          <w:sz w:val="18"/>
          <w:szCs w:val="18"/>
          <w:lang w:val="it-IT"/>
        </w:rPr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twine ferro soft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wine ferro light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twine ferro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it-IT"/>
        </w:rPr>
        <w:t>glossy solo (interior)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alt’n’pepper ferro plus</w:t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it-IT"/>
        </w:rPr>
        <w:t>salt’n’pepper ferro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uce silver ferro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lumber ferro</w:t>
        <w:tab/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/>
      </w:pPr>
      <w:r>
        <w:rPr>
          <w:rFonts w:cs="Arial" w:ascii="Arial" w:hAnsi="Arial"/>
          <w:sz w:val="18"/>
          <w:szCs w:val="18"/>
          <w:lang w:val="en-US"/>
        </w:rPr>
        <w:t>slate ferro soft</w:t>
        <w:tab/>
        <w:tab/>
        <w:tab/>
        <w:t>_____________m²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ONDERFORMATE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eite max. 1500 mm   </w:t>
        <w:tab/>
        <w:tab/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nge max. 5000 mm</w:t>
        <w:tab/>
        <w:tab/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ärke 13 – 16 mm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bookmarkStart w:id="13" w:name="_Hlk10018612"/>
      <w:r>
        <w:rPr>
          <w:rFonts w:cs="Arial" w:ascii="Arial" w:hAnsi="Arial"/>
          <w:sz w:val="18"/>
          <w:szCs w:val="18"/>
        </w:rPr>
        <w:t xml:space="preserve">___________ mm Breite x ___________ mm Länge x ___________ mm Stärke </w:t>
        <w:tab/>
        <w:t xml:space="preserve">_____________m² </w:t>
      </w:r>
      <w:bookmarkEnd w:id="13"/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FORMPARTS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ound-edged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harp-edged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 xml:space="preserve">U-Formteil:  </w:t>
        <w:tab/>
        <w:t>Schenkel x Breite x Schenkel x Länge: ______________________</w:t>
        <w:tab/>
        <w:t>______________Stk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 xml:space="preserve">L-Formteil: </w:t>
        <w:tab/>
        <w:t>Schenkel x Schenkel x Länge: _____________________________</w:t>
        <w:tab/>
        <w:t>______________Stk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 xml:space="preserve">C-Formteil (Rundbogen): </w:t>
        <w:tab/>
        <w:t>Abwicklungslänge x Abwicklungsbreite: _______________</w:t>
        <w:tab/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  <w:sz w:val="18"/>
          <w:szCs w:val="18"/>
        </w:rPr>
        <w:t>Radius: ___________°</w:t>
        <w:tab/>
        <w:tab/>
        <w:tab/>
        <w:tab/>
        <w:tab/>
        <w:t>______________Stk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bookmarkStart w:id="14" w:name="_Hlk10019089"/>
      <w:r>
        <w:rPr>
          <w:rFonts w:cs="Arial" w:ascii="Arial" w:hAnsi="Arial"/>
          <w:b/>
          <w:sz w:val="18"/>
          <w:szCs w:val="18"/>
        </w:rPr>
        <w:t>SERV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schnitt rechtwinklig nach Aufmaß: </w:t>
        <w:tab/>
        <w:tab/>
        <w:tab/>
        <w:tab/>
        <w:t>_______________m²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derschnitt/Schrägschnitt (Waterjet):</w:t>
        <w:tab/>
        <w:t xml:space="preserve"> </w:t>
        <w:tab/>
        <w:tab/>
        <w:tab/>
        <w:t>_______________lfm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18"/>
          <w:szCs w:val="18"/>
        </w:rPr>
        <w:t>Gehrungsschnitt (45° Schnittkante für Gehrungsecken)</w:t>
        <w:tab/>
        <w:tab/>
        <w:t>_______________lfm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instzuschnitte (&lt; 0,7 m²):</w:t>
        <w:tab/>
        <w:tab/>
        <w:tab/>
        <w:tab/>
        <w:tab/>
        <w:t>_______________Stk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18"/>
          <w:szCs w:val="18"/>
        </w:rPr>
        <w:t>Hinterschnittbohrung für KEIL Hinterschnittanker; hs=8,5</w:t>
        <w:tab/>
        <w:tab/>
        <w:t>______</w:t>
        <w:softHyphen/>
        <w:t>_________Stk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bookmarkStart w:id="15" w:name="_Hlk10019089"/>
      <w:r>
        <w:rPr>
          <w:rFonts w:cs="Arial" w:ascii="Arial" w:hAnsi="Arial"/>
          <w:sz w:val="18"/>
          <w:szCs w:val="18"/>
        </w:rPr>
        <w:t>Durchgangsbohrungen (Durchmesser 8 mm für Nietbefestigung)</w:t>
        <w:tab/>
        <w:t>______</w:t>
        <w:softHyphen/>
        <w:t>_________Stk.</w:t>
      </w:r>
      <w:bookmarkStart w:id="16" w:name="_Hlk8391005"/>
      <w:bookmarkStart w:id="17" w:name="_Hlk8387014"/>
      <w:bookmarkEnd w:id="15"/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UBEHÖR/BEFESTIGUNGSMITTEL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17"/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chtbare Befestigung mit Niete </w:t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tbare Befestigung mittels Nieten auf Aluminium Unterkonstruktion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festigung mit Fix- und Gleitpunkten, Fixpunkte müssen mittels Hülsen hergestellt werden. 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6"/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festigungsmittel: Fassadenniete aus Aluminium mit Kopflackierung, Kopfdurchmesser 14/16mm, Länge abhängig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ach Unterkonstruktion und Plattendicke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kstoff: AIMg3 (Werkstoff-Nr. EN AW-5754 nach DIN EN 573-3:2003-10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dorn: nichtrostender Stahl (Werkstoff- Nr. 1.4541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xpunkthülse aus Aluminium, Außendurchmesser 7,7mm, Länge je nach Plattendicke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kstoff: AIMg3 (Werkstoff-Nr. EN AW-6060 nach DIN EN 573-3:2003-10)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  <w:lang w:val="de-AT"/>
        </w:rPr>
        <w:t>Lieferant Niete:</w:t>
        <w:tab/>
        <w:t>Rieder Facades Gmb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de-AT"/>
        </w:rPr>
        <w:tab/>
        <w:tab/>
        <w:tab/>
      </w:r>
      <w:r>
        <w:rPr>
          <w:rFonts w:cs="Arial" w:ascii="Arial" w:hAnsi="Arial"/>
          <w:sz w:val="18"/>
          <w:szCs w:val="18"/>
        </w:rPr>
        <w:t>Glemmerstraße 21, 5751 Maishofen, Österrei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T +43 6542 690 844, office@rieder.cc, www.rieder.cc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cht sichtbare Befestigung mit Hinterschnittanker</w:t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cht sichtbare Befestigung mittels Hinterschnittanker der Firma Keil mit der Setztiefe 8,5 mm. Schraubenlänge je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 Unterkonstruktion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lassungsnummer: ETA-06/0220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>Lieferant Hinterschnittanker:</w:t>
        <w:tab/>
        <w:t>KEIL Befestigungstechnik GmbH</w:t>
        <w:br/>
        <w:tab/>
        <w:tab/>
        <w:tab/>
        <w:tab/>
        <w:tab/>
        <w:t>Postfach 1158, 51751 Engelskirchen, Deutschland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T +49 2263 807 0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il@keil.eu</w:t>
        </w:r>
      </w:hyperlink>
      <w:r>
        <w:rPr>
          <w:rFonts w:cs="Arial" w:ascii="Arial" w:hAnsi="Arial"/>
          <w:sz w:val="18"/>
          <w:szCs w:val="18"/>
        </w:rPr>
        <w:t>, www.keil.eu</w:t>
      </w:r>
    </w:p>
    <w:p>
      <w:pPr>
        <w:pStyle w:val="StandardWeb"/>
        <w:spacing w:lineRule="auto" w:line="276" w:before="0" w:after="0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bookmarkStart w:id="18" w:name="_Hlk10024426"/>
      <w:bookmarkEnd w:id="18"/>
      <w:r>
        <w:rPr>
          <w:rFonts w:cs="Arial" w:ascii="Arial" w:hAnsi="Arial"/>
          <w:b/>
          <w:sz w:val="18"/>
          <w:szCs w:val="18"/>
        </w:rPr>
        <w:t>Nicht sichtbare Befestigung mit RPA Rieder Power Anchor</w:t>
        <w:tab/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>Nicht sichtbare Befestigung mittels RPA Rieder Power Anchor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lassungsnummer: Z-31.4-166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>Lieferant RPA Rieder Power Anchor:</w:t>
        <w:tab/>
        <w:t>Rieder Facades Gmb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Glemmerstraße 21, 5751 Maishofen, Österreich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T +43 6542 690 844, office@rieder.cc, www.rieder.cc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9" w:name="_Hlk10024426"/>
      <w:bookmarkStart w:id="20" w:name="_Hlk10024426"/>
      <w:bookmarkEnd w:id="20"/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cht sichtbare Befestigung durch Verklebung mit Sika Tack Panel System</w:t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sichtbare Befestigung mittels Verklebung mit dem SikaTack Panel System der Firma Sika auf Aluminium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lassungsnummer: Z-10.8-408 (Ergänzungsbescheid zur allgemeinen bauaufsichtlichen Zulassung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ant Befestigungsmittel:</w:t>
        <w:tab/>
        <w:t>www.sika.com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1" w:name="_Hlk482609261"/>
      <w:bookmarkStart w:id="22" w:name="_Hlk482609261"/>
      <w:bookmarkEnd w:id="22"/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2" w:right="924" w:gutter="0" w:header="709" w:top="2694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Vertrieb: </w:t>
        <w:tab/>
        <w:t>Rieder Facades GmbH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mmerstraße 21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51 Maishofen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sterreich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+43 6542 690 844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fice@rieder.cc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rieder.cc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ion:</w:t>
        <w:tab/>
        <w:t>Rieder Faserbeton-Elemente GmbH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gstraße 3a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059 Kolbermoor</w:t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schland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+49 8031 90167 0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fice@rieder.cc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18"/>
        </w:rPr>
      </w:pPr>
      <w:bookmarkStart w:id="24" w:name="_Hlk482609261"/>
      <w:bookmarkEnd w:id="24"/>
      <w:r>
        <w:rPr>
          <w:rFonts w:cs="Arial" w:ascii="Arial" w:hAnsi="Arial"/>
          <w:sz w:val="18"/>
          <w:szCs w:val="18"/>
        </w:rPr>
        <w:t>www.rieder.cc</w:t>
      </w:r>
    </w:p>
    <w:p>
      <w:pPr>
        <w:sectPr>
          <w:type w:val="continuous"/>
          <w:pgSz w:w="11906" w:h="16838"/>
          <w:pgMar w:left="902" w:right="924" w:gutter="0" w:header="709" w:top="2694" w:footer="567" w:bottom="1418"/>
          <w:cols w:num="2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902" w:right="924" w:gutter="0" w:header="709" w:top="2694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kurat-Light">
    <w:altName w:val="Courier New"/>
    <w:charset w:val="00"/>
    <w:family w:val="auto"/>
    <w:pitch w:val="variable"/>
  </w:font>
  <w:font w:name="Akkura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kku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kkurat;Calibri" w:hAnsi="Akkurat;Calibri" w:cs="Akkurat;Calibri"/>
        <w:sz w:val="22"/>
        <w:szCs w:val="22"/>
      </w:rPr>
    </w:pPr>
    <w:r>
      <w:rPr>
        <w:rFonts w:cs="Akkurat;Calibri" w:ascii="Akkurat;Calibri" w:hAnsi="Akkurat;Calibri"/>
        <w:sz w:val="22"/>
        <w:szCs w:val="22"/>
      </w:rPr>
    </w:r>
  </w:p>
  <w:p>
    <w:pPr>
      <w:pStyle w:val="Footer"/>
      <w:rPr>
        <w:rFonts w:ascii="Akkurat;Calibri" w:hAnsi="Akkurat;Calibri" w:cs="Akkurat;Calibri"/>
        <w:spacing w:val="30"/>
        <w:sz w:val="17"/>
        <w:szCs w:val="17"/>
      </w:rPr>
    </w:pPr>
    <w:r>
      <w:rPr>
        <w:rFonts w:cs="Akkurat;Calibri" w:ascii="Akkurat;Calibri" w:hAnsi="Akkurat;Calibri"/>
        <w:spacing w:val="3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3" w:name="_Hlk118790621"/>
    <w:r>
      <w:rPr/>
      <w:drawing>
        <wp:inline distT="0" distB="0" distL="0" distR="0">
          <wp:extent cx="1610360" cy="467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kkurat-Light" w:hAnsi="Akkurat-Light" w:cs="Akkurat-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kkurat-Light;Courier New" w:hAnsi="Akkurat-Light;Courier Ne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Title1">
    <w:name w:val="title1"/>
    <w:qFormat/>
    <w:rPr>
      <w:rFonts w:ascii="Arial" w:hAnsi="Arial" w:cs="Arial"/>
      <w:b/>
      <w:bCs/>
      <w:color w:val="D829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NBTextBoldZchn">
    <w:name w:val="FNB Text Bold Zchn"/>
    <w:qFormat/>
    <w:rPr>
      <w:rFonts w:ascii="Akkurat-Bold;Times New Roman" w:hAnsi="Akkurat-Bold;Times New Roman" w:cs="Akkurat-Bold;Times New Roman"/>
      <w:bCs/>
      <w:szCs w:val="24"/>
      <w:lang w:val="en-GB" w:bidi="ar-SA"/>
    </w:rPr>
  </w:style>
  <w:style w:type="character" w:styleId="FNBText11Zchn">
    <w:name w:val="FNB Text 11 Zchn"/>
    <w:qFormat/>
    <w:rPr>
      <w:rFonts w:ascii="Akkurat-Light;Courier New" w:hAnsi="Akkurat-Light;Courier New" w:cs="Akkurat-Light;Courier New"/>
      <w:sz w:val="22"/>
      <w:szCs w:val="24"/>
      <w:lang w:val="en-GB" w:bidi="ar-SA"/>
    </w:rPr>
  </w:style>
  <w:style w:type="character" w:styleId="KommentartextZchn">
    <w:name w:val="Kommentartext Zchn"/>
    <w:qFormat/>
    <w:rPr>
      <w:lang w:val="de-DE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701" w:hanging="0"/>
    </w:pPr>
    <w:rPr>
      <w:rFonts w:ascii="Arial Black" w:hAnsi="Arial Black" w:cs="Arial Black"/>
    </w:rPr>
  </w:style>
  <w:style w:type="paragraph" w:styleId="FNBTextBold">
    <w:name w:val="FNB Text Bold"/>
    <w:basedOn w:val="Normal"/>
    <w:qFormat/>
    <w:pPr/>
    <w:rPr>
      <w:rFonts w:ascii="Akkurat-Bold;Times New Roman" w:hAnsi="Akkurat-Bold;Times New Roman" w:cs="Akkurat-Bold;Times New Roman"/>
      <w:bCs/>
      <w:sz w:val="20"/>
      <w:lang w:val="en-GB"/>
    </w:rPr>
  </w:style>
  <w:style w:type="paragraph" w:styleId="FNB2">
    <w:name w:val="FNB Ü2"/>
    <w:basedOn w:val="Heading2"/>
    <w:next w:val="FNBText11"/>
    <w:qFormat/>
    <w:pPr>
      <w:numPr>
        <w:ilvl w:val="0"/>
        <w:numId w:val="0"/>
      </w:numPr>
      <w:outlineLvl w:val="9"/>
    </w:pPr>
    <w:rPr>
      <w:rFonts w:ascii="Akkurat-Bold;Times New Roman" w:hAnsi="Akkurat-Bold;Times New Roman" w:cs="Akkurat-Bold;Times New Roman"/>
      <w:b w:val="false"/>
      <w:i w:val="false"/>
      <w:sz w:val="32"/>
      <w:lang w:val="en-GB"/>
    </w:rPr>
  </w:style>
  <w:style w:type="paragraph" w:styleId="FNBText11">
    <w:name w:val="FNB Text 11"/>
    <w:basedOn w:val="TextBody"/>
    <w:qFormat/>
    <w:pPr>
      <w:spacing w:before="120" w:after="120"/>
    </w:pPr>
    <w:rPr>
      <w:rFonts w:ascii="Akkurat-Light;Courier New" w:hAnsi="Akkurat-Light;Courier New" w:cs="Akkurat-Light;Courier New"/>
      <w:sz w:val="22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>
      <w:spacing w:before="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eil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4:00Z</dcterms:created>
  <dc:creator>Christine.Schmidt</dc:creator>
  <dc:description/>
  <cp:keywords/>
  <dc:language>en-US</dc:language>
  <cp:lastModifiedBy>Denise Langegger</cp:lastModifiedBy>
  <cp:lastPrinted>2022-11-08T08:44:00Z</cp:lastPrinted>
  <dcterms:modified xsi:type="dcterms:W3CDTF">2024-04-17T05:55:00Z</dcterms:modified>
  <cp:revision>11</cp:revision>
  <dc:subject/>
  <dc:title>Alois Perwein GmbH</dc:title>
</cp:coreProperties>
</file>