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63625" cy="57912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1897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4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REQUEST FOR SANCTION OR CERTIFICATE OF INSURANCE</w:t>
      </w:r>
    </w:p>
    <w:p>
      <w:pPr>
        <w:pStyle w:val="Heading6"/>
        <w:spacing w:lineRule="auto" w:line="276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6"/>
        <w:rPr>
          <w:color w:val="000000"/>
          <w:u w:val="single"/>
        </w:rPr>
      </w:pPr>
      <w:r>
        <w:rPr>
          <w:color w:val="000000"/>
          <w:sz w:val="18"/>
          <w:szCs w:val="18"/>
        </w:rPr>
        <w:t>Description of sanctioned event/activity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</w:t>
      </w:r>
    </w:p>
    <w:p>
      <w:pPr>
        <w:pStyle w:val="Heading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Description de l'événement/activité sanctionné                                                                                                                       </w:t>
      </w:r>
    </w:p>
    <w:p>
      <w:pPr>
        <w:pStyle w:val="Heading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6"/>
        <w:rPr>
          <w:color w:val="000000"/>
          <w:sz w:val="26"/>
          <w:szCs w:val="26"/>
          <w:u w:val="single"/>
        </w:rPr>
      </w:pPr>
      <w:r>
        <w:rPr>
          <w:color w:val="000000"/>
          <w:sz w:val="18"/>
          <w:szCs w:val="18"/>
        </w:rPr>
        <w:t>Event/Activity Date</w:t>
      </w:r>
      <w:r>
        <w:rPr>
          <w:color w:val="000000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Date de l'événement/de l'activité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Is this event/activity part of the Calendar?      </w:t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es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Oui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Non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Est-ce que cet événement/activité fait partie du calendrier?</w:t>
      </w:r>
    </w:p>
    <w:p>
      <w:pPr>
        <w:pStyle w:val="Normal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i/>
          <w:color w:val="000000"/>
          <w:sz w:val="20"/>
        </w:rPr>
        <w:t>If no, please explain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Si non, veuillez expliquer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Which Club/Division is to receive the sanction for the event? </w:t>
      </w:r>
    </w:p>
    <w:p>
      <w:pPr>
        <w:pStyle w:val="Normal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Quel club/division recevra la sanction pour l'événement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Event is under the control and direction of (person’s name and the club/orgranization he/she belongs to: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L'événement est sous le contrôle et la direction de (nom de la personne et du club/organisation à laquelle elle appartient 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br/>
        <w:t xml:space="preserve">Location of the Event/Activity (include provincial address):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Lieu de l'événement/de l'activité (inclure l'adresse provinciale) :</w:t>
      </w:r>
    </w:p>
    <w:p>
      <w:pPr>
        <w:pStyle w:val="Heading7"/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Arial Narrow"/>
          <w:b w:val="false"/>
          <w:bCs w:val="false"/>
          <w:color w:val="000000"/>
          <w:sz w:val="15"/>
          <w:szCs w:val="15"/>
        </w:rPr>
      </w:r>
    </w:p>
    <w:p>
      <w:pPr>
        <w:pStyle w:val="Heading7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Has ski area or other requested a certificate of insurance?  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Yes (</w:t>
      </w:r>
      <w:r>
        <w:rPr>
          <w:b w:val="false"/>
          <w:bCs w:val="false"/>
          <w:color w:val="000000"/>
          <w:sz w:val="15"/>
          <w:szCs w:val="15"/>
        </w:rPr>
        <w:t>Oui</w:t>
      </w:r>
      <w:r>
        <w:rPr>
          <w:b w:val="false"/>
          <w:bCs w:val="fals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             </w:t>
      </w:r>
      <w:r>
        <w:rPr>
          <w:b w:val="false"/>
          <w:bCs w:val="false"/>
          <w:color w:val="000000"/>
          <w:sz w:val="26"/>
          <w:szCs w:val="26"/>
        </w:rPr>
        <w:t>No (</w:t>
      </w:r>
      <w:r>
        <w:rPr>
          <w:b w:val="false"/>
          <w:bCs w:val="false"/>
          <w:color w:val="000000"/>
          <w:sz w:val="15"/>
          <w:szCs w:val="15"/>
        </w:rPr>
        <w:t>Non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Domaine skiable ou autre a demandé une attestation d'assurance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5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Has Certificate Holder specified a Limit of Liability?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es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Oui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Limit Required: </w:t>
      </w:r>
      <w:r>
        <w:rPr>
          <w:rFonts w:cs="Arial Narrow" w:ascii="Arial Narrow" w:hAnsi="Arial Narrow"/>
          <w:b/>
          <w:bCs/>
          <w:color w:val="000000"/>
        </w:rPr>
        <w:t xml:space="preserve">$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Non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0" cy="2115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0.15pt,1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5865</wp:posOffset>
                </wp:positionH>
                <wp:positionV relativeFrom="paragraph">
                  <wp:posOffset>148590</wp:posOffset>
                </wp:positionV>
                <wp:extent cx="0" cy="21151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1.7pt" to="494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Le titulaire du certificat a-t-il spécifié une limite de responsabilité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5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55880</wp:posOffset>
                </wp:positionV>
                <wp:extent cx="0" cy="206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4.4pt" to="350.95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</w:rPr>
        <w:t>Certificate Holder (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Titulaire du certificate</w:t>
      </w:r>
      <w:r>
        <w:rPr>
          <w:rFonts w:cs="Arial Narrow" w:ascii="Arial Narrow" w:hAnsi="Arial Narrow"/>
          <w:b/>
          <w:bCs/>
          <w:color w:val="000000"/>
          <w:sz w:val="20"/>
        </w:rPr>
        <w:t>)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d as Additional Insured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</w:rPr>
        <w:t>Venue Operator(s) e.g. ski resort, training facility, etc.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(provide full legal name &amp; address)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Ajouter comme assuré supplémentaire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1465</wp:posOffset>
                </wp:positionH>
                <wp:positionV relativeFrom="paragraph">
                  <wp:posOffset>129540</wp:posOffset>
                </wp:positionV>
                <wp:extent cx="0" cy="15519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.2pt" to="422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Opérateur(s) du site, par ex. station de ski, centre de formation, etc.   (fournir le nom légal complet et l'adresse)                    </w:t>
      </w:r>
      <w:r>
        <w:rPr>
          <w:rFonts w:cs="Arial Narrow" w:ascii="Arial Narrow" w:hAnsi="Arial Narrow"/>
          <w:b/>
          <w:bCs/>
          <w:color w:val="000000"/>
          <w:sz w:val="20"/>
        </w:rPr>
        <w:t>Yes                         N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5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63500</wp:posOffset>
                </wp:positionV>
                <wp:extent cx="62471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pt" to="49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9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59385</wp:posOffset>
                </wp:positionV>
                <wp:extent cx="62826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55pt" to="494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BodyText3"/>
        <w:rPr/>
      </w:pPr>
      <w:r>
        <w:rPr>
          <w:b/>
          <w:bCs/>
          <w:color w:val="000000"/>
        </w:rPr>
        <w:t>If parties other than the certificate holder (not CSA members) are requesting to be added on as Additional Insured, please attach a list of names including description of their involvement in the event.</w:t>
      </w:r>
    </w:p>
    <w:p>
      <w:pPr>
        <w:pStyle w:val="BodyText3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i des parties autres que le titulaire du certificat (non membres de la CSA) demandent à être ajoutées en tant qu'assuré supplémentaire, veuillez joindre une liste de noms, y compris une description de leur implication dans l'événement.</w:t>
      </w:r>
    </w:p>
    <w:p>
      <w:pPr>
        <w:pStyle w:val="BodyText3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lease submit all COI Request Forms to/Veuillez soumettre tous les formulaires à info@freestylecanada.ski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quested by:</w:t>
        <w:tab/>
        <w:t>CSA discipline: Freesty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Demandé par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920" w:leader="none"/>
          <w:tab w:val="left" w:pos="882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920" w:leader="none"/>
          <w:tab w:val="left" w:pos="882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ate:</w:t>
        <w:tab/>
        <w:t xml:space="preserve">Telephone No.: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 xml:space="preserve">Fax No.: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YYYY-MM-DD</w:t>
        <w:tab/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9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Please do not complete the following sectio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20"/>
          <w:szCs w:val="20"/>
        </w:rPr>
        <w:t>Certificate of Insurance, as requested, is attached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            _________________________________________________</w:t>
      </w:r>
    </w:p>
    <w:sectPr>
      <w:footerReference w:type="default" r:id="rId5"/>
      <w:type w:val="nextPage"/>
      <w:pgSz w:w="12240" w:h="15840"/>
      <w:pgMar w:left="1152" w:right="115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sanction request draf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Administrator</dc:creator>
  <dc:description/>
  <cp:keywords/>
  <dc:language>en-US</dc:language>
  <cp:lastModifiedBy>Chris Muir</cp:lastModifiedBy>
  <cp:lastPrinted>2015-04-23T11:56:00Z</cp:lastPrinted>
  <dcterms:modified xsi:type="dcterms:W3CDTF">2024-11-08T18:26:00Z</dcterms:modified>
  <cp:revision>9</cp:revision>
  <dc:subject/>
  <dc:title>                    </dc:title>
</cp:coreProperties>
</file>