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ARBEIDSGIVERRELATERT LEDELSESUTVIKLING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i w:val="false"/>
          <w:iCs w:val="false"/>
          <w:sz w:val="40"/>
        </w:rPr>
        <w:t>SØKNAD OM KONSULENTBISTAND FRA KS/KS BEDRIFT FINANSIERT AV OU-MIDLER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Søknad fra:</w:t>
        <w:tab/>
        <w:t xml:space="preserve">                                                                                          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i w:val="false"/>
          <w:iCs w:val="false"/>
          <w:sz w:val="28"/>
          <w:lang w:val="de-DE"/>
        </w:rPr>
        <w:t xml:space="preserve">Kontaktperson:                                             e-mail:                                       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i w:val="false"/>
          <w:iCs w:val="false"/>
          <w:sz w:val="28"/>
        </w:rPr>
        <w:t>Telefon (kontor):                                           (mobil):</w:t>
      </w:r>
      <w:r>
        <w:rPr>
          <w:b w:val="false"/>
          <w:bCs w:val="false"/>
          <w:i w:val="false"/>
          <w:iCs w:val="false"/>
          <w:sz w:val="28"/>
        </w:rPr>
        <w:t xml:space="preserve">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Målgruppe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Ønsker i forhold til innhold: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Ønske om / avtale med konsulent: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idsrom: </w:t>
      </w:r>
    </w:p>
    <w:p>
      <w:pPr>
        <w:pStyle w:val="Heading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i w:val="false"/>
          <w:iCs w:val="false"/>
          <w:sz w:val="28"/>
        </w:rPr>
        <w:t>Oppstart:</w:t>
        <w:tab/>
        <w:tab/>
        <w:tab/>
        <w:tab/>
        <w:t xml:space="preserve">Forventet avslutning:  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i w:val="false"/>
          <w:iCs w:val="false"/>
          <w:sz w:val="28"/>
        </w:rPr>
        <w:t>FINANSIERING</w:t>
      </w:r>
      <w:r>
        <w:rPr/>
        <w:t>: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Honorar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kr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Reise- og oppholdsutg. (stipulert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k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Ev. materiell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kr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 xml:space="preserve">Sum utgifter </w:t>
            </w:r>
          </w:p>
        </w:tc>
        <w:tc>
          <w:tcPr>
            <w:tcW w:w="3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kr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ato:________________           __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 w:val="false"/>
          <w:i w:val="false"/>
          <w:iCs w:val="false"/>
          <w:sz w:val="28"/>
        </w:rPr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</w:rPr>
        <w:t>(underskrift)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______ vedle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right="-661" w:hanging="0"/>
      <w:outlineLvl w:val="3"/>
    </w:pPr>
    <w:rPr>
      <w:b/>
      <w:bCs/>
      <w:i/>
      <w:iCs/>
      <w:szCs w:val="20"/>
      <w:lang w:val="en-US" w:eastAsia="en-U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4:42:00Z</dcterms:created>
  <dc:creator>EDB</dc:creator>
  <dc:description/>
  <cp:keywords/>
  <dc:language>en-US</dc:language>
  <cp:lastModifiedBy>Steinar Qvenild Andersen</cp:lastModifiedBy>
  <cp:lastPrinted>2005-01-11T09:36:00Z</cp:lastPrinted>
  <dcterms:modified xsi:type="dcterms:W3CDTF">2023-01-04T14:42:00Z</dcterms:modified>
  <cp:revision>2</cp:revision>
  <dc:subject/>
  <dc:title>ARBEIDSGIVERRELATERT LEDELSESUTVIKLING</dc:title>
</cp:coreProperties>
</file>