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Żyrardów, dn</w:t>
      </w:r>
      <w:r>
        <w:rPr>
          <w:rFonts w:cs="Times New Roman" w:ascii="Times New Roman" w:hAnsi="Times New Roman"/>
        </w:rPr>
        <w:t>., 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Imię i nazwisko usamodzielniającego się wychowank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dres zamieszkania wychowanka/i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o Dyrektora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ego Centrum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mocy Rodzinie </w:t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w Żyrardowi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Ja niżej podpisany/a na opiekuna mojego usamodzielnienia wskazuję Panią/Pana …………………………………………………………………………….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., …………………………………………………………………………………..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(data i podpis wychowanka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Ja niżej podpisany/a wyrażam zgodę na pełnienie funkcji opiekuna uczestniczącego w procesie usamodzielnienia wychowanka/i pieczy zastępczej ……………………………………….ur. ………………………. i zobowiązuje się </w:t>
        <w:br/>
        <w:t>do współdziałania w realizacji w/w wspólnie opracowanego indywidualnego programu usamodzielnienia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data i podpis opiekuna usamodzielnieni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Wyznaczam Panią/Pana</w:t>
      </w:r>
      <w:r>
        <w:rPr>
          <w:rFonts w:cs="Times New Roman" w:ascii="Times New Roman" w:hAnsi="Times New Roman"/>
        </w:rPr>
        <w:t>………………………………………………...…………………..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opiekuna usamodzielnie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koordynatora rodzinnej pieczy zastępczej/</w:t>
        <w:tab/>
        <w:tab/>
        <w:tab/>
        <w:t>(data i podpis dyrektora PCPR)</w:t>
      </w:r>
    </w:p>
    <w:p>
      <w:pPr>
        <w:pStyle w:val="Bezodstpw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>pracownika socjal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1:00Z</dcterms:created>
  <dc:creator>User</dc:creator>
  <dc:description/>
  <dc:language>en-US</dc:language>
  <cp:lastModifiedBy>Karolina</cp:lastModifiedBy>
  <cp:lastPrinted>2015-05-11T11:32:00Z</cp:lastPrinted>
  <dcterms:modified xsi:type="dcterms:W3CDTF">2020-04-27T11:11:00Z</dcterms:modified>
  <cp:revision>2</cp:revision>
  <dc:subject/>
  <dc:title/>
</cp:coreProperties>
</file>