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</w:rPr>
        <w:t>Original leveres til rytter/ansvarlig person med kopi til OD så snart som mulig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DVARSELKORT - Steward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henhold til KR I § 18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Dette kort tildeles som skriftlig advarsel for å påtale mindre alvorlige brudd på KR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varselkortet er ingen sanksjon, men OD skal vurdere om hendelsen bør føre til sanksjon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4"/>
        <w:gridCol w:w="2496"/>
        <w:gridCol w:w="2410"/>
        <w:gridCol w:w="1417"/>
      </w:tblGrid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kurransegren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evnekategori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ed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o: </w:t>
            </w:r>
          </w:p>
        </w:tc>
      </w:tr>
      <w:tr>
        <w:trPr>
          <w:trHeight w:val="382" w:hRule="atLeast"/>
        </w:trPr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vn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ytter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sensnr: </w:t>
            </w:r>
          </w:p>
        </w:tc>
      </w:tr>
      <w:tr>
        <w:trPr>
          <w:trHeight w:val="382" w:hRule="atLeast"/>
        </w:trPr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vn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Hest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eg.-/lisensnr: </w:t>
            </w:r>
          </w:p>
        </w:tc>
      </w:tr>
      <w:tr>
        <w:trPr>
          <w:trHeight w:val="382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avn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svarlig pers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Over 18)</w:t>
            </w:r>
          </w:p>
        </w:tc>
      </w:tr>
      <w:tr>
        <w:trPr>
          <w:trHeight w:val="5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ertredelse av KR §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rt beskrivelse av forholdet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ldelt av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ksjon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gnatur chief steward/stewar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ldetekst"/>
      <w:jc w:val="center"/>
      <w:rPr>
        <w:sz w:val="32"/>
        <w:szCs w:val="32"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72085</wp:posOffset>
          </wp:positionV>
          <wp:extent cx="69532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lang w:val="en-GB"/>
      </w:rPr>
      <w:t>NORGES RYTTERFORB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/>
    <w:rPr>
      <w:b/>
      <w:sz w:val="52"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1:00Z</dcterms:created>
  <dc:creator>Sven H. Andersen</dc:creator>
  <dc:description/>
  <cp:keywords/>
  <dc:language>en-US</dc:language>
  <cp:lastModifiedBy>Jebsen, Lillann</cp:lastModifiedBy>
  <cp:lastPrinted>2013-03-04T11:02:00Z</cp:lastPrinted>
  <dcterms:modified xsi:type="dcterms:W3CDTF">2024-11-15T10:14:00Z</dcterms:modified>
  <cp:revision>4</cp:revision>
  <dc:subject/>
  <dc:title>Til sportsredaksjone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