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Żyrardów, dn.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imię i nazwisko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 Dyrektora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iatowego Centrum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cy Rodzini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Żyrardo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Wnios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przelewanie świadczenia z tytułu: ………………………………………….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Banku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rachunku bankowego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podpis osoby ubiegającej się o świadcze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9:13:00Z</dcterms:created>
  <dc:creator>PCPR</dc:creator>
  <dc:description/>
  <dc:language>en-US</dc:language>
  <cp:lastModifiedBy>Joasia</cp:lastModifiedBy>
  <cp:lastPrinted>2019-08-05T12:10:00Z</cp:lastPrinted>
  <dcterms:modified xsi:type="dcterms:W3CDTF">2021-02-13T19:13:00Z</dcterms:modified>
  <cp:revision>2</cp:revision>
  <dc:subject/>
  <dc:title/>
</cp:coreProperties>
</file>