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o Dyrektor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owiatowego Centrum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mocy Rodzin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Żyrardow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przyznanie dodatku na pokrycie zwiększonych kosztów utrzymania dziecka         w związku z otrzymaniem przez  …………………………………………………………………………………….                               ur. ……………………………………  orzeczenia o niepełnosprawności, wydanego dnia 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osoby ubiegającej się o 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35:00Z</dcterms:created>
  <dc:creator>Koordynator</dc:creator>
  <dc:description/>
  <dc:language>en-US</dc:language>
  <cp:lastModifiedBy>Joasia</cp:lastModifiedBy>
  <cp:lastPrinted>2019-10-08T14:47:00Z</cp:lastPrinted>
  <dcterms:modified xsi:type="dcterms:W3CDTF">2021-02-13T17:35:00Z</dcterms:modified>
  <cp:revision>2</cp:revision>
  <dc:subject/>
  <dc:title/>
</cp:coreProperties>
</file>