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Żyrardów dn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zas pobytu w pieczy zastępcz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o Dyrektor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Powiatowego Centrum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Pomocy Rodzinie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w Żyrard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wracam się z prośbą o przyznanie świadczenia na kontynuowanie nauki jako pełnoletniemu wychowankowi rodziny zastępczej/ placówki, od dnia …………………….. 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( podpis wychowank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pieram wniosek w sprawie przyznania  świadczenia na kontynuowanie nauk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(podpis opiekuna usamodzielnieni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8:12:00Z</dcterms:created>
  <dc:creator>Kowalska S</dc:creator>
  <dc:description/>
  <dc:language>en-US</dc:language>
  <cp:lastModifiedBy>Joasia</cp:lastModifiedBy>
  <cp:lastPrinted>2015-05-26T12:42:00Z</cp:lastPrinted>
  <dcterms:modified xsi:type="dcterms:W3CDTF">2021-02-13T18:12:00Z</dcterms:modified>
  <cp:revision>2</cp:revision>
  <dc:subject/>
  <dc:title/>
</cp:coreProperties>
</file>