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isko i imię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Urodzony(a) w dniu ...................................................zamieszkały(a)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legitymujący(a) się ............................................................Nr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awiony przez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tem świadomy odpowiedzialności karnej za złożenie fałszywego oświadczen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łożone przeze mnie informacje są zgodne z prawdą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16"/>
          <w:szCs w:val="16"/>
        </w:rPr>
        <w:t xml:space="preserve">Zobowiązuję się do niezwłocznego poinformowania Powiatowego Centrum Pomocy Rodzinie o zmianie sytuacji materialnej </w:t>
        <w:br/>
        <w:t>w mojej rodzinie a mającej wpływ na wysokość lub rodzaj udzielanej pomocy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rt. 233 § 1 kodeksu karnego: ,, Kto składając zeznanie mające służyć za dowód w postępowaniu sądowym lub w innym postępowaniu prowadzonym na podstawie ustawy, zeznaje nieprawdę lub zataja prawdę, podlega karze pozbawienia wolności od 6 miesięcy do lat 8’’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(nazwisko , imię , stanowisko pracownika</w:t>
        <w:tab/>
        <w:tab/>
        <w:tab/>
        <w:t>( podpis osoby składającej oświadczenie)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przyjmującego oświadczenie oraz jego podpis )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Żyrardów , dnia ....................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9:14:00Z</dcterms:created>
  <dc:creator>PCPR  mgr Hanna Borowska</dc:creator>
  <dc:description/>
  <dc:language>en-US</dc:language>
  <cp:lastModifiedBy>Joasia</cp:lastModifiedBy>
  <cp:lastPrinted>2020-02-26T15:15:00Z</cp:lastPrinted>
  <dcterms:modified xsi:type="dcterms:W3CDTF">2021-02-13T19:14:00Z</dcterms:modified>
  <cp:revision>2</cp:revision>
  <dc:subject/>
  <dc:title>OŚWIADCZENIE</dc:title>
</cp:coreProperties>
</file>