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UMER WNIOSKU  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data wpływu wniosk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-284" w:right="-2" w:hanging="0"/>
        <w:jc w:val="center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sz w:val="26"/>
          <w:szCs w:val="26"/>
        </w:rPr>
        <w:t xml:space="preserve">Wniosek o dofinansowanie ze środków Państwowego Funduszu Rehabilitacji Osób Niepełnosprawnych zakupu sprzętu rehabilitacyjnego do prowadzenia rehabilitacji w warunkach domowych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EK PROSZĘ WYPEŁNIĆ DRUKOWANYMI LITERAMI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 w:val="26"/>
          <w:szCs w:val="26"/>
        </w:rPr>
        <w:t>Wnioskodawca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ESEL .............................................................            tel./faxu (z nr.kier.)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seria .................. nr ................................ wydany w dniu 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</w:t>
      </w:r>
      <w:r>
        <w:rPr>
          <w:b w:val="false"/>
          <w:i/>
          <w:sz w:val="20"/>
        </w:rPr>
        <w:t>(dowód osobisty – jeżeli został wydany)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przez .......................................................................................................... ważny do  ............................................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stałego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at...............................................................................województwo........................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dres zameldowania jeżeli jest inny niż zamieszkania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miejscowość .............................................ulica.......................................... nr domu..............nr lokalu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r kodu .…... - ............ poczta ........................................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iat........................................................................................województwo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Dane dotyczące konta bankowego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Dane właściciela konta bankowego………………………….………..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Adres właściciela konta bankowego ………………………………….……………………………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zwa banku…………………………………………………..……………………...…....………………………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r konta bankowego na które należy przekazać ewentualne przyznane dofinansowanie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 </w:t>
      </w:r>
      <w:r>
        <w:rPr>
          <w:szCs w:val="24"/>
        </w:rPr>
        <w:t>Przedmiot dofinansow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 xml:space="preserve">   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Stopień niepełnosprawności lub jego odpowiednik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(wstawić znak x we właściwej rubryce)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orzeczen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  <w:szCs w:val="18"/>
        </w:rPr>
      </w:pPr>
      <w:r>
        <w:rPr>
          <w:sz w:val="22"/>
          <w:szCs w:val="22"/>
        </w:rPr>
        <w:t>wydane w dniu:…………………</w:t>
      </w:r>
      <w:r>
        <w:rPr>
          <w:b/>
          <w:sz w:val="28"/>
          <w:szCs w:val="28"/>
        </w:rPr>
        <w:t xml:space="preserve">        □  </w:t>
      </w:r>
      <w:r>
        <w:rPr/>
        <w:t>na stałe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□ </w:t>
      </w:r>
      <w:r>
        <w:rPr/>
        <w:t xml:space="preserve">   na czas określony do dnia…………….…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ymbol/e  niepełnosprawności ………………….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/jeżeli zostały wskazane w orzeczeniu/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) o stopniu niepełnosprawności:                           </w:t>
      </w:r>
      <w:r>
        <w:rPr>
          <w:sz w:val="32"/>
          <w:szCs w:val="32"/>
        </w:rPr>
        <w:t>□</w:t>
      </w:r>
      <w:r>
        <w:rPr/>
        <w:t xml:space="preserve">   Znacznym    </w:t>
      </w:r>
      <w:r>
        <w:rPr>
          <w:sz w:val="32"/>
          <w:szCs w:val="32"/>
        </w:rPr>
        <w:t>□</w:t>
      </w:r>
      <w:r>
        <w:rPr/>
        <w:t xml:space="preserve">  Umiarkowanym   </w:t>
      </w:r>
      <w:r>
        <w:rPr>
          <w:sz w:val="32"/>
          <w:szCs w:val="32"/>
        </w:rPr>
        <w:t>□</w:t>
      </w:r>
      <w:r>
        <w:rPr/>
        <w:t xml:space="preserve"> Lekki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b) o zaliczeniu do jednej z grup inwalidów:           </w:t>
      </w:r>
      <w:r>
        <w:rPr>
          <w:sz w:val="32"/>
          <w:szCs w:val="32"/>
        </w:rPr>
        <w:t>□</w:t>
      </w:r>
      <w:r>
        <w:rPr/>
        <w:t xml:space="preserve">   I           </w:t>
      </w:r>
      <w:r>
        <w:rPr>
          <w:sz w:val="32"/>
          <w:szCs w:val="32"/>
        </w:rPr>
        <w:t>□</w:t>
      </w:r>
      <w:r>
        <w:rPr/>
        <w:t xml:space="preserve">     II         </w:t>
      </w:r>
      <w:r>
        <w:rPr>
          <w:sz w:val="32"/>
          <w:szCs w:val="32"/>
        </w:rPr>
        <w:t>□</w:t>
      </w:r>
      <w:r>
        <w:rPr/>
        <w:t xml:space="preserve">      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c)    </w:t>
      </w:r>
      <w:r>
        <w:rPr>
          <w:sz w:val="32"/>
          <w:szCs w:val="32"/>
        </w:rPr>
        <w:t>□</w:t>
      </w:r>
      <w:r>
        <w:rPr/>
        <w:t xml:space="preserve">  o częściow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całkowitej niezdolności do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o  niezdolności do samodzielnej egzystencj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)    </w:t>
      </w:r>
      <w:r>
        <w:rPr>
          <w:sz w:val="32"/>
          <w:szCs w:val="32"/>
        </w:rPr>
        <w:t xml:space="preserve">□ </w:t>
      </w:r>
      <w:r>
        <w:rPr/>
        <w:t>o niepełnosprawności (osoby do 16 roku życi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I. Rodzaj niepełnosprawności:</w:t>
      </w:r>
      <w:r>
        <w:rPr>
          <w:b w:val="false"/>
          <w:i/>
          <w:sz w:val="22"/>
          <w:szCs w:val="22"/>
        </w:rPr>
        <w:t xml:space="preserve"> (wstawić znak x we właściwej rubryce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ysfunkcja narządu ruchu z koniecznością poruszania się na wózku inwalidzkim, wrodzony 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k albo amputacja dłoni lub rąk</w:t>
            </w:r>
          </w:p>
        </w:tc>
        <w:tc>
          <w:tcPr>
            <w:tcW w:w="120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b w:val="false"/>
                <w:sz w:val="20"/>
              </w:rPr>
              <w:t xml:space="preserve">     inna dysfunkcja narządu ruchu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 w:val="false"/>
                <w:sz w:val="20"/>
              </w:rPr>
              <w:t xml:space="preserve">   dysfunkcja narządu wzrok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b w:val="false"/>
                <w:sz w:val="20"/>
              </w:rPr>
              <w:t xml:space="preserve">    dysfunkcja narządu słuchu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b w:val="false"/>
                <w:sz w:val="20"/>
              </w:rPr>
              <w:t xml:space="preserve">    dysfunkcja narządu mowy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b w:val="false"/>
                <w:sz w:val="20"/>
              </w:rPr>
              <w:t xml:space="preserve">    deficyt rozwojowy (upośledzenie umysłowe)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   </w:t>
            </w:r>
            <w:r>
              <w:rPr>
                <w:b w:val="false"/>
                <w:sz w:val="20"/>
              </w:rPr>
              <w:t>zaburzenia psychiczne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8.    </w:t>
            </w:r>
            <w:r>
              <w:rPr>
                <w:b w:val="false"/>
                <w:sz w:val="20"/>
              </w:rPr>
              <w:t>niepełnosprawność z ogólnego stanu zdrowia</w:t>
            </w:r>
          </w:p>
        </w:tc>
        <w:tc>
          <w:tcPr>
            <w:tcW w:w="1202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b w:val="false"/>
          <w:i/>
          <w:sz w:val="20"/>
        </w:rPr>
        <w:t xml:space="preserve"> </w:t>
      </w:r>
    </w:p>
    <w:p>
      <w:pPr>
        <w:pStyle w:val="TextBody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III. Korzystanie ze środków finansowych Państwowego Funduszu Rehabilitacji Osób Niepełnosprawnych:</w:t>
      </w:r>
      <w:r>
        <w:rPr>
          <w:b w:val="false"/>
          <w:i/>
          <w:sz w:val="22"/>
          <w:szCs w:val="22"/>
        </w:rPr>
        <w:t xml:space="preserve"> 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709"/>
        <w:gridCol w:w="425"/>
        <w:gridCol w:w="1134"/>
        <w:gridCol w:w="1057"/>
      </w:tblGrid>
      <w:tr>
        <w:trPr/>
        <w:tc>
          <w:tcPr>
            <w:tcW w:w="66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Czy Wnioskodawca korzystał ze środków PFRON </w:t>
            </w:r>
            <w:r>
              <w:rPr>
                <w:sz w:val="20"/>
                <w:u w:val="single"/>
              </w:rPr>
              <w:t>w ciągu ostatnich 3 lat</w:t>
            </w:r>
            <w:r>
              <w:rPr>
                <w:sz w:val="20"/>
              </w:rPr>
              <w:t xml:space="preserve"> (</w:t>
            </w:r>
            <w:r>
              <w:rPr>
                <w:b w:val="false"/>
                <w:i/>
                <w:sz w:val="20"/>
              </w:rPr>
              <w:t>licząc od dnia złożenia wniosku</w:t>
            </w:r>
            <w:r>
              <w:rPr>
                <w:sz w:val="20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b w:val="false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nie </w:t>
            </w:r>
            <w:r>
              <w:rPr>
                <w:b w:val="false"/>
                <w:sz w:val="22"/>
                <w:szCs w:val="22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>(nazwa instytucji, programu/zadania</w:t>
              <w:br/>
              <w:t xml:space="preserve"> w ramach któreg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yznana została pomoc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co został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upione ze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środków PFRON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mer i dat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warcia umow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wota przyzna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rmin rozlicze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>Stan rozliczenia/Kwota rozliczo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z orga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dzielają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moc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 uzyskane dofinansowanie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V. Miejsce realizacji zad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. Cel dofinansowa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zewidywany koszt realizacji zadani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422"/>
      </w:tblGrid>
      <w:tr>
        <w:trPr>
          <w:trHeight w:val="40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Przewidywany łączny koszt realizacji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 środków własnych  przeznaczonych  na realizację zadania: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 xml:space="preserve">Kwota z innych źródeł finansowania: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Wnioskowana kwota dofinansowania ze środków PFRON: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  <w:t>kwota słownie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2F2F2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!</w:t>
            </w:r>
          </w:p>
          <w:p>
            <w:pPr>
              <w:pStyle w:val="Normal"/>
              <w:keepNext w:val="true"/>
              <w:shd w:fill="F2F2F2" w:val="clear"/>
              <w:jc w:val="both"/>
              <w:rPr/>
            </w:pPr>
            <w:r>
              <w:rPr/>
              <w:t xml:space="preserve">Wnioskowana kwota dofinansowania nie może być większa niż 80 % planowanego łącznego kosztu realizacji przedsięwzięcia  i nie może przekraczać wysokości pięciokrotnego przeciętnego wynagrodzenia. 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b w:val="fals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sz w:val="22"/>
          <w:szCs w:val="22"/>
          <w:u w:val="single"/>
        </w:rPr>
        <w:t>OŚWIADCZENIE O WYSOKOŚCI DOCHODU</w:t>
      </w:r>
    </w:p>
    <w:p>
      <w:pPr>
        <w:pStyle w:val="TextBody"/>
        <w:jc w:val="center"/>
        <w:rPr>
          <w:b w:val="false"/>
          <w:b w:val="false"/>
          <w:i/>
          <w:i/>
          <w:sz w:val="16"/>
          <w:szCs w:val="24"/>
          <w:u w:val="single"/>
        </w:rPr>
      </w:pPr>
      <w:r>
        <w:rPr>
          <w:b w:val="false"/>
          <w:i/>
          <w:sz w:val="16"/>
          <w:szCs w:val="24"/>
          <w:u w:val="single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ciętny miesięczny dochód, w rozumieniu przepisów o świadczeniach rodzinnych, podzielony przez liczbę osób we wspólnym gospodarstwie domowym, obliczony za kwartał poprzedzający miesiąc złożenia wniosku, wynosił: ……………………............... zł. 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osób we wspólnym gospodarstwie domowym wynosi: ………………………….…..</w:t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b w:val="fals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ŁĄCZNIKI DO WNIOSKU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a orzeczenia o stopniu niepełnosprawności (oryginał do wglądu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Kopia orzeczeń o niepełnosprawności osób mieszkających wspólnie z Wnioskodawcą,</w:t>
        <w:br/>
        <w:t xml:space="preserve"> w przypadku gdy są takie osoby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tualne zaświadczenie lekarskie – druk w załączeniu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 xml:space="preserve">Pisemna informacja od wnioskodawcy uzasadniająca, motywująca oraz wskazująca na potrzebę zakupu wskazanego we wniosku sprzętu rehabilitacyjnego do prowadzenia rehabilitacji </w:t>
        <w:br/>
        <w:t xml:space="preserve">w warunkach domowych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cenowa na zakup wnioskowanego sprzętu.</w:t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Imię i nazwisko wnioskod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:</w:t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mam zaległości wobec Funduszu. </w:t>
      </w:r>
    </w:p>
    <w:p>
      <w:pPr>
        <w:pStyle w:val="Normal"/>
        <w:spacing w:before="0" w:after="0"/>
        <w:ind w:left="284"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iągu trzech lat przed złożeniem wniosku nie byłem/am stroną umowy </w:t>
        <w:br/>
        <w:t>o dofinansowanie ze środków Funduszu, rozwiązanej z przyczyn leżących po mojej stronie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weryfikację przez PCPR podanych przeze mnie danych, w przypadku gdy wzbudzą one wątpliwość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(am) poinformowany(a), że dofinansowaniem nie można objąć kosztów realizacji zadania poniesionych przed przyznaniem środków finansowych i zawarciem umowy </w:t>
        <w:br/>
        <w:t xml:space="preserve">o dofinansowanie ze środków Funduszu. 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ind w:left="284" w:right="15" w:hanging="283"/>
        <w:contextualSpacing/>
        <w:jc w:val="both"/>
        <w:rPr/>
      </w:pPr>
      <w:r>
        <w:rPr>
          <w:sz w:val="24"/>
          <w:szCs w:val="24"/>
        </w:rPr>
        <w:t xml:space="preserve">Oświadczam, że dane podane we wniosku i oświadczeniach są zgodne ze stanem faktycznym. Jednoczenie oświadczam, że stosownie do art. 75 § 2 KPA, świadom/a jestem odpowiedzialności karnej za fałszywe zeznania zgodnie z art. 233 § 1 KK,  który brzmi: „Kto, składając zeznania mające służyć za dowód w postępowaniu sądowym lub innym postępowaniu prowadzonym na podstawie ustawy, zeznaje nieprawdę lub zataja prawdę, podlega karze pozbawienia wolności do lat 3”. 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   podpis Wnioskodawcy/Przedstawiciela Ustawowego/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right="-567" w:hanging="0"/>
        <w:rPr/>
      </w:pPr>
      <w:r>
        <w:rPr>
          <w:b/>
          <w:sz w:val="22"/>
          <w:szCs w:val="22"/>
        </w:rPr>
        <w:t>Informacja o przedstawicielu ustawowym dziecka, opiekunie prawnym, pełnomocniku notarialnym</w:t>
      </w:r>
    </w:p>
    <w:p>
      <w:pPr>
        <w:pStyle w:val="Normal"/>
        <w:spacing w:lineRule="auto" w:line="360"/>
        <w:ind w:left="-426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 …………………………………………………….……………..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ab/>
        <w:tab/>
        <w:t>(ulica, nr domu, nr lokalu, kod pocztowy, miejscowość,)</w:t>
      </w:r>
    </w:p>
    <w:p>
      <w:pPr>
        <w:pStyle w:val="Normal"/>
        <w:rPr/>
      </w:pPr>
      <w:r>
        <w:rPr>
          <w:sz w:val="18"/>
          <w:szCs w:val="18"/>
        </w:rPr>
        <w:t>Dowód osobisty ……………………………………………….. wydany w dniu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seria i numer dow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zez ………………………………………………………………….………PESEL…………………………………..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Ustanowiony opiekunem* / pełnomocnikiem*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(postanowienie Sądu Rejonowego z dn. __________________ sygn. akt*………… / na mocy pełnomocnictw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otwierdzonego przez Notariusza _______________________________ z dn. _______________ repet. ____Nr 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Normal"/>
        <w:ind w:right="-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isemna informacja od wnioskodawcy uzasadniająca, motywującą oraz wskazująca </w:t>
        <w:br/>
        <w:t xml:space="preserve">na potrzebę zakupu wnioskowanego sprzętu rehabilitacyjnego do prowadzenia rehabilitacji w warunkach domow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4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……</w:t>
      </w:r>
      <w:r>
        <w:rPr>
          <w:rFonts w:cs="Bookman Old Style" w:ascii="Bookman Old Style" w:hAnsi="Bookman Old Style"/>
          <w:sz w:val="20"/>
        </w:rPr>
        <w:t>.……………………….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 xml:space="preserve">   podpis Wnioskodawcy/Przedstawiciela Ustawowego/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Opiekuna Prawnego/Pełnomocnika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………………………………………</w:t>
      </w: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Pieczątka zakładu opieki zdrowotnej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lub praktyki lekarskiej</w:t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LEKARSKIE </w:t>
      </w:r>
    </w:p>
    <w:p>
      <w:pPr>
        <w:pStyle w:val="Bezodstpw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dane dla potrzeb PCPR </w:t>
      </w:r>
      <w:r>
        <w:rPr>
          <w:rFonts w:cs="Times New Roman" w:ascii="Times New Roman" w:hAnsi="Times New Roman"/>
        </w:rPr>
        <w:t xml:space="preserve">do wniosku o dofinansowanie ze środków PFRON zakupu sprzętu rehabilitacyjnego do prowadzenia rehabilitacji w warunkach domowych </w:t>
        <w:br/>
        <w:t xml:space="preserve">zgodnie z potrzebami osoby niepełnosprawnej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</w:r>
      <w:r>
        <w:rPr>
          <w:szCs w:val="22"/>
        </w:rPr>
        <w:t>……..……………………………………………………………………..</w:t>
      </w:r>
    </w:p>
    <w:p>
      <w:pPr>
        <w:pStyle w:val="TextBody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39700</wp:posOffset>
                </wp:positionV>
                <wp:extent cx="2058035" cy="22987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30040"/>
                          <a:chOff x="0" y="0"/>
                          <a:chExt cx="2058120" cy="230040"/>
                        </a:xfrm>
                      </wpg:grpSpPr>
                      <wpg:grpSp>
                        <wpg:cNvGrpSpPr/>
                        <wpg:grpSpPr>
                          <a:xfrm>
                            <a:off x="561240" y="0"/>
                            <a:ext cx="13093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8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1868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0"/>
                              <a:ext cx="16840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186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1pt;width:162.05pt;height:18.1pt" coordorigin="1543,220" coordsize="3241,362">
                <v:group id="shape_0" style="position:absolute;left:2427;top:220;width:2062;height:362">
                  <v:rect id="shape_0" fillcolor="white" stroked="t" o:allowincell="f" style="position:absolute;left:2427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1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6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1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5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0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5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43;top:220;width:3241;height:362">
                  <v:rect id="shape_0" fillcolor="white" stroked="t" o:allowincell="f" style="position:absolute;left:1543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37;top:220;width:293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32;top:220;width:2652;height:361">
                    <v:rect id="shape_0" fillcolor="white" stroked="t" o:allowincell="f" style="position:absolute;left:2132;top:220;width:293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90;top:220;width:293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br/>
        <w:t>Nr PESEL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</w:t>
        <w:tab/>
        <w:t>Miejscowość 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</w:t>
      </w:r>
      <w:r>
        <w:rPr/>
        <w:t>: …………………………………………………………………………….………….  ………………………………………………………………………………………..………………….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*  Rozpoznanie lekarskie (zakres niepełnosprawności, rodzaj schorzenia):</w:t>
      </w:r>
    </w:p>
    <w:p>
      <w:pPr>
        <w:pStyle w:val="Akapitzlist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*  Zalecany sprzęt rehabilitacyjny: 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* Zalecenie do prowadzenia rehabilitacji,  przy zastosowaniu wnioskowanego sprzętu (rodzaj ćwiczeń </w:t>
        <w:br/>
        <w:t xml:space="preserve">    i częstotliwość ich wykonywania 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* Zachodzi konieczność prowadzenia rehabilitacji w warunkach domowych przy użyciu </w:t>
        <w:br/>
        <w:t xml:space="preserve">    wnioskowanego sprzętu rehabilitacyjnego:</w:t>
      </w:r>
    </w:p>
    <w:p>
      <w:pPr>
        <w:pStyle w:val="TextBody"/>
        <w:rPr/>
      </w:pPr>
      <w:r>
        <w:rPr>
          <w:szCs w:val="22"/>
        </w:rPr>
        <w:t xml:space="preserve">            □       </w:t>
      </w:r>
      <w:r>
        <w:rPr>
          <w:szCs w:val="22"/>
        </w:rPr>
        <w:t>NIE</w:t>
      </w:r>
    </w:p>
    <w:p>
      <w:pPr>
        <w:pStyle w:val="TextBody"/>
        <w:ind w:firstLine="708"/>
        <w:rPr/>
      </w:pPr>
      <w:r>
        <w:rPr>
          <w:szCs w:val="22"/>
        </w:rPr>
        <w:t xml:space="preserve">□       </w:t>
      </w:r>
      <w:r>
        <w:rPr>
          <w:szCs w:val="22"/>
        </w:rPr>
        <w:t>TAK - uzasadnienie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rzewidywany efekt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vertAlign w:val="subscript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------------------------------                                                ---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data                                                                                                   pieczęć i podpis lekarza 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wyliczania przeciętnego miesięcznego dochodu:</w:t>
      </w:r>
    </w:p>
    <w:p>
      <w:pPr>
        <w:pStyle w:val="Txtjusty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rzez dochód, w rozumieniu przepisów o świadczeniach rodzinnych, należy rozumieć: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color w:val="000000"/>
          <w:szCs w:val="24"/>
        </w:rPr>
        <w:t xml:space="preserve">przychody podlegające opodatkowaniu na zasadach określonych w art. 27, 30b, 30c i 30e ustawy z dnia 26 lipca 1991r. o podatku dochodowym od osób fizycznych (Dz. U. </w:t>
        <w:br/>
        <w:t>z 2012r. Nr 51 poz. 307 z póź.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color w:val="000000"/>
          <w:szCs w:val="24"/>
        </w:rPr>
        <w:t xml:space="preserve">deklarowany w oświadczeniu dochód z działalności podlegającej opodatkowaniu </w:t>
        <w:br/>
        <w:t xml:space="preserve">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ne dochody niepodlegające opodatkowaniu na podstawie przepisów o podatku dochodowym od osób fizycznych, zgodnie z zapisem art.3 ust.1C Ustawy </w:t>
        <w:br/>
        <w:t xml:space="preserve">o świadczeniach rodzinnych z 28.11.2003r. </w:t>
      </w:r>
    </w:p>
    <w:p>
      <w:pPr>
        <w:pStyle w:val="Txtjusty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mniejszony o kwotę alimentów świadczonych na rzecz innych osób. </w:t>
      </w:r>
    </w:p>
    <w:p>
      <w:pPr>
        <w:pStyle w:val="Txtjusty"/>
        <w:spacing w:before="12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powyższym przy ustalaniu dochodu w gospodarstwie domowym Wnioskodawcy, nie uwzględnia się między innymi świadczeń rodzinnych wypłacanych na podstawie przepisów o świadczeniach rodzinnych, dodatków rodzinnych i pielęgnacyjnych.</w:t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7"/>
      </w:tblGrid>
      <w:tr>
        <w:trPr>
          <w:trHeight w:val="170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8105</wp:posOffset>
                  </wp:positionV>
                  <wp:extent cx="657860" cy="7493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Powiat Żyrardowsk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POWIATOW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CENTRUM POMOCY RODZIN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w ŻYRARDOWIE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 xml:space="preserve">ul. 1 Maja 60, 96–300 Żyrardów  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tel.: 46 854 20 83</w:t>
            </w:r>
          </w:p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fax: 46 855 29 26</w:t>
            </w:r>
          </w:p>
          <w:p>
            <w:pPr>
              <w:pStyle w:val="Normal"/>
              <w:spacing w:lineRule="atLeast" w:line="30"/>
              <w:jc w:val="center"/>
              <w:rPr>
                <w:sz w:val="23"/>
                <w:szCs w:val="23"/>
              </w:rPr>
            </w:pPr>
            <w:r>
              <w:rPr/>
              <w:t>pcpr.zyrardow@o2.pl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tLeast" w:line="30"/>
              <w:rPr>
                <w:sz w:val="23"/>
                <w:szCs w:val="23"/>
              </w:rPr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8415" cy="1256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tLeast" w: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em Pani/Pana danych osobowych przetwarzanych w Powiatowym Centrum Pomocy Rodzinie jest: Dyrektor Powiatowego Centrum Pomocy Rodzinie w Żyrardowie,        96-300 Żyrardów, ul. 1 Maja 6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ma Pani/Pan pytania dotyczące sposobu i zakresu przetwarzania Pani/Pana danych osobowych w zakresie działania Powiatowego Centrum Pomocy Rodzinie w Żyrardowie, a także przysługujących Pani/Panu uprawnień, może się Pani/Pan skontaktować się z Inspektorem Ochrony Danych Osobowych w PCPR w Żyrardowie za pomocą adresu biuro@e-ssc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danych osobowych – Dyrektor PCPR w Żyrardowie –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przetwarzane są w celu/celach:</w:t>
      </w:r>
    </w:p>
    <w:p>
      <w:pPr>
        <w:pStyle w:val="Normal"/>
        <w:ind w:left="720" w:hanging="0"/>
        <w:jc w:val="both"/>
        <w:rPr/>
      </w:pPr>
      <w:r>
        <w:rPr/>
        <w:t>a) wypełnienia obowiązków prawnych Administratora;</w:t>
      </w:r>
    </w:p>
    <w:p>
      <w:pPr>
        <w:pStyle w:val="Normal"/>
        <w:ind w:left="720" w:hanging="0"/>
        <w:jc w:val="both"/>
        <w:rPr/>
      </w:pPr>
      <w:r>
        <w:rPr/>
        <w:t>b) realizacji umów zawartych z kontrahentami Powiatu Żyrardowskiego;</w:t>
      </w:r>
    </w:p>
    <w:p>
      <w:pPr>
        <w:pStyle w:val="Normal"/>
        <w:ind w:left="720" w:hanging="0"/>
        <w:jc w:val="both"/>
        <w:rPr/>
      </w:pPr>
      <w:r>
        <w:rPr/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danych w celach, o których mowa w pkt. 4 odbiorcami Pani/Pana danych osobowych mogą być:</w:t>
      </w:r>
    </w:p>
    <w:p>
      <w:pPr>
        <w:pStyle w:val="Normal"/>
        <w:ind w:left="720" w:hanging="0"/>
        <w:jc w:val="both"/>
        <w:rPr/>
      </w:pPr>
      <w:r>
        <w:rPr/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720" w:hanging="0"/>
        <w:jc w:val="both"/>
        <w:rPr/>
      </w:pPr>
      <w:r>
        <w:rPr/>
        <w:t>b) inne podmioty, które na podstawie stosownych umów podpisanych z PCPR w Żyrardowie przetwarzają dane osobowe dla których Administratorem jest Dyrektor PCPR w Żyrard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Normal"/>
        <w:ind w:left="720" w:hanging="0"/>
        <w:jc w:val="both"/>
        <w:rPr/>
      </w:pPr>
      <w:r>
        <w:rPr/>
        <w:t>a) prawo dostępu do danych osobowych, w tym prawo do uzyskania kopii tych danych;</w:t>
      </w:r>
    </w:p>
    <w:p>
      <w:pPr>
        <w:pStyle w:val="Normal"/>
        <w:ind w:left="720" w:hanging="0"/>
        <w:jc w:val="both"/>
        <w:rPr/>
      </w:pPr>
      <w:r>
        <w:rPr/>
        <w:t>b) prawo do żądania sprostowania (poprawiania) danych osobowych – w przypadku, gdy dane są nieprawidłowe lub niekompletne;</w:t>
      </w:r>
    </w:p>
    <w:p>
      <w:pPr>
        <w:pStyle w:val="Normal"/>
        <w:ind w:left="720" w:hanging="0"/>
        <w:jc w:val="both"/>
        <w:rPr/>
      </w:pPr>
      <w:r>
        <w:rPr/>
        <w:t>c) prawo do żądania usunięcia danych osobowych (tzw. prawo do bycia zapomnianym), w przypadku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przetwarzane są niezgodnie z praw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osobowe muszą być usunięte w celu wywiązania się z obowiązku wynikającego z przepisów prawa;</w:t>
      </w:r>
    </w:p>
    <w:p>
      <w:pPr>
        <w:pStyle w:val="Normal"/>
        <w:ind w:left="720" w:hanging="0"/>
        <w:jc w:val="both"/>
        <w:rPr/>
      </w:pPr>
      <w:r>
        <w:rPr/>
        <w:t>d) prawo do żądania ograniczenia przetwarzania danych osobowych – w przypadku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720" w:hanging="0"/>
        <w:jc w:val="both"/>
        <w:rPr/>
      </w:pPr>
      <w:r>
        <w:rPr/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twarzanie odbywa się w sposób zautomatyzowany;</w:t>
      </w:r>
    </w:p>
    <w:p>
      <w:pPr>
        <w:pStyle w:val="Normal"/>
        <w:ind w:left="720" w:hanging="0"/>
        <w:jc w:val="both"/>
        <w:rPr/>
      </w:pPr>
      <w:r>
        <w:rPr/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wzięcia informacji o niezgodnym z prawem przetwarzaniu w PCPR w Żyrardowie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i/Pana dane mogą być przetwarzane w sposób zautomatyzowany i nie będą profil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</w:t>
        <w:tab/>
        <w:tab/>
        <w:t xml:space="preserve">        ………………………………</w:t>
        <w:tab/>
        <w:tab/>
        <w:t xml:space="preserve">                                                                                          (miejscowość i data)                            (czytelny podpis oświadcz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2:00Z</dcterms:created>
  <dc:creator>AnnaJ</dc:creator>
  <dc:description/>
  <cp:keywords/>
  <dc:language>en-US</dc:language>
  <cp:lastModifiedBy>Joasia</cp:lastModifiedBy>
  <cp:lastPrinted>2015-12-16T17:14:00Z</cp:lastPrinted>
  <dcterms:modified xsi:type="dcterms:W3CDTF">2021-02-16T13:02:00Z</dcterms:modified>
  <cp:revision>2</cp:revision>
  <dc:subject/>
  <dc:title>a</dc:title>
</cp:coreProperties>
</file>