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 xml:space="preserve">                           Żyrardów, dn. ……………..….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imię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Do Dyrekt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Powiatowego Centrum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Pomocy Rodzinie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w Żyrard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ind w:firstLine="708"/>
        <w:jc w:val="center"/>
        <w:rPr/>
      </w:pPr>
      <w:r>
        <w:rPr>
          <w:sz w:val="24"/>
        </w:rPr>
        <w:t>Na podstawie art. 83 ust.1 pkt 2 lit. a ustawy o wspieraniu rodziny i systemie pieczy zastępczej z dnia 9 czerwca 2011 r. (Dz. U. z 2020 r., poz. 82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zwracam się z uprzejmą prośbą o przyznanie świadczenia na pokrycie niezbędnych kosztów związanych z potrzebami przyjmowanych/ego  dzieci/dziecka :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o rodziny zastępczej – jednorazowo.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480" w:before="240" w:after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240" w:after="240"/>
        <w:jc w:val="both"/>
        <w:rPr/>
      </w:pPr>
      <w:r>
        <w:rPr/>
        <w:t>Oświadczam, że nie jestem w stanie pokryć kosztów na przyjęcie dziecka we własnym zakresie.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odpis rodziny zastęp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7:30:00Z</dcterms:created>
  <dc:creator>PCPR PRUSZKÓW</dc:creator>
  <dc:description/>
  <dc:language>en-US</dc:language>
  <cp:lastModifiedBy>Joasia</cp:lastModifiedBy>
  <cp:lastPrinted>2019-12-10T14:50:00Z</cp:lastPrinted>
  <dcterms:modified xsi:type="dcterms:W3CDTF">2021-02-13T17:30:00Z</dcterms:modified>
  <cp:revision>2</cp:revision>
  <dc:subject/>
  <dc:title/>
</cp:coreProperties>
</file>