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>Żyrardów, dn. ……………..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o Dyre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wiatowego Cen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mocy Rodz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Żyrard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 się z uprzejmą prośbą o przyznanie świadczenia na zagospodarowanie </w:t>
        <w:br/>
        <w:t xml:space="preserve">w formie rzeczowej  - na zakup następujących rzeczy  ...............................................................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dpis wychowanka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piekuna usamodziel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dpis opiekuna usamodzielnien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3:00Z</dcterms:created>
  <dc:creator>Powiatowe Centrum Pomocy Rodzinie</dc:creator>
  <dc:description/>
  <dc:language>en-US</dc:language>
  <cp:lastModifiedBy>Joasia</cp:lastModifiedBy>
  <cp:lastPrinted>2015-05-26T09:11:00Z</cp:lastPrinted>
  <dcterms:modified xsi:type="dcterms:W3CDTF">2021-02-13T18:13:00Z</dcterms:modified>
  <cp:revision>2</cp:revision>
  <dc:subject/>
  <dc:title/>
</cp:coreProperties>
</file>