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……………………………………………………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</w:t>
      </w:r>
      <w:r>
        <w:rPr/>
        <w:t>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ychowanka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a Powiatowego Centrum Pomo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dzinie w Żyrard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1 Maja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wracam się z prośbą o wyrażenie zgody na dalszy pobyt w rodzinie zastępczej                                          u ……………………………………………………………… w związku z kontynuowaniem nauki.</w:t>
      </w:r>
    </w:p>
    <w:p>
      <w:pPr>
        <w:pStyle w:val="Normal"/>
        <w:jc w:val="both"/>
        <w:rPr/>
      </w:pPr>
      <w:r>
        <w:rPr/>
        <w:t>Kontynuuję naukę w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nazwa i adres szkoł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wychowank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 na dalszy pobyt w pieczy zastępczej ………………………………………………………….., który/a</w:t>
      </w:r>
    </w:p>
    <w:p>
      <w:pPr>
        <w:pStyle w:val="Normal"/>
        <w:jc w:val="both"/>
        <w:rPr/>
      </w:pPr>
      <w:r>
        <w:rPr/>
        <w:t>dnia………………………………………………………..osiągnie pełnolet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(podpis rodziny zastęp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20:00Z</dcterms:created>
  <dc:creator>Łukasz</dc:creator>
  <dc:description/>
  <dc:language>en-US</dc:language>
  <cp:lastModifiedBy>Joasia</cp:lastModifiedBy>
  <cp:lastPrinted>2018-05-08T13:21:00Z</cp:lastPrinted>
  <dcterms:modified xsi:type="dcterms:W3CDTF">2021-02-13T19:20:00Z</dcterms:modified>
  <cp:revision>2</cp:revision>
  <dc:subject/>
  <dc:title/>
</cp:coreProperties>
</file>