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/>
        <w:t>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Powiatowego Centrum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mocy Rodzini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 Żyrardowi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wracam się z prośbą o przyznanie dodatku na pokrycie zwiększonych kosztów utrzymania dziecka         ………………………………………………………………………… ur. ……………………………………,   umieszczonego w mojej rodzinie zastępczej  na  podstawie ustawy  z dnia  26 października  1982 r.  o postępowaniu                           w sprawach  nieletni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.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 osoby ubiegającej się o 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40:00Z</dcterms:created>
  <dc:creator>Koordynator</dc:creator>
  <dc:description/>
  <dc:language>en-US</dc:language>
  <cp:lastModifiedBy>Joasia</cp:lastModifiedBy>
  <cp:lastPrinted>2019-10-08T14:47:00Z</cp:lastPrinted>
  <dcterms:modified xsi:type="dcterms:W3CDTF">2021-02-13T17:40:00Z</dcterms:modified>
  <cp:revision>2</cp:revision>
  <dc:subject/>
  <dc:title/>
</cp:coreProperties>
</file>