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Żyrardów dn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>(imię nazwisko)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czas pobytu w pieczy zastępczej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o Dyrek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wiatowego Centrum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Pomocy Rodzinie</w:t>
      </w:r>
    </w:p>
    <w:p>
      <w:pPr>
        <w:pStyle w:val="Normal"/>
        <w:ind w:left="3540" w:firstLine="708"/>
        <w:rPr/>
      </w:pPr>
      <w:r>
        <w:rPr>
          <w:b/>
          <w:bCs/>
        </w:rPr>
        <w:t>w Żyrard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prośbą o przyznanie świadczenia na usamodzielnienie. Świadczenie na usamodzielnienie przeznaczę na zakup : ………………………………………………………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odpis wychowanka/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opiekuna usamodzieln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 podpis opieku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11:00Z</dcterms:created>
  <dc:creator>Kowalska S</dc:creator>
  <dc:description/>
  <dc:language>en-US</dc:language>
  <cp:lastModifiedBy>Joasia</cp:lastModifiedBy>
  <cp:lastPrinted>2015-05-26T09:24:00Z</cp:lastPrinted>
  <dcterms:modified xsi:type="dcterms:W3CDTF">2021-02-13T18:11:00Z</dcterms:modified>
  <cp:revision>2</cp:revision>
  <dc:subject/>
  <dc:title/>
</cp:coreProperties>
</file>