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7"/>
      </w:tblGrid>
      <w:tr>
        <w:trPr>
          <w:trHeight w:val="170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30" w:before="0" w:after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78105</wp:posOffset>
                  </wp:positionV>
                  <wp:extent cx="657860" cy="7493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0"/>
              <w:rPr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Powiat Żyrardowsk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IATOWE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CENTRUM POMOCY RODZINIE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w ŻYRARDOWIE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 xml:space="preserve">ul. 1 Maja 60, 96–300 Żyrardów  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tel.: 46 854 20 83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fax: 46 855 29 26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cpr.zyrardow@o2.pl</w:t>
            </w:r>
          </w:p>
          <w:p>
            <w:pPr>
              <w:pStyle w:val="Normal"/>
              <w:spacing w:lineRule="atLeast" w:line="3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tLeast" w:line="30" w:before="0" w:after="0"/>
              <w:rPr>
                <w:sz w:val="23"/>
                <w:szCs w:val="23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841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" w:before="0" w:after="0"/>
        <w:rPr/>
      </w:pPr>
      <w:r>
        <w:rPr>
          <w:rFonts w:cs="Calibri"/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LAUZULA 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przetwarzanych w Powiatowym Centrum Pomocy Rodzinie jest: Dyrektor Powiatowego Centrum Pomocy Rodzinie, 96-300 Żyrardów, ul. 1 Maja 6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ma Pani/Pan pytania dotyczące sposobu i zakresu przetwarzania Pani/Pana danych osobowych w zakresie działania Powiatowego Centrum Pomocy Rodzinie, a także przysługujących Pani/Panu uprawnień, może się Pani/Pan skontaktować się z Inspektorem Ochrony Danych Osobowych w PCPR w Żyrardowie za pomocą adresu biuro@e-ssc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– Dyrektor PCPR w Żyrardowie –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/cela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pełnienia obowiązków prawnych Administrator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alizacji umów zawartych z kontrahentami Powiatu Żyrardowskieg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, o których mowa w pkt. 4 odbiorcami Pani/Pana danych osobowych mogą by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ne podmioty, które na podstawie stosownych umów podpisanych z PCPR w Żyrardowie przetwarzają dane osobowe dla których Administratorem jest Dyrektor PCPR w Żyrard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wo dostępu do danych osobowych, w tym prawo do uzyskania kopii tych dan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awo do żądania sprostowania (poprawiania) danych osobowych – w przypadku, gdy dane są nieprawidłowe lub niekompletn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) prawo do żądania usunięcia danych osobowych (tzw. prawo do bycia zapomnianym), w przypadku, gd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iezgodnie z prawe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uszą być usunięte w celu wywiązania się z obowiązku wynikającego z przepisów praw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awo do żądania ograniczenia przetwarzania danych osobowych – w przypadku,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kwestionuje prawidłowość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odbywa się w sposób zautomatyzowan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zięcia informacji o niezgodnym z prawem przetwarzaniu w PCPR w Żyrardowie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mogą być przetwarzane w sposób zautomatyzowany i nie będą profil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>……………………………………</w:t>
        <w:tab/>
        <w:tab/>
        <w:t xml:space="preserve">                                                           (miejscowość i data)                                (czytelny podpis oświadczającego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14:00Z</dcterms:created>
  <dc:creator>Karolina Kruk</dc:creator>
  <dc:description/>
  <dc:language>en-US</dc:language>
  <cp:lastModifiedBy>Joasia</cp:lastModifiedBy>
  <dcterms:modified xsi:type="dcterms:W3CDTF">2021-02-13T19:14:00Z</dcterms:modified>
  <cp:revision>2</cp:revision>
  <dc:subject/>
  <dc:title/>
</cp:coreProperties>
</file>