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 xml:space="preserve">                           Żyrardów, dn. ……………..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o Dyrek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Powiatowego Centrum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omocy Rodzinie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w Żyrard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firstLine="708"/>
        <w:jc w:val="center"/>
        <w:rPr>
          <w:sz w:val="24"/>
        </w:rPr>
      </w:pPr>
      <w:r>
        <w:rPr>
          <w:sz w:val="24"/>
        </w:rPr>
        <w:t xml:space="preserve">Na podstawie art. 80 ust.1 ustawy o wspieraniu rodziny i systemie pieczy zastępczej </w:t>
        <w:br/>
        <w:t>z dnia 9 czerwca 2011 r. (Dz. U. z 2020 r., poz. 82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wracam się z uprzejmą prośbą o przyznanie mi świadczenia na pokrycie kosztów utrzymania dzieci/dziecka : …………………..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 umieszczonych/umieszczonego w rodzinie zastępczej począwszy od dnia faktycznego umieszczenia tj .od dnia  …………………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dpis rodziny zastęp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29:00Z</dcterms:created>
  <dc:creator>PCPR PRUSZKÓW</dc:creator>
  <dc:description/>
  <dc:language>en-US</dc:language>
  <cp:lastModifiedBy>Joasia</cp:lastModifiedBy>
  <cp:lastPrinted>2019-08-26T13:15:00Z</cp:lastPrinted>
  <dcterms:modified xsi:type="dcterms:W3CDTF">2021-02-13T17:29:00Z</dcterms:modified>
  <cp:revision>2</cp:revision>
  <dc:subject/>
  <dc:title/>
</cp:coreProperties>
</file>