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/>
        <w:ind w:left="-567" w:hanging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Arial"/>
          <w:b/>
          <w:b/>
          <w:color w:val="FF6565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FF6565"/>
          <w:sz w:val="28"/>
          <w:szCs w:val="28"/>
          <w:u w:val="single"/>
          <w:lang w:eastAsia="en-US"/>
        </w:rPr>
        <w:drawing>
          <wp:inline distT="0" distB="0" distL="0" distR="0">
            <wp:extent cx="12420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Arial"/>
          <w:b/>
          <w:b/>
          <w:color w:val="FF6565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FF6565"/>
          <w:sz w:val="28"/>
          <w:szCs w:val="28"/>
          <w:u w:val="single"/>
          <w:lang w:eastAsia="en-US"/>
        </w:rPr>
        <w:t>Programme as Completed Form</w:t>
      </w:r>
    </w:p>
    <w:p>
      <w:pPr>
        <w:pStyle w:val="Normal"/>
        <w:widowControl/>
        <w:rPr>
          <w:rFonts w:ascii="Calibri" w:hAnsi="Calibri" w:eastAsia="Calibri" w:cs="Arial"/>
          <w:b/>
          <w:b/>
          <w:color w:val="FF6565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FF6565"/>
          <w:sz w:val="22"/>
          <w:szCs w:val="22"/>
          <w:u w:val="single"/>
          <w:lang w:eastAsia="en-US"/>
        </w:rPr>
      </w:r>
    </w:p>
    <w:p>
      <w:pPr>
        <w:pStyle w:val="Normal"/>
        <w:widowControl/>
        <w:rPr/>
      </w:pPr>
      <w:r>
        <w:rPr>
          <w:rFonts w:cs="Arial" w:ascii="Calibri" w:hAnsi="Calibri"/>
          <w:sz w:val="22"/>
          <w:szCs w:val="22"/>
        </w:rPr>
        <w:t>Please complete this form and email to:</w:t>
      </w:r>
    </w:p>
    <w:p>
      <w:pPr>
        <w:pStyle w:val="Normal"/>
        <w:widowControl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roducerpack@uktv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paste0"/>
      <w:bookmarkStart w:id="1" w:name="paste0"/>
      <w:bookmarkEnd w:id="1"/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9"/>
      </w:tblGrid>
      <w:tr>
        <w:trPr>
          <w:cantSplit w:val="true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FF6565"/>
                <w:lang w:eastAsia="en-US"/>
              </w:rPr>
              <w:instrText xml:space="preserve"> MACROBUTTON captureheader SUMMARY</w:instrText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FF6565"/>
                <w:lang w:eastAsia="en-US"/>
              </w:rPr>
              <w:fldChar w:fldCharType="separate"/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FF6565"/>
                <w:lang w:eastAsia="en-US"/>
              </w:rPr>
              <w:t>SUMMARY</w:t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FF6565"/>
                <w:lang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 Tit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Title (if any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sode/Subtit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 Number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47"/>
      </w:tblGrid>
      <w:tr>
        <w:trPr>
          <w:cantSplit w:val="true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PRODUCTION INFORMATION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nel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Duration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mission Date &amp; Time (if known)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 of Origin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819"/>
                <w:tab w:val="clear" w:pos="9071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 Source: (Studio/OB/Film/Tape)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tion Dates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me Funding (UKTV, Co-Production etc)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duction Company/s Name/s &amp; Address/es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r name, tel.no. Ext no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 name, tel.no. Ext no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ssioning Channel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ssioner: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paste1"/>
      <w:bookmarkStart w:id="3" w:name="paste1"/>
      <w:bookmarkEnd w:id="3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4" w:name="Checkboxes"/>
      <w:bookmarkStart w:id="5" w:name="Checkboxes"/>
      <w:bookmarkEnd w:id="5"/>
    </w:p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100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"/>
        <w:gridCol w:w="378"/>
        <w:gridCol w:w="159"/>
        <w:gridCol w:w="8"/>
        <w:gridCol w:w="254"/>
        <w:gridCol w:w="7"/>
        <w:gridCol w:w="2586"/>
        <w:gridCol w:w="529"/>
        <w:gridCol w:w="325"/>
        <w:gridCol w:w="2346"/>
        <w:gridCol w:w="6"/>
        <w:gridCol w:w="500"/>
        <w:gridCol w:w="242"/>
      </w:tblGrid>
      <w:tr>
        <w:trPr>
          <w:cantSplit w:val="true"/>
        </w:trPr>
        <w:tc>
          <w:tcPr>
            <w:tcW w:w="10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PROGRAMME DETAILS CHECKLIST</w:t>
            </w:r>
          </w:p>
        </w:tc>
      </w:tr>
      <w:tr>
        <w:trPr>
          <w:cantSplit w:val="true"/>
        </w:trPr>
        <w:tc>
          <w:tcPr>
            <w:tcW w:w="10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cate Y for Yes in the box (as appropriate)</w:t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ection A-Contributors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ection B - Copyright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ection C - Film &amp; Videotape</w:t>
            </w:r>
          </w:p>
        </w:tc>
      </w:tr>
      <w:tr>
        <w:trPr>
          <w:trHeight w:val="24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ty Artist/s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Are there any Musicians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Script/Dramatizati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ly Shot Materia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ian/s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6" w:name="Checkb2"/>
            <w:bookmarkEnd w:id="6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Are there any Musicians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urce Material (if different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7" w:name="Checkb9"/>
            <w:bookmarkStart w:id="8" w:name="Checkb9"/>
            <w:bookmarkEnd w:id="8"/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y Material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9" w:name="Checkb18"/>
            <w:bookmarkStart w:id="10" w:name="Checkb18"/>
            <w:bookmarkEnd w:id="10"/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her Contributor/s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11" w:name="Checkb3"/>
            <w:bookmarkStart w:id="12" w:name="Checkb3"/>
            <w:bookmarkEnd w:id="12"/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erary Material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13" w:name="Checkb10"/>
            <w:bookmarkEnd w:id="13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Literary Material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14" w:name="Checkb19"/>
            <w:bookmarkStart w:id="15" w:name="Checkb19"/>
            <w:bookmarkEnd w:id="15"/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tistic Works (incl. 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arencies)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Stills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ills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16" w:name="Checkb12"/>
            <w:bookmarkEnd w:id="16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Transparencies of artistic works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uter Softwar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17" w:name="Checkb13"/>
            <w:bookmarkEnd w:id="17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Stills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phics/Animation (incl. CGI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18" w:name="Checkb14"/>
            <w:bookmarkEnd w:id="18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Computer Software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nserts or Extracts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rtist(s) Repeat Fees Due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19" w:name="Checkb5"/>
            <w:bookmarkStart w:id="20" w:name="Checkb5"/>
            <w:bookmarkEnd w:id="20"/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pyright Repeat Fees Du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bookmarkStart w:id="21" w:name="Checkb16"/>
            <w:bookmarkEnd w:id="21"/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Copyright Repeat Fees Due  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m/Video Repeat Fees Due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22" w:name="Checkb20"/>
            <w:bookmarkStart w:id="23" w:name="Checkb20"/>
            <w:bookmarkEnd w:id="23"/>
          </w:p>
        </w:tc>
        <w:tc>
          <w:tcPr>
            <w:tcW w:w="242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ection d Locations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37" w:firstLine="53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supply Location Release Forms</w:t>
            </w:r>
          </w:p>
        </w:tc>
      </w:tr>
      <w:tr>
        <w:trPr>
          <w:trHeight w:val="120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Location Release Forms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74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0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color w:val="FF6565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PROGRAMME SYNOPSIS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Arial"/>
                <w:b/>
                <w:b/>
                <w:color w:val="FF6565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ease insert below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36"/>
      </w:tblGrid>
      <w:tr>
        <w:trPr>
          <w:trHeight w:val="480" w:hRule="exac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SECTION A – CONTRIBUTORS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6565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t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icians – Orchestral/Soloist/Session Sing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k-on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ing Artis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nt Co-Ordinato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oreographers </w:t>
            </w:r>
          </w:p>
          <w:p>
            <w:pPr>
              <w:pStyle w:val="Normal"/>
              <w:widowControl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cer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er/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r/Presente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er/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ee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ff Contributions (In Vision/Voice Over)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alibri" w:hAnsi="Calibri"/>
        </w:rPr>
        <w:instrText xml:space="preserve"> FILLIN "Programme Synopsis :"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sz w:val="22"/>
          <w:b/>
          <w:szCs w:val="22"/>
          <w:rFonts w:cs="Arial" w:ascii="Calibri" w:hAnsi="Calibri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bookmarkStart w:id="24" w:name="paste2"/>
      <w:bookmarkEnd w:id="24"/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36"/>
      </w:tblGrid>
      <w:tr>
        <w:trPr>
          <w:trHeight w:val="480" w:hRule="exac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color w:val="FF6565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SECTION B - COPYRIGHT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clude details of rights acquired &amp; any limitations. In addition, please provide time codes correlating with the appearance of copyright material in the programme.</w:t>
            </w:r>
          </w:p>
        </w:tc>
      </w:tr>
      <w:tr>
        <w:trPr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riter/s of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Script/Dramatisation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Source Material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erary Material – Extract, Quote or Po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arencies of Artistic Works, Stills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tion (including CG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uter Softwar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wspapers/Other Publications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0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SECTION C – FILM &amp; VT SUMMARY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6565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Shot Materi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y Material/Archive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0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6565"/>
                <w:sz w:val="22"/>
                <w:szCs w:val="22"/>
                <w:lang w:eastAsia="en-US"/>
              </w:rPr>
              <w:t>SECTION D – LOCATION/S</w:t>
            </w:r>
          </w:p>
        </w:tc>
      </w:tr>
      <w:tr>
        <w:trPr>
          <w:trHeight w:val="1417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Calibri" w:hAnsi="Calibri" w:cs="Arial"/>
                <w:b/>
                <w:b/>
                <w:color w:val="FF656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6565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wner (Person/Company) of Lond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of Loc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/Person granted permission to film</w:t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Arial"/>
                <w:b/>
                <w:b/>
                <w:color w:val="009999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9999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eastAsia="Calibri" w:cs="Arial"/>
                <w:b/>
                <w:b/>
                <w:color w:val="009999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99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134" w:gutter="0" w:header="397" w:top="567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FF6565"/>
        <w:sz w:val="22"/>
        <w:szCs w:val="22"/>
        <w:lang w:eastAsia="en-US"/>
      </w:rPr>
    </w:pPr>
    <w:r>
      <w:rPr>
        <w:rFonts w:eastAsia="Calibri" w:cs="Calibri" w:ascii="Calibri" w:hAnsi="Calibri"/>
        <w:color w:val="FF6565"/>
        <w:sz w:val="22"/>
        <w:szCs w:val="22"/>
        <w:lang w:eastAsia="en-US"/>
      </w:rPr>
      <w:t xml:space="preserve">Page </w:t>
    </w:r>
    <w:r>
      <w:rPr>
        <w:rFonts w:eastAsia="Calibri" w:cs="Calibri" w:ascii="Calibri" w:hAnsi="Calibri"/>
        <w:color w:val="FF6565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instrText xml:space="preserve"> PAGE \* ARABIC </w:instrText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t>3</w:t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fldChar w:fldCharType="end"/>
    </w:r>
    <w:r>
      <w:rPr>
        <w:rFonts w:eastAsia="Calibri" w:cs="Calibri" w:ascii="Calibri" w:hAnsi="Calibri"/>
        <w:color w:val="FF6565"/>
        <w:sz w:val="22"/>
        <w:szCs w:val="22"/>
        <w:lang w:eastAsia="en-US"/>
      </w:rPr>
      <w:t xml:space="preserve"> of </w:t>
    </w:r>
    <w:r>
      <w:rPr>
        <w:rFonts w:eastAsia="Calibri" w:cs="Calibri" w:ascii="Calibri" w:hAnsi="Calibri"/>
        <w:color w:val="FF6565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t>3</w:t>
    </w:r>
    <w:r>
      <w:rPr>
        <w:sz w:val="22"/>
        <w:szCs w:val="22"/>
        <w:rFonts w:eastAsia="Calibri" w:cs="Calibri" w:ascii="Calibri" w:hAnsi="Calibri"/>
        <w:color w:val="FF6565"/>
        <w:lang w:eastAsia="en-US"/>
      </w:rPr>
      <w:fldChar w:fldCharType="end"/>
    </w:r>
  </w:p>
  <w:p>
    <w:pPr>
      <w:pStyle w:val="Footer"/>
      <w:widowControl/>
      <w:jc w:val="center"/>
      <w:rPr>
        <w:rFonts w:ascii="Gill Sans MT" w:hAnsi="Gill Sans MT" w:eastAsia="Calibri" w:cs="Arial"/>
        <w:color w:val="FF6565"/>
        <w:sz w:val="16"/>
        <w:szCs w:val="16"/>
        <w:lang w:eastAsia="en-US"/>
      </w:rPr>
    </w:pPr>
    <w:r>
      <w:rPr>
        <w:rFonts w:eastAsia="Calibri" w:cs="Arial" w:ascii="Gill Sans MT" w:hAnsi="Gill Sans MT"/>
        <w:color w:val="FF6565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cantSplit w:val="true"/>
      </w:trPr>
      <w:tc>
        <w:tcPr>
          <w:tcW w:w="2880" w:type="dxa"/>
          <w:tcBorders/>
        </w:tcPr>
        <w:p>
          <w:pPr>
            <w:pStyle w:val="Header"/>
            <w:widowControl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Univers (WN);Calibri" w:hAnsi="Univers (WN);Calibri" w:cs="Univers (WN);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86"/>
      <w:outlineLvl w:val="2"/>
    </w:pPr>
    <w:rPr>
      <w:rFonts w:ascii="Univers (WN);Calibri" w:hAnsi="Univers (WN);Calibri" w:cs="Univers (WN);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6" w:after="80"/>
      <w:outlineLvl w:val="3"/>
    </w:pPr>
    <w:rPr>
      <w:rFonts w:ascii="Univers (WN);Calibri" w:hAnsi="Univers (WN);Calibri" w:cs="Univers (WN);Calibri"/>
      <w:sz w:val="20"/>
      <w:szCs w:val="20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0" w:leader="none"/>
      </w:tabs>
      <w:spacing w:before="80" w:after="40"/>
      <w:outlineLvl w:val="4"/>
    </w:pPr>
    <w:rPr>
      <w:rFonts w:ascii="Univers (WN);Calibri" w:hAnsi="Univers (WN);Calibri" w:cs="Univers (WN);Calibri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720"/>
        <w:tab w:val="left" w:pos="450" w:leader="none"/>
      </w:tabs>
      <w:spacing w:before="0" w:after="80"/>
      <w:ind w:left="446" w:hanging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Heading">
    <w:name w:val="Main Heading"/>
    <w:basedOn w:val="Normal"/>
    <w:next w:val="Normal"/>
    <w:qFormat/>
    <w:pPr>
      <w:keepNext w:val="true"/>
      <w:pBdr>
        <w:bottom w:val="single" w:sz="6" w:space="1" w:color="000000"/>
      </w:pBdr>
      <w:spacing w:before="240" w:after="240"/>
      <w:ind w:right="1440" w:hanging="0"/>
    </w:pPr>
    <w:rPr>
      <w:rFonts w:ascii="Univers (WN);Calibri" w:hAnsi="Univers (WN);Calibri" w:cs="Univers (WN);Calibri"/>
      <w:b/>
      <w:bCs/>
      <w:sz w:val="28"/>
      <w:szCs w:val="28"/>
      <w:lang w:val="en-US"/>
    </w:rPr>
  </w:style>
  <w:style w:type="paragraph" w:styleId="NILast">
    <w:name w:val="NILast"/>
    <w:basedOn w:val="NormalIndent"/>
    <w:qFormat/>
    <w:pPr>
      <w:spacing w:before="0" w:after="187"/>
    </w:pPr>
    <w:rPr/>
  </w:style>
  <w:style w:type="paragraph" w:styleId="Para">
    <w:name w:val="Para"/>
    <w:basedOn w:val="Normal"/>
    <w:next w:val="Normal"/>
    <w:qFormat/>
    <w:pPr>
      <w:spacing w:before="0" w:after="80"/>
    </w:pPr>
    <w:rPr>
      <w:sz w:val="20"/>
      <w:szCs w:val="20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erpack@uktv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5:00Z</dcterms:created>
  <dc:creator>UKTV</dc:creator>
  <dc:description/>
  <cp:keywords/>
  <dc:language>en-US</dc:language>
  <cp:lastModifiedBy>Caroline Hausen</cp:lastModifiedBy>
  <cp:lastPrinted>2014-10-02T15:13:00Z</cp:lastPrinted>
  <dcterms:modified xsi:type="dcterms:W3CDTF">2025-01-23T17:15:00Z</dcterms:modified>
  <cp:revision>2</cp:revision>
  <dc:subject/>
  <dc:title>PROGRAMME AS COMPLETE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15BAFB5C5464FA75538D6AECC957C</vt:lpwstr>
  </property>
  <property fmtid="{D5CDD505-2E9C-101B-9397-08002B2CF9AE}" pid="3" name="IsMyDocuments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