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MOWA O OPIEKĘ TYMCZASOWĄ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warta we ………..……………………, dnia 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Dane osoby </w:t>
      </w:r>
      <w:r>
        <w:rPr>
          <w:b/>
          <w:sz w:val="20"/>
          <w:szCs w:val="20"/>
          <w:u w:val="single"/>
        </w:rPr>
        <w:t>oddającej</w:t>
      </w:r>
      <w:r>
        <w:rPr>
          <w:b/>
          <w:sz w:val="20"/>
          <w:szCs w:val="20"/>
        </w:rPr>
        <w:t xml:space="preserve"> kota:</w:t>
        <w:tab/>
        <w:tab/>
        <w:tab/>
        <w:tab/>
        <w:tab/>
        <w:t xml:space="preserve">Dane osoby </w:t>
      </w:r>
      <w:r>
        <w:rPr>
          <w:b/>
          <w:sz w:val="20"/>
          <w:szCs w:val="20"/>
          <w:u w:val="single"/>
        </w:rPr>
        <w:t xml:space="preserve">świadczącej </w:t>
      </w:r>
      <w:r>
        <w:rPr>
          <w:b/>
          <w:sz w:val="20"/>
          <w:szCs w:val="20"/>
        </w:rPr>
        <w:t>opiekę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isko i imię: ……………………….</w:t>
        <w:tab/>
        <w:tab/>
        <w:tab/>
        <w:tab/>
        <w:t>Nazwisko i imię: …………………………….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  <w:tab/>
        <w:tab/>
        <w:tab/>
        <w:tab/>
        <w:t>…………………………..…………………….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:</w:t>
        <w:tab/>
        <w:tab/>
        <w:tab/>
        <w:tab/>
        <w:tab/>
        <w:tab/>
        <w:tab/>
        <w:tab/>
        <w:t xml:space="preserve">Adres, pod którym będzie przebywał kot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undacja Koci Zakątek</w:t>
        <w:tab/>
        <w:tab/>
        <w:tab/>
        <w:t xml:space="preserve">      </w:t>
        <w:tab/>
        <w:tab/>
        <w:tab/>
        <w:t>………………….…………………………….....</w:t>
      </w:r>
    </w:p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sz w:val="20"/>
          <w:szCs w:val="20"/>
        </w:rPr>
        <w:t>Ul. Kilińskiego 22/11; Wrocław</w:t>
        <w:tab/>
        <w:tab/>
        <w:t xml:space="preserve">       </w:t>
        <w:tab/>
        <w:tab/>
        <w:tab/>
        <w:t>……………………….……………………….…</w:t>
      </w:r>
    </w:p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r telefonu:…………….........................</w:t>
      </w:r>
      <w:r>
        <w:rPr>
          <w:b/>
          <w:sz w:val="20"/>
          <w:szCs w:val="20"/>
          <w:lang w:val="de-DE"/>
        </w:rPr>
        <w:tab/>
      </w:r>
      <w:r>
        <w:rPr>
          <w:sz w:val="20"/>
          <w:szCs w:val="20"/>
          <w:lang w:val="de-DE"/>
        </w:rPr>
        <w:tab/>
        <w:tab/>
        <w:tab/>
        <w:t>Nr telefonu: …………….………………….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  <w:lang w:val="de-DE"/>
        </w:rPr>
        <w:t xml:space="preserve">E-mail: </w:t>
      </w:r>
      <w:hyperlink r:id="rId2">
        <w:r>
          <w:rPr>
            <w:rStyle w:val="InternetLink"/>
            <w:b/>
            <w:sz w:val="20"/>
            <w:szCs w:val="20"/>
            <w:lang w:val="de-DE"/>
          </w:rPr>
          <w:t>adopcje@kocizakatek.pl</w:t>
        </w:r>
      </w:hyperlink>
      <w:r>
        <w:rPr>
          <w:b/>
          <w:sz w:val="20"/>
          <w:szCs w:val="20"/>
          <w:lang w:val="de-DE"/>
        </w:rPr>
        <w:tab/>
        <w:tab/>
      </w:r>
      <w:r>
        <w:rPr>
          <w:sz w:val="20"/>
          <w:szCs w:val="20"/>
          <w:lang w:val="de-DE"/>
        </w:rPr>
        <w:tab/>
        <w:tab/>
        <w:tab/>
        <w:t>E-mail: …………………….…………….……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i seria dowodu: ……………………..</w:t>
        <w:tab/>
        <w:tab/>
        <w:tab/>
        <w:tab/>
        <w:t>Nr i seria dowodu: ………….…………….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  <w:tab/>
        <w:tab/>
        <w:tab/>
        <w:tab/>
        <w:t>…………………………….…………….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Umowa dotyczy objęcia opieką tymczasową kota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ata przekazania kota: …………………………… (opieka bezterminowa/ terminowa do……….........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 imieniu tymczasowym ………………………………… płeć: …………….…………..,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asa ………………………………… wiek: ………………, o umaszczeniu ……………..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kastrowany/niewykastrowany (niepotrzebne skreślić), termin kastracji kota: …………..……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ata przekazania kota: …………………………… (opieka bezterminowa/ terminowa do……….........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 imieniu tymczasowym ………………………………… płeć: …………….…………..,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asa ………………………………… wiek: ………………, o umaszczeniu ……………..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kastrowany/niewykastrowany (niepotrzebne skreślić), termin kastracji kota: …………..……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ata przekazania kota: …………………………… (opieka bezterminowa/ terminowa do……….........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 imieniu tymczasowym ………………………………… płeć: …………….…………..,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asa ………………………………… wiek: ………………, o umaszczeniu ……………..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kastrowany/niewykastrowany (niepotrzebne skreślić), termin kastracji kota: …………..……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ata przekazania kota: …………………………… (opieka bezterminowa/ terminowa do……….........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 imieniu tymczasowym ………………………………… płeć: …………….…………..,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asa ………………………………… wiek: ………………, o umaszczeniu ……………..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kastrowany/niewykastrowany (niepotrzebne skreślić), termin kastracji kota: …………..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Style w:val="Postbody"/>
          <w:sz w:val="20"/>
          <w:szCs w:val="20"/>
        </w:rPr>
      </w:pPr>
      <w:r>
        <w:rPr>
          <w:rStyle w:val="Postbody"/>
          <w:bCs/>
          <w:sz w:val="20"/>
          <w:szCs w:val="20"/>
        </w:rPr>
        <w:t>Właścicielem kota/kotów pozostaje Fundacja Koci Zakątek (dalej zwana Fundacją), która zastrzega sobie wyłączne prawo do decydowania o jego dalszym losie.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Postbody"/>
          <w:sz w:val="20"/>
          <w:szCs w:val="20"/>
        </w:rPr>
      </w:pPr>
      <w:r>
        <w:rPr>
          <w:rStyle w:val="Postbody"/>
          <w:sz w:val="20"/>
          <w:szCs w:val="20"/>
        </w:rPr>
        <w:t xml:space="preserve">Zwierzęciu zostanie do momentu adopcji zapewniona optymalna opieka zgodnie z ustawą o ochronie zwierząt.  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Postbody"/>
          <w:sz w:val="20"/>
          <w:szCs w:val="20"/>
        </w:rPr>
      </w:pPr>
      <w:r>
        <w:rPr>
          <w:rStyle w:val="Postbody"/>
          <w:sz w:val="20"/>
          <w:szCs w:val="20"/>
        </w:rPr>
        <w:t xml:space="preserve">Dom tymczasowy (DT) obejmując opieką tymczasową wyżej wymienionego kota zobowiązuję się do : 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Postbody"/>
          <w:sz w:val="20"/>
          <w:szCs w:val="20"/>
        </w:rPr>
      </w:pPr>
      <w:r>
        <w:rPr>
          <w:rStyle w:val="Postbody"/>
          <w:sz w:val="20"/>
          <w:szCs w:val="20"/>
        </w:rPr>
        <w:t>natychmiastowego zgłoszenie Fundacji  przypadku zaginięcia kota, lub jego ucieczki.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Postbody"/>
          <w:sz w:val="20"/>
          <w:szCs w:val="20"/>
        </w:rPr>
      </w:pPr>
      <w:r>
        <w:rPr>
          <w:rStyle w:val="Postbody"/>
          <w:sz w:val="20"/>
          <w:szCs w:val="20"/>
        </w:rPr>
        <w:t>w przypadku o którym mowa powyżej (pkt. 4a) DT zobowiązany jest do podjęcia wszelkich kroków które przyczynia się do znalezienia kota.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Postbody"/>
          <w:sz w:val="20"/>
          <w:szCs w:val="20"/>
        </w:rPr>
      </w:pPr>
      <w:r>
        <w:rPr>
          <w:rStyle w:val="Postbody"/>
          <w:sz w:val="20"/>
          <w:szCs w:val="20"/>
        </w:rPr>
        <w:t>nie wydania / nie wyadoptowania kota do osób trzecich (</w:t>
      </w:r>
      <w:r>
        <w:rPr>
          <w:rStyle w:val="Postbody"/>
          <w:sz w:val="20"/>
          <w:szCs w:val="20"/>
          <w:u w:val="single"/>
        </w:rPr>
        <w:t>nawet do rodziny, znajomych</w:t>
      </w:r>
      <w:r>
        <w:rPr>
          <w:rStyle w:val="Postbody"/>
          <w:sz w:val="20"/>
          <w:szCs w:val="20"/>
        </w:rPr>
        <w:t>) albo innego domu tymczasowego bez zgody Fundacji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Postbody"/>
          <w:sz w:val="20"/>
          <w:szCs w:val="20"/>
        </w:rPr>
      </w:pPr>
      <w:r>
        <w:rPr>
          <w:rStyle w:val="Postbody"/>
          <w:sz w:val="20"/>
          <w:szCs w:val="20"/>
        </w:rPr>
        <w:t xml:space="preserve">nie wyadoptowania osobiście kota, bez zgody fundacji i poznania przez nią (przynajmniej w rozmowie telefonicznej w przypadku domu poza Wrocławiem) przyszłego właściciela kota. Powyższe, dotyczy sytuacji, gdy Dom tymczasowy zechce brać czynny udział w szukaniu nowych opiekunów na stałe. 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Postbody"/>
          <w:sz w:val="20"/>
          <w:szCs w:val="20"/>
        </w:rPr>
      </w:pPr>
      <w:r>
        <w:rPr>
          <w:rStyle w:val="Postbody"/>
          <w:sz w:val="20"/>
          <w:szCs w:val="20"/>
        </w:rPr>
        <w:t>umożliwienia odwiedzania kota przez osoby z Fundacji, fotografa, osoby zainteresowane adopcją.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Postbody"/>
          <w:sz w:val="20"/>
          <w:szCs w:val="20"/>
        </w:rPr>
      </w:pPr>
      <w:r>
        <w:rPr>
          <w:rStyle w:val="Postbody"/>
          <w:sz w:val="20"/>
          <w:szCs w:val="20"/>
        </w:rPr>
        <w:t>bieżącego informowania o stanie zdrowia, postępach w oswajaniu, rozwoju kota w formie ustnej lub mailowej, zapewnienia informacji umożliwiających fundacji sporządzenia profilu zwierzaka celem adopcji.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Postbody"/>
          <w:sz w:val="20"/>
          <w:szCs w:val="20"/>
        </w:rPr>
      </w:pPr>
      <w:r>
        <w:rPr>
          <w:rStyle w:val="Postbody"/>
          <w:sz w:val="20"/>
          <w:szCs w:val="20"/>
        </w:rPr>
        <w:t>Fundacja przejmuje koszty: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Postbody"/>
          <w:sz w:val="20"/>
          <w:szCs w:val="20"/>
        </w:rPr>
      </w:pPr>
      <w:r>
        <w:rPr>
          <w:rStyle w:val="Postbody"/>
          <w:sz w:val="20"/>
          <w:szCs w:val="20"/>
        </w:rPr>
        <w:t>Wyżywienia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Postbody"/>
          <w:sz w:val="20"/>
          <w:szCs w:val="20"/>
        </w:rPr>
      </w:pPr>
      <w:r>
        <w:rPr>
          <w:rStyle w:val="Postbody"/>
          <w:sz w:val="20"/>
          <w:szCs w:val="20"/>
        </w:rPr>
        <w:t>Leczenia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Postbody"/>
          <w:sz w:val="20"/>
          <w:szCs w:val="20"/>
        </w:rPr>
      </w:pPr>
      <w:r>
        <w:rPr>
          <w:rStyle w:val="Postbody"/>
          <w:sz w:val="20"/>
          <w:szCs w:val="20"/>
        </w:rPr>
        <w:t xml:space="preserve"> </w:t>
      </w:r>
      <w:r>
        <w:rPr>
          <w:rStyle w:val="Postbody"/>
          <w:sz w:val="20"/>
          <w:szCs w:val="20"/>
        </w:rPr>
        <w:t>Leczenie odbywa się w lecznicy wskazanej przez Fundację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Postbody"/>
          <w:sz w:val="20"/>
          <w:szCs w:val="20"/>
        </w:rPr>
      </w:pPr>
      <w:r>
        <w:rPr>
          <w:rStyle w:val="Postbody"/>
          <w:sz w:val="20"/>
          <w:szCs w:val="20"/>
        </w:rPr>
        <w:t>Wyjątek stanowią nagłe przypadki,</w:t>
      </w:r>
      <w:r>
        <w:rPr>
          <w:rStyle w:val="Postbody"/>
          <w:b/>
          <w:sz w:val="20"/>
          <w:szCs w:val="20"/>
        </w:rPr>
        <w:t xml:space="preserve"> </w:t>
      </w:r>
      <w:r>
        <w:rPr>
          <w:rStyle w:val="Postbody"/>
          <w:sz w:val="20"/>
          <w:szCs w:val="20"/>
        </w:rPr>
        <w:t>jeżeli zwierzęciu jest niezwłocznie potrzebna opieka i pomoc lekarska a żaden członek organizacji nie  jest osiągalny (</w:t>
      </w:r>
      <w:r>
        <w:rPr>
          <w:rStyle w:val="Postbody"/>
          <w:sz w:val="20"/>
          <w:szCs w:val="20"/>
          <w:u w:val="single"/>
        </w:rPr>
        <w:t>telefonicznie/mailowo</w:t>
      </w:r>
      <w:r>
        <w:rPr>
          <w:rStyle w:val="Postbody"/>
          <w:sz w:val="20"/>
          <w:szCs w:val="20"/>
        </w:rPr>
        <w:t>) DT ma prawo udać się ze zwierzęciem do innej niż wskazana przez Fundację lecznica.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Postbody"/>
          <w:sz w:val="20"/>
          <w:szCs w:val="20"/>
        </w:rPr>
      </w:pPr>
      <w:r>
        <w:rPr>
          <w:rStyle w:val="Postbody"/>
          <w:sz w:val="20"/>
          <w:szCs w:val="20"/>
        </w:rPr>
        <w:t>Dom tymczasowy nie może na własną rękę leczyć kota (za wyjątkiem określonym  w pkt. 6).  Chyba że zostanie to uprzednio ustalone z wolontariuszem Fundacji.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Postbody"/>
          <w:sz w:val="20"/>
          <w:szCs w:val="20"/>
        </w:rPr>
      </w:pPr>
      <w:r>
        <w:rPr>
          <w:rStyle w:val="Postbody"/>
          <w:sz w:val="20"/>
          <w:szCs w:val="20"/>
        </w:rPr>
        <w:t xml:space="preserve">Każda zmiana stanu zdrowia psychicznego jak i fizycznego musi być zgłaszana Fundacji. 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rPr>
          <w:rStyle w:val="Postbody"/>
          <w:sz w:val="20"/>
          <w:szCs w:val="20"/>
        </w:rPr>
      </w:pPr>
      <w:r>
        <w:rPr>
          <w:rStyle w:val="Postbody"/>
          <w:sz w:val="20"/>
          <w:szCs w:val="20"/>
        </w:rPr>
        <w:t xml:space="preserve">Wszystkie zalecenia weterynarza dom tymczasowy musi zrealizować, ale Fundacja pozostawia sobie prawo do niedostosowania się do zaleceń weterynarza, jeżeli niezgodne są one z etyką i mogą zagrażać życiu zwierzęcia . 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rPr>
          <w:rStyle w:val="Postbody"/>
          <w:sz w:val="20"/>
          <w:szCs w:val="20"/>
        </w:rPr>
      </w:pPr>
      <w:r>
        <w:rPr>
          <w:rStyle w:val="Postbody"/>
          <w:sz w:val="20"/>
          <w:szCs w:val="20"/>
        </w:rPr>
        <w:t xml:space="preserve">Fundacja musi być od razu przez dom tymczasowy powiadomiona o zaistniałych problemach z powierzonym zwierzęciem. Jeżeli są to tak poważne problemy, iż zwierzę musi opuścić dom tymczasowy, Fundacja zastrzega sobie czas 14 dni na znalezienie nowego domu tymczasowego. 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rPr>
          <w:rStyle w:val="Postbody"/>
          <w:sz w:val="20"/>
          <w:szCs w:val="20"/>
        </w:rPr>
      </w:pPr>
      <w:r>
        <w:rPr>
          <w:rStyle w:val="Postbody"/>
          <w:sz w:val="20"/>
          <w:szCs w:val="20"/>
        </w:rPr>
        <w:t xml:space="preserve">Fundacja może zdecydować o odebraniu kota z domu tymczasowego i odebrać go w zaproponowanym przez nią terminie. 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rPr>
          <w:b/>
          <w:b/>
          <w:bCs/>
          <w:sz w:val="20"/>
          <w:szCs w:val="20"/>
        </w:rPr>
      </w:pPr>
      <w:r>
        <w:rPr>
          <w:rStyle w:val="Postbody"/>
          <w:sz w:val="20"/>
          <w:szCs w:val="20"/>
        </w:rPr>
        <w:t>Dom tymczasowy podczas odebrania zwierzęcia przez Fundację lub przekazania go do rodziny na pobyt stały nie ma prawa żądać pobrania opłaty za pobyt zwierzęcia i zwrotu kosztów za dodatkowe wydatki nie omówione wcześniej z Fundacją.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rPr>
          <w:rStyle w:val="Postbody"/>
          <w:sz w:val="20"/>
          <w:szCs w:val="20"/>
        </w:rPr>
      </w:pPr>
      <w:r>
        <w:rPr>
          <w:b/>
          <w:bCs/>
          <w:sz w:val="20"/>
          <w:szCs w:val="20"/>
        </w:rPr>
        <w:t>Dom tymczasowy zobowiązuje się niezwłocznie poinformować Fundację w przypadku rozważania adopcji kota na stałe.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rPr>
          <w:rStyle w:val="Postbody"/>
          <w:sz w:val="20"/>
          <w:szCs w:val="20"/>
        </w:rPr>
      </w:pPr>
      <w:r>
        <w:rPr>
          <w:rStyle w:val="Postbody"/>
          <w:sz w:val="20"/>
          <w:szCs w:val="20"/>
        </w:rPr>
        <w:t>Domy tymczasowe są nieodpłatne, Fundacja nie pokrywa kosztów wyrządzonych szkód przez zwierzęta w okresie pobytu w domu tymczasowym  (np. zniszczone dywany, podrapane meble, drzwi itp.) Fundacja nie pokrywa kosztów wyrządzonych szkód przez kota osobom trzecim.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rPr>
          <w:bCs/>
          <w:sz w:val="20"/>
          <w:szCs w:val="20"/>
        </w:rPr>
      </w:pPr>
      <w:r>
        <w:rPr>
          <w:rStyle w:val="Postbody"/>
          <w:sz w:val="20"/>
          <w:szCs w:val="20"/>
        </w:rPr>
        <w:t>W przypadku rezygnacji przez Dom Tymczasowy z tymczasowania kota, Fundacja zastrzega sobie czas 14 dni na znalezienie nowego domu tymczasow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42" w:leader="none"/>
        </w:tabs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Wyrażam zgodę na przetwarzanie moich danych osobowych przez Fundację Koci Zakątek z siedzibą we Wrocławiu. Zgodnie z przepisami ustawy z dnia 29.08.1997 o ochronie danych osobowych (tekst jednolity Dz. U. 2014 poz. 1182 ze zm.), w zakresie niezbędnym do wykonania umowy adopcyjnej oraz w celu realizacji statutowych zadań Fundacji Koci Zakątek. Oświadczam, że zostałem/zostałam poinformowany/poinformowana o prawie wglądu do moich danych osobowych oraz o możliwości zgłoszenia żądania uzupełnienia, uaktualnienia, sprostowania lub usunięcia danych.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rPr>
          <w:sz w:val="20"/>
          <w:szCs w:val="20"/>
        </w:rPr>
      </w:pPr>
      <w:r>
        <w:rPr>
          <w:sz w:val="20"/>
          <w:szCs w:val="20"/>
        </w:rPr>
        <w:t>Niniejsza umowa o opiekę tymczasową została sporządzona w dwóch jednobrzmiących egzemplarzach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dpis osoby oddającej kota</w:t>
        <w:tab/>
        <w:tab/>
        <w:tab/>
        <w:t xml:space="preserve">  </w:t>
        <w:tab/>
        <w:tab/>
        <w:tab/>
        <w:t>Podpis opiekuna tymczasowego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bCs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Cs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Postbody">
    <w:name w:val="postbody"/>
    <w:basedOn w:val="Domylnaczcionka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opcje@kocizakate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20:24:00Z</dcterms:created>
  <dc:creator>Paulina</dc:creator>
  <dc:description/>
  <dc:language>en-US</dc:language>
  <cp:lastModifiedBy>Kasia</cp:lastModifiedBy>
  <cp:lastPrinted>2017-03-23T16:32:00Z</cp:lastPrinted>
  <dcterms:modified xsi:type="dcterms:W3CDTF">2022-01-18T20:24:00Z</dcterms:modified>
  <cp:revision>2</cp:revision>
  <dc:subject/>
  <dc:title/>
</cp:coreProperties>
</file>