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96"/>
        </w:rPr>
      </w:pPr>
      <w:r>
        <w:rPr>
          <w:sz w:val="96"/>
        </w:rPr>
        <w:t>OVILE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Narrow"/>
          <w:sz w:val="28"/>
        </w:rPr>
      </w:pPr>
      <w:r>
        <w:rPr>
          <w:rFonts w:eastAsia="Arial Narrow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’origine del progetto è l’incontro tra due artisti che condividono la particolare caratteristica di avere la doppia anima di musicista e artista visivo.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261610" cy="388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>Rob Mazurek</w:t>
      </w:r>
    </w:p>
    <w:p>
      <w:pPr>
        <w:pStyle w:val="Normal"/>
        <w:rPr>
          <w:sz w:val="18"/>
        </w:rPr>
      </w:pPr>
      <w:r>
        <w:rPr>
          <w:sz w:val="18"/>
        </w:rPr>
        <w:t>Cornettista, compositore, artista multimediale è tra i talenti più visionari della musica contemporanea. Nato a Jersey City nel ’65 è attivo sulla scena del jazz e dell’improvvisazione dalla metà degli anni 90. Mazurek ha contribuito a rivitalizzare la scena di Chicago, gettando un ponte vitale tra la generazione dell’ AACM (Association for the Advancement of Creative Musicians) e quella più giovane, vicina al rock e alla musica elettronica.</w:t>
      </w:r>
    </w:p>
    <w:p>
      <w:pPr>
        <w:pStyle w:val="Normal"/>
        <w:rPr>
          <w:sz w:val="18"/>
        </w:rPr>
      </w:pPr>
      <w:r>
        <w:rPr>
          <w:sz w:val="18"/>
        </w:rPr>
        <w:t>Fondatore del collettivo Chicago Underground, con formazioni che vanno dal duo all’orchestra, Mazurek ha inciso decine di dischi per etichette come Thrill Jockey, Delmark, Family Vineyard e altre.</w:t>
      </w:r>
    </w:p>
    <w:p>
      <w:pPr>
        <w:pStyle w:val="Normal"/>
        <w:rPr>
          <w:sz w:val="18"/>
        </w:rPr>
      </w:pPr>
      <w:r>
        <w:rPr>
          <w:sz w:val="18"/>
        </w:rPr>
        <w:t>Ha militato negli Isotope 217 e collaborato con i Gastr del Sol, Tortoise, Stereolab, Calexico, solo per citare le esperienze più note.</w:t>
      </w:r>
    </w:p>
    <w:p>
      <w:pPr>
        <w:pStyle w:val="Normal"/>
        <w:rPr/>
      </w:pPr>
      <w:r>
        <w:rPr>
          <w:sz w:val="18"/>
        </w:rPr>
        <w:t>Di recente, la sua Exploding Star Orchestra ha ospitato maestri quali Bill Dixon e Roscoe Mitchell e le sue ultime nuove collaborazioni sono con maestri del calibro di Yusef Lateef e Pharoah Sanders.</w:t>
      </w:r>
      <w:r>
        <w:rPr/>
        <w:t xml:space="preserve">      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</w:t>
      </w:r>
      <w:r>
        <w:rPr>
          <w:sz w:val="18"/>
        </w:rPr>
        <w:t>www.robmazurek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’incontro avviene in occasione del concerto </w:t>
      </w:r>
      <w:r>
        <w:rPr>
          <w:i/>
          <w:sz w:val="24"/>
        </w:rPr>
        <w:t>Improvisations</w:t>
      </w:r>
      <w:r>
        <w:rPr>
          <w:sz w:val="24"/>
        </w:rPr>
        <w:t xml:space="preserve"> tenutosi al Teatro delle Maddalene a Padova il  14.11.2010, in cui Mazurek e Sambin si “conoscono” attraverso il suono e l’immagine, in una situazione di live performance all’insegna dell’improvvisazione.</w:t>
      </w:r>
    </w:p>
    <w:p>
      <w:pPr>
        <w:pStyle w:val="Normal"/>
        <w:rPr/>
      </w:pPr>
      <w:r>
        <w:rPr>
          <w:sz w:val="24"/>
        </w:rPr>
        <w:t>La riuscita del concerto per suoni e immagini e il particolare affiatamento tra i due musicisti-pittori con il fondamentale apporto ritmico di Enzo Carpentieri (batteria) e Danilo Gallo (contrabbasso) ha fatto nascere il desiderio di approfondire la ricerca sul dialogo in tempo reale tra musica e pittura.</w:t>
      </w:r>
    </w:p>
    <w:p>
      <w:pPr>
        <w:pStyle w:val="Normal"/>
        <w:rPr>
          <w:sz w:val="24"/>
        </w:rPr>
      </w:pPr>
      <w:r>
        <w:rPr>
          <w:sz w:val="24"/>
        </w:rPr>
        <w:t>Facendo tesoro del lungo percorso artistico individuale dei quattro componenti, si vuole dar vita a una nuova esperienza creativa che si svolgerà in un luogo particol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ILE.</w:t>
      </w:r>
    </w:p>
    <w:p>
      <w:pPr>
        <w:pStyle w:val="Normal"/>
        <w:rPr>
          <w:sz w:val="24"/>
        </w:rPr>
      </w:pPr>
      <w:r>
        <w:rPr>
          <w:sz w:val="24"/>
        </w:rPr>
        <w:t>Un ex ovile, ora un’abitazione isolata immersa negli ulivi della terra Salentina, è un luogo ideale per la creazione. Abitare questo spazio modifica la percezione del Tempo, degli eventi quotidiani scanditi da alba – tramonto, sonno – veglia, lavoro – riposo e rimette in evidenza la primarietà del vivere e del fare artistico. Sarà qui che si realizzerà il progetto Ovile Exper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RNARE ALL’OVILE.</w:t>
      </w:r>
    </w:p>
    <w:p>
      <w:pPr>
        <w:pStyle w:val="Normal"/>
        <w:rPr>
          <w:sz w:val="24"/>
        </w:rPr>
      </w:pPr>
      <w:r>
        <w:rPr>
          <w:sz w:val="24"/>
        </w:rPr>
        <w:t>Significa ritrovare l’essenza dell’atto creativo liberati dalle infinite sovrastrutture che il vivere contemporaneo ci impone. Creare in questo luogo fisico e mentale, può indurre a ritrovare il nucleo, il punto di partenza, l’origine appunto da cui ciascun artista muove verso la creazione.</w:t>
      </w:r>
    </w:p>
    <w:p>
      <w:pPr>
        <w:pStyle w:val="Normal"/>
        <w:rPr>
          <w:sz w:val="24"/>
        </w:rPr>
      </w:pPr>
      <w:r>
        <w:rPr>
          <w:sz w:val="24"/>
        </w:rPr>
        <w:t>E’ su questa premessa che si fonda il progetto Ovile Exper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MAGINE SUONO-MUSICA-PITTURA</w:t>
      </w:r>
    </w:p>
    <w:p>
      <w:pPr>
        <w:pStyle w:val="Normal"/>
        <w:rPr>
          <w:sz w:val="24"/>
        </w:rPr>
      </w:pPr>
      <w:r>
        <w:rPr>
          <w:sz w:val="24"/>
        </w:rPr>
        <w:t>Tema dell’esperienza è rimettere in gioco l’interrelazione tra i due linguaggi in situazione di improvvisazione.</w:t>
      </w:r>
    </w:p>
    <w:p>
      <w:pPr>
        <w:pStyle w:val="Normal"/>
        <w:rPr/>
      </w:pPr>
      <w:r>
        <w:rPr>
          <w:sz w:val="24"/>
        </w:rPr>
        <w:t xml:space="preserve">Il dispositivo tecnologico della pittura </w:t>
      </w:r>
      <w:r>
        <w:rPr>
          <w:i/>
          <w:sz w:val="24"/>
        </w:rPr>
        <w:t>digitale live</w:t>
      </w:r>
      <w:r>
        <w:rPr>
          <w:sz w:val="24"/>
        </w:rPr>
        <w:t xml:space="preserve"> consente di produrre immagini in tempo reale e di creare una stretta relazione con i suoni, generando un rapporto di reciproca suggestione.</w:t>
      </w:r>
    </w:p>
    <w:p>
      <w:pPr>
        <w:pStyle w:val="Normal"/>
        <w:rPr>
          <w:sz w:val="24"/>
        </w:rPr>
      </w:pPr>
      <w:r>
        <w:rPr>
          <w:sz w:val="24"/>
        </w:rPr>
        <w:t>L’ipotesi di partenza è che dipingere è come suonare e viceversa : un suono si traduce in segno, un colore suggerisce un timbro…</w:t>
      </w:r>
    </w:p>
    <w:p>
      <w:pPr>
        <w:pStyle w:val="Normal"/>
        <w:rPr>
          <w:sz w:val="24"/>
        </w:rPr>
      </w:pPr>
      <w:r>
        <w:rPr>
          <w:sz w:val="24"/>
        </w:rPr>
        <w:t xml:space="preserve">Secondo questo principio nel dialogo improvvisativo un componente del gruppo può mettersi in relazione con gli altri scegliendo di esprimersi con la pittura o con la musica. </w:t>
      </w:r>
    </w:p>
    <w:p>
      <w:pPr>
        <w:pStyle w:val="Normal"/>
        <w:rPr>
          <w:sz w:val="24"/>
        </w:rPr>
      </w:pPr>
      <w:r>
        <w:rPr>
          <w:sz w:val="24"/>
        </w:rPr>
        <w:t xml:space="preserve">Obiettivo di Ovile Experience è la creazione di un concerto per suoni e immagini in cui non c’è differenza tra i due segni espressivi, sono “parole” diverse di un linguaggio unitario. </w:t>
      </w:r>
    </w:p>
    <w:p>
      <w:pPr>
        <w:pStyle w:val="Normal"/>
        <w:rPr>
          <w:sz w:val="24"/>
        </w:rPr>
      </w:pPr>
      <w:r>
        <w:rPr>
          <w:sz w:val="24"/>
        </w:rPr>
        <w:t>Con queste “parole-suono, parole-immagine vogliamo condividere con gli spettatori nuove emozion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32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43:00Z</dcterms:created>
  <dc:creator/>
  <dc:description/>
  <dc:language>en-US</dc:language>
  <cp:lastModifiedBy/>
  <dcterms:modified xsi:type="dcterms:W3CDTF">2011-08-12T15:45:00Z</dcterms:modified>
  <cp:revision>1</cp:revision>
  <dc:subject/>
  <dc:title>OVILE EXPERIENCE</dc:title>
</cp:coreProperties>
</file>