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d Wevling Ma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08.19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lenveien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9 GREÅ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47 936370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Jobber på Hylla atelierfellesskap, Hydrogenfabrikken, Fredrikst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Utdannelse</w:t>
      </w:r>
    </w:p>
    <w:p>
      <w:pPr>
        <w:pStyle w:val="Normal"/>
        <w:jc w:val="both"/>
        <w:rPr/>
      </w:pPr>
      <w:r>
        <w:rPr>
          <w:sz w:val="22"/>
          <w:szCs w:val="22"/>
        </w:rPr>
        <w:t>Ex phil                                                                                                                                 1989</w:t>
      </w:r>
    </w:p>
    <w:p>
      <w:pPr>
        <w:pStyle w:val="Normal"/>
        <w:jc w:val="both"/>
        <w:rPr/>
      </w:pPr>
      <w:r>
        <w:rPr>
          <w:sz w:val="22"/>
          <w:szCs w:val="22"/>
        </w:rPr>
        <w:t>Statens lærerhøyskole i forming, Blaker                                                                     1990-1991</w:t>
      </w:r>
    </w:p>
    <w:p>
      <w:pPr>
        <w:pStyle w:val="Normal"/>
        <w:jc w:val="both"/>
        <w:rPr/>
      </w:pPr>
      <w:r>
        <w:rPr>
          <w:sz w:val="22"/>
          <w:szCs w:val="22"/>
        </w:rPr>
        <w:t>Statens lærerhøyskole i forming, Oslo                                                                        1992-1993</w:t>
      </w:r>
    </w:p>
    <w:p>
      <w:pPr>
        <w:pStyle w:val="Normal"/>
        <w:jc w:val="both"/>
        <w:rPr/>
      </w:pPr>
      <w:r>
        <w:rPr>
          <w:sz w:val="22"/>
          <w:szCs w:val="22"/>
        </w:rPr>
        <w:t>Kunsthøyskolen i Oslo, hovedfag                                                                               1998-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Årsenhet i Norsk på HIOF                                                                                          2016-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ktisk Pedagogisk utdannelse- yrkesfag                                                                  2017-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Separatutstill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daland kunstnersenter                                                                                                   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Østfold kunstsenter                                                                                                             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Gruppeutstill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Hovedfagsutstillingen, Kunstindustrimuseet                                                                      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B+O, Hå gamle prestegård                                                                                                  200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Galleri Lyskassa, et prosjekt under utstillingen;” Fantastisk politikk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jonalmuseet sammen med Overlevelses-strategene                                                      2007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Østlandsutstillingen                                                                                                            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ommerutstillingen, Østfold Kunstsenter                                                        2008, 2012-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ktoberutstillingen, Hydrogenfabrikken Fredrikstad                                                         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utt ut, Fredrikstad kunstforening                                                                                       2017</w:t>
      </w:r>
    </w:p>
    <w:p>
      <w:pPr>
        <w:pStyle w:val="Normal"/>
        <w:jc w:val="both"/>
        <w:rPr/>
      </w:pPr>
      <w:r>
        <w:rPr>
          <w:sz w:val="22"/>
          <w:szCs w:val="22"/>
        </w:rPr>
        <w:t>-Multippelmarked på Prosjektrom Helium                                                                            2018</w:t>
      </w:r>
    </w:p>
    <w:p>
      <w:pPr>
        <w:pStyle w:val="Normal"/>
        <w:jc w:val="both"/>
        <w:rPr/>
      </w:pPr>
      <w:r>
        <w:rPr>
          <w:sz w:val="22"/>
          <w:szCs w:val="22"/>
        </w:rPr>
        <w:t>- «Jeg velger meg april», Artellerigården, Fredrikstad                                                         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men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tstillinger  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#Kutt ut 2, Østfold Kunstsenter                                                                                           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Østfold kunstsenter, Kafe Øks                                                                                             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Stipe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ens utstillingsstipend,                                                                                                   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jektstøtte fra Vederlagsfondet                                                                                     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Styreverv</w:t>
      </w:r>
    </w:p>
    <w:p>
      <w:pPr>
        <w:pStyle w:val="Normal"/>
        <w:jc w:val="both"/>
        <w:rPr/>
      </w:pPr>
      <w:r>
        <w:rPr>
          <w:sz w:val="22"/>
          <w:szCs w:val="22"/>
        </w:rPr>
        <w:t>Styremedlem, Østfold Bildende Kunstnere                                                                   2012-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leder Sarpsborg kunstforening                                                                                2017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9:00Z</dcterms:created>
  <dc:creator>Jostein</dc:creator>
  <dc:description/>
  <cp:keywords/>
  <dc:language>en-US</dc:language>
  <cp:lastModifiedBy>Jostein</cp:lastModifiedBy>
  <dcterms:modified xsi:type="dcterms:W3CDTF">2019-05-23T07:35:00Z</dcterms:modified>
  <cp:revision>10</cp:revision>
  <dc:subject/>
  <dc:title>CV</dc:title>
</cp:coreProperties>
</file>