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  <w:lang w:eastAsia="et-EE"/>
        </w:rPr>
      </w:pPr>
      <w:bookmarkStart w:id="0" w:name="_GoBack"/>
      <w:bookmarkEnd w:id="0"/>
      <w:r>
        <w:rPr>
          <w:lang w:eastAsia="et-EE"/>
        </w:rPr>
        <w:t>VABAKUTSELISE LOOVISIKU LOOMETOETUSE TAOTL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5245"/>
      </w:tblGrid>
      <w:tr>
        <w:trPr>
          <w:trHeight w:val="5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t-EE"/>
              </w:rPr>
              <w:t>1.TAOTLEJA EES- JA PEREKONNANI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t-EE"/>
              </w:rPr>
              <w:t>2.ISIKUKOO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t-EE"/>
              </w:rPr>
              <w:t>3.ELUKOH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t-EE"/>
              </w:rPr>
              <w:t>4.ARVELDUSKONTO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t-EE"/>
              </w:rPr>
              <w:t>5.KONTAKTTELEFON(ID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t-EE" w:eastAsia="et-EE"/>
              </w:rPr>
              <w:t>6.MILLISEL VIISIL SOOVITE LOOMELIIDU POOLT TEAVITATUD SAADA, KAS POSTI VÕI E-KIRJA TEEL:</w:t>
            </w:r>
          </w:p>
          <w:p>
            <w:pPr>
              <w:pStyle w:val="CommentText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40"/>
        <w:ind w:hanging="4536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tbl>
      <w:tblPr>
        <w:tblW w:w="933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34"/>
      </w:tblGrid>
      <w:tr>
        <w:trPr>
          <w:trHeight w:val="480" w:hRule="atLeast"/>
        </w:trPr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t-EE"/>
              </w:rPr>
              <w:t>7. KAS SOOVITE ESITADA TAOTLUSE FIE-n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t-EE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t-EE"/>
              </w:rPr>
              <w:t>E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 xml:space="preserve"> 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t-EE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t-EE"/>
              </w:rPr>
              <w:t xml:space="preserve">JAH, MINU ÄRIREGISTRI KOOD ON ______________________________________________________ </w:t>
            </w:r>
          </w:p>
        </w:tc>
      </w:tr>
      <w:tr>
        <w:trPr>
          <w:trHeight w:val="480" w:hRule="atLeast"/>
        </w:trPr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t-EE"/>
              </w:rPr>
              <w:t>8. KAS KUULUTE LISAKS KINOLIIDULE VEEL MÕNDA TUNNUSTATUD LOOMELIIT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t-EE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t-EE"/>
              </w:rPr>
              <w:t>E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 xml:space="preserve"> 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t-EE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t-EE"/>
              </w:rPr>
              <w:t>JAH, KUULUN LOOMELIITU 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tbl>
      <w:tblPr>
        <w:tblW w:w="927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78"/>
      </w:tblGrid>
      <w:tr>
        <w:trPr>
          <w:trHeight w:val="480" w:hRule="atLeast"/>
        </w:trPr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t-EE"/>
              </w:rPr>
              <w:t xml:space="preserve">9.LOETLEGE FILMIDE NIMED, MIS ON VIIMASE KOLME AASTA JOOKSUL LINASTUNUD, NING MILLE TÖÖGRUPI LIIGE OLETE OLNU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tbl>
      <w:tblPr>
        <w:tblW w:w="9282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shd w:fill="F2F2F2" w:val="clear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shd w:fill="F2F2F2" w:val="clear"/>
                <w:lang w:eastAsia="et-EE"/>
              </w:rPr>
              <w:t>10. VÕIMALUSE KORRAL ANDKE ÜLEVAADE OMA JÄRGNEVA 6 KUU TEGEVUSPLAANIST, ET TAASTADA LOOMETÖÖGA SEOTUD ETTEVÕTLUSTULUDE LAEKUMINE (VAJADUSEL KASUTAGE LISALEHTE):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2F2F2" w:val="clear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2F2F2" w:val="clear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40"/>
        <w:ind w:hanging="4536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40"/>
        <w:ind w:left="4536" w:hanging="453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TÄIENDAV INFORMATSIOON TAOTLEJALE:</w:t>
      </w:r>
    </w:p>
    <w:tbl>
      <w:tblPr>
        <w:tblW w:w="931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12"/>
      </w:tblGrid>
      <w:tr>
        <w:trPr>
          <w:trHeight w:val="480" w:hRule="atLeast"/>
        </w:trPr>
        <w:tc>
          <w:tcPr>
            <w:tcW w:w="9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t-EE"/>
              </w:rPr>
              <w:t>11. Loovisikute ja loomeliitude seaduse § 3 kohaselt loetakse vabakutseliseks loovisikuks autorit või esitajat, k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t-EE"/>
              </w:rPr>
              <w:t>- tegutseb</w:t>
            </w:r>
            <w:r>
              <w:rPr>
                <w:rFonts w:cs="Arial" w:ascii="Arial" w:hAnsi="Arial"/>
                <w:sz w:val="16"/>
                <w:szCs w:val="16"/>
              </w:rPr>
              <w:t xml:space="preserve"> audivisuaalse kuns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t-EE"/>
              </w:rPr>
              <w:t xml:space="preserve"> loomeal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t-EE"/>
              </w:rPr>
              <w:t>- ei ole avalikus teenistuse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t-EE"/>
              </w:rPr>
              <w:t>- ei tööta töölepingu või muu sellesarnase iseloomuga võlaõigusliku lepingu alusel; Loomeliidul on õigus küsida taotleja viimase kuu laekumiste kohta lisainfot Maksu- ja Tolliameti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tbl>
      <w:tblPr>
        <w:tblW w:w="931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12"/>
      </w:tblGrid>
      <w:tr>
        <w:trPr>
          <w:trHeight w:val="480" w:hRule="atLeast"/>
        </w:trPr>
        <w:tc>
          <w:tcPr>
            <w:tcW w:w="9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t-EE"/>
              </w:rPr>
              <w:t xml:space="preserve">12. Loovisikute ja loomeliitude seaduse § 16 </w:t>
            </w:r>
            <w:r>
              <w:rPr>
                <w:rFonts w:cs="Arial" w:ascii="Arial" w:hAnsi="Arial"/>
                <w:color w:val="202020"/>
                <w:sz w:val="16"/>
                <w:szCs w:val="16"/>
              </w:rPr>
              <w:t>Vabakutselisel loovisikul, kes ei saa loometegevusest sissetulekut, on õigus saada loomeliidu kaudu vabakutselise loovisiku loometoetust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t-EE"/>
              </w:rPr>
              <w:t xml:space="preserve"> </w:t>
            </w:r>
            <w:r>
              <w:rPr>
                <w:rFonts w:cs="Arial" w:ascii="Arial" w:hAnsi="Arial"/>
                <w:color w:val="202020"/>
                <w:sz w:val="16"/>
                <w:szCs w:val="16"/>
              </w:rPr>
              <w:t>Vabakutselise loovisiku loometoetust on õigus saada vabakutselisel loovisikul, kes vastab järgmistele tunnustele:</w:t>
              <w:br/>
            </w:r>
            <w:r>
              <w:rPr>
                <w:rFonts w:cs="Arial" w:ascii="Arial" w:hAnsi="Arial"/>
                <w:color w:val="0061AA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202020"/>
                <w:sz w:val="16"/>
                <w:szCs w:val="16"/>
              </w:rPr>
              <w:t>on vanuses 16. eluaastast kuni vanaduspensioni eani;</w:t>
              <w:br/>
            </w:r>
            <w:r>
              <w:rPr>
                <w:rFonts w:cs="Arial" w:ascii="Arial" w:hAnsi="Arial"/>
                <w:color w:val="0061AA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202020"/>
                <w:sz w:val="16"/>
                <w:szCs w:val="16"/>
              </w:rPr>
              <w:t xml:space="preserve">ei ole saanud tulu võlaõigusliku lepingu alusel loometoetuse taotlemise kuul ning sellele eelnenud kalendrikuul;                                    </w:t>
            </w:r>
            <w:r>
              <w:rPr>
                <w:rFonts w:cs="Arial" w:ascii="Arial" w:hAnsi="Arial"/>
                <w:color w:val="0061AA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202020"/>
                <w:sz w:val="16"/>
                <w:szCs w:val="16"/>
              </w:rPr>
              <w:t>ei saa töötutoetust (töötuskindlustushüvitist on taptlejal õigus samaaegselt saada);</w:t>
              <w:br/>
            </w:r>
            <w:r>
              <w:rPr>
                <w:rFonts w:cs="Arial" w:ascii="Arial" w:hAnsi="Arial"/>
                <w:color w:val="0061AA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202020"/>
                <w:sz w:val="16"/>
                <w:szCs w:val="16"/>
              </w:rPr>
              <w:t>ei õpi õppeasutuses statsionaarses õppes või täiskoormusega õppes;</w:t>
              <w:br/>
            </w:r>
            <w:r>
              <w:rPr>
                <w:rFonts w:cs="Arial" w:ascii="Arial" w:hAnsi="Arial"/>
                <w:color w:val="0061AA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202020"/>
                <w:sz w:val="16"/>
                <w:szCs w:val="16"/>
              </w:rPr>
              <w:t>ei teeni kaitseväes või asendusteenistuses;</w:t>
              <w:br/>
            </w:r>
            <w:r>
              <w:rPr>
                <w:rFonts w:cs="Arial" w:ascii="Arial" w:hAnsi="Arial"/>
                <w:color w:val="0061AA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202020"/>
                <w:sz w:val="16"/>
                <w:szCs w:val="16"/>
              </w:rPr>
              <w:t xml:space="preserve">ei saa riiklikku pensioni ega välisriigi poolt makstavat pensioni; välja arvatud töövõimetuspension osalise töövõime kaotuse korral, kui selle suurus ei ületa poolt Loovisikute ja Loomeliitude seaduse 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et-EE"/>
              </w:rPr>
              <w:t>§1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et-EE"/>
              </w:rPr>
              <w:t> </w:t>
            </w:r>
            <w:r>
              <w:rPr>
                <w:rFonts w:eastAsia="Times New Roman" w:cs="Arial" w:ascii="Arial" w:hAnsi="Arial"/>
                <w:color w:val="202020"/>
                <w:sz w:val="16"/>
                <w:szCs w:val="16"/>
                <w:shd w:fill="FFFFFF" w:val="clear"/>
                <w:lang w:eastAsia="et-EE"/>
              </w:rPr>
              <w:t>lõikes 5 nimetatud loometoetuse suuruse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t-EE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color w:val="202020"/>
                <w:sz w:val="16"/>
                <w:szCs w:val="16"/>
              </w:rPr>
              <w:t>- ei saa riiklikku pensioni ega välisriigi poolt makstavat pensioni;</w:t>
              <w:br/>
              <w:t>- ei saa vanemahüvitist vanemahüvitise seaduse alusel;</w:t>
              <w:br/>
            </w:r>
            <w:bookmarkStart w:id="1" w:name="para16lg2p9"/>
            <w:r>
              <w:rPr>
                <w:rFonts w:cs="Arial" w:ascii="Arial" w:hAnsi="Arial"/>
                <w:color w:val="202020"/>
                <w:sz w:val="16"/>
                <w:szCs w:val="16"/>
              </w:rPr>
              <w:t>- pole saanud loometoetust ühestki loomeliidust viimase kahe aasta jooksul</w:t>
            </w:r>
            <w:bookmarkEnd w:id="1"/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2020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61A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61AA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202020"/>
                <w:sz w:val="16"/>
                <w:szCs w:val="16"/>
              </w:rPr>
              <w:t xml:space="preserve">Loometegevusest saadava sissetuleku hulka ei arvata loovisikule laekuvat loometegevusest saadavat sissetulekut, mille suurus ei ületa poolt Loomeliitude seaduse § 18 lõikes 5 nimetatud loometoetuse suurusest kuus (brutotasus) ja tulumaksuseaduse § 19 lõikes 3 nimetatud tulumaksuga mittemaksustatavat tulu.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 Loometoetuse taotlust esitades soovitab komisjon arvestada asjaoluga, et autoritasusid makstakse välja kord aastas, enamasti oktoobrikuu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tbl>
      <w:tblPr>
        <w:tblW w:w="931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12"/>
      </w:tblGrid>
      <w:tr>
        <w:trPr>
          <w:trHeight w:val="480" w:hRule="atLeast"/>
        </w:trPr>
        <w:tc>
          <w:tcPr>
            <w:tcW w:w="9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t-EE"/>
              </w:rPr>
              <w:t>13. Vabakutselise loovisiku loometoetuse taotluse esitaja kinni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t-EE"/>
              </w:rPr>
              <w:t>Olen teadlik ja tutvunud  “Eesti Kinoliidu vabakutselistele loovisikutele loometoetuste maksmise aluste ja korraga”, ning kohustun seda järgima.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t-EE"/>
              </w:rPr>
              <w:t>Vastavalt maksukorralduse seaduse § 29 punktile 28 on maksuhalduril (Maksu- ja tolliametil) õigus MTÜ-le Eesti Kinoliit avaldada maksusaladust sisaldavat teavet vabakutselise loovisiku loometoetuse taotleja saadud tulu kontrollimiseks seoses tema taotluse menetlemisega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t-EE" w:eastAsia="et-EE"/>
              </w:rPr>
              <w:t xml:space="preserve">Olen teadlik kohustusest koheselt informeerida Kinoliitu kõikidest asjaoludest, mille tõttu vabakutselise loovisiku loometoetuse saaja ei vasta kõikidele Loomeliitude seadus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t-EE" w:eastAsia="et-EE"/>
              </w:rPr>
              <w:t>§ 16.</w:t>
            </w:r>
            <w:bookmarkStart w:id="2" w:name="para16"/>
            <w:r>
              <w:rPr>
                <w:rFonts w:cs="Arial" w:ascii="Arial" w:hAnsi="Arial"/>
                <w:color w:val="0061AA"/>
                <w:sz w:val="16"/>
                <w:szCs w:val="16"/>
                <w:lang w:val="et-EE" w:eastAsia="et-EE"/>
              </w:rPr>
              <w:t> </w:t>
            </w:r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  <w:lang w:val="et-EE" w:eastAsia="et-EE"/>
              </w:rPr>
              <w:t>sätestatud tingimustele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t-EE"/>
              </w:rPr>
              <w:t>Olen teadlik kohustusest koheselt informeerida Kinoliitu loometegevusest saadud sissetulekust, mille suurus kalendrikuus ületab ½ Vabariigi Valitsuse poolt kehtestatud palga alammäärast (2020. aastal on palga alammääraks 584 eurot kuus)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CommentText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t-EE"/>
        </w:rPr>
        <w:t xml:space="preserve">Käesolevaga taotlen MTÜ-lt Eesti Kinoliit vabakutselise loovisiku loometoetust. Kinnitan, et minu poolt taotluses avaldatud andmed on tõesed ning ma vastan vabakutselisele loovisikule loometoetuse eraldamiseks kõikidele </w:t>
      </w:r>
      <w:r>
        <w:rPr>
          <w:rFonts w:eastAsia="Times New Roman" w:cs="Arial" w:ascii="Arial" w:hAnsi="Arial"/>
          <w:color w:val="000000"/>
          <w:sz w:val="16"/>
          <w:szCs w:val="16"/>
          <w:lang w:eastAsia="et-EE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oomeliitude seadus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>§ 16.</w:t>
      </w:r>
      <w:r>
        <w:rPr>
          <w:rFonts w:eastAsia="Times New Roman" w:cs="Arial" w:ascii="Arial" w:hAnsi="Arial"/>
          <w:color w:val="0061AA"/>
          <w:sz w:val="21"/>
          <w:szCs w:val="21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et-EE"/>
        </w:rPr>
        <w:t>sätestatud tingimustele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t-EE"/>
        </w:rPr>
        <w:t xml:space="preserve">. </w:t>
      </w:r>
      <w:r>
        <w:rPr>
          <w:rFonts w:cs="Arial" w:ascii="Arial" w:hAnsi="Arial"/>
          <w:sz w:val="16"/>
          <w:szCs w:val="16"/>
        </w:rPr>
        <w:t>Loomeliidul on õigus küsida Loometetuse taotlejalt taotlusega seoses täiendavaid andmei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t-EE"/>
        </w:rPr>
        <w:t>Nimi ja allki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  <w:t>‘’……</w:t>
      </w: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  <w:t>.’’………………………. 202  .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5:00Z</dcterms:created>
  <dc:creator>marion.selgall</dc:creator>
  <dc:description/>
  <cp:keywords/>
  <dc:language>en-US</dc:language>
  <cp:lastModifiedBy>RR</cp:lastModifiedBy>
  <dcterms:modified xsi:type="dcterms:W3CDTF">2020-03-25T05:53:00Z</dcterms:modified>
  <cp:revision>9</cp:revision>
  <dc:subject/>
  <dc:title/>
</cp:coreProperties>
</file>