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На основу члана </w:t>
      </w:r>
      <w:r>
        <w:rPr>
          <w:sz w:val="28"/>
          <w:szCs w:val="28"/>
          <w:lang w:val="sr-CS"/>
        </w:rPr>
        <w:t xml:space="preserve">2. став 1. Закона о јавним предузећима ( „Службени гласник Репувблике Српске“ број 75/04), члана 2. став 1. и 2. Закона о привредним друштвима („Службени гласник Републике Српске“ број 127/08), члана 43. и 72. Закона о локалној самоуправи („службени гласник Републике Српске“ број 131/04, 42/05 и 113/05 и члана 51  Статута општине Вишеград - пречишћени текст („Службени гласник општине Вишеград „ број 10/08 и 3/11), Начелник општине Вишеград </w:t>
      </w:r>
      <w:r>
        <w:rPr>
          <w:b/>
          <w:sz w:val="28"/>
          <w:szCs w:val="28"/>
          <w:lang w:val="sr-CS"/>
        </w:rPr>
        <w:t xml:space="preserve">донос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Т А Т У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ног предузећа „Комуналац“ а.д. Вишегра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ОПШТЕ ОДРЕД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вим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татутом Комунално предузеће „Комуналац“ а.д. Вишегра</w:t>
      </w:r>
      <w:r>
        <w:rPr>
          <w:sz w:val="28"/>
          <w:szCs w:val="28"/>
          <w:lang w:val="sr-CS"/>
        </w:rPr>
        <w:t xml:space="preserve">д се </w:t>
      </w:r>
      <w:r>
        <w:rPr>
          <w:sz w:val="28"/>
          <w:szCs w:val="28"/>
        </w:rPr>
        <w:t xml:space="preserve">организује у складу са </w:t>
      </w:r>
      <w:r>
        <w:rPr>
          <w:sz w:val="28"/>
          <w:szCs w:val="28"/>
          <w:lang w:val="sr-CS"/>
        </w:rPr>
        <w:t xml:space="preserve">Законом о привредним друштвима и </w:t>
      </w:r>
      <w:r>
        <w:rPr>
          <w:sz w:val="28"/>
          <w:szCs w:val="28"/>
        </w:rPr>
        <w:t xml:space="preserve">Законом о јавним предузећима и уређују се основна правила у погледу правног статуса, организовања и послов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ај статут утврђује следеће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настанак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</w:t>
      </w:r>
      <w:r>
        <w:rPr>
          <w:sz w:val="28"/>
          <w:szCs w:val="28"/>
          <w:lang w:val="sr-CS"/>
        </w:rPr>
        <w:t xml:space="preserve"> - акционарског друштва.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ирму и сједишт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дјелатност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утрашњу организацију предузећ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</w:rPr>
        <w:t>нос основног капитала и начин уплате акциј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акционар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начин потписивања фирме и </w:t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</w:rPr>
        <w:t xml:space="preserve">аступањ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начин сазивањ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е и доношење одлук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избор, опозив и дјелокруг рада орган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јену 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>тичког кодекс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к набавке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ање пословања и инвестиције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јена књиговодствених и финансијско-рачуноводствених стандард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дјелу добити и покриће губитк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већање и смањење основног капитала, резерв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штиту животне средине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 промјене облик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анак предузећ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к измјена и допун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татута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а питања битна за организацију и рад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у складу са зако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ФИРМА И СЈЕДИШТЕ ПРЕДУЗЕЋ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узеће је правно лице и послује под фирмом:Комунално предузеће „Комуналац“ а.д. Вишегр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раћени назив фирме гласи КП „Комуналац“ а.д. Вишеград</w:t>
      </w:r>
      <w:r>
        <w:rPr>
          <w:sz w:val="28"/>
          <w:szCs w:val="28"/>
          <w:lang w:val="sr-CS"/>
        </w:rPr>
        <w:t>, у даљем тексту предузећ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једиште и адрес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гласи: улица Николе Пашића број 7. Вишегр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у о промјени фирме и скраћеног назива фирме, те сједишту предузећа доноси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купштин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узеће има печат који је округлог облик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зеће има штамбиљ, који је правоугаоног облика и садржи назив и сједиште </w:t>
      </w:r>
      <w:r>
        <w:rPr>
          <w:sz w:val="28"/>
          <w:szCs w:val="28"/>
          <w:lang w:val="sr-CS"/>
        </w:rPr>
        <w:t>предузећа</w:t>
      </w:r>
      <w:r>
        <w:rPr>
          <w:sz w:val="28"/>
          <w:szCs w:val="28"/>
        </w:rPr>
        <w:t>, са мјестом, бројем и датум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иже одредбе о броју печата и штамбиљ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, ознакама, чувању и руковању уређује се актом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прав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зеће има свој заштитни знак и логотип фирме, чији изглед, начин заштите и кориштења утврђује </w:t>
      </w:r>
      <w:r>
        <w:rPr>
          <w:sz w:val="28"/>
          <w:szCs w:val="28"/>
          <w:lang w:val="sr-CS"/>
        </w:rPr>
        <w:t xml:space="preserve"> Надзорни</w:t>
      </w:r>
      <w:r>
        <w:rPr>
          <w:sz w:val="28"/>
          <w:szCs w:val="28"/>
        </w:rPr>
        <w:t xml:space="preserve"> од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зеће послује као акционарско друштво са средствима у својин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и са правима и обавезама и одговорностима утврђеним </w:t>
      </w:r>
      <w:r>
        <w:rPr>
          <w:rFonts w:cs="YU C Times" w:ascii="YU C Times" w:hAnsi="YU C Times"/>
          <w:sz w:val="28"/>
          <w:szCs w:val="28"/>
          <w:lang w:val="en-US"/>
        </w:rPr>
        <w:t>z</w:t>
      </w:r>
      <w:r>
        <w:rPr>
          <w:sz w:val="28"/>
          <w:szCs w:val="28"/>
        </w:rPr>
        <w:t>аконом и овим статуто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Оснивачи и лица која стицањем акција ступе 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е су акционар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Организациони дјелов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имају својство правног лица, а у правном промету иступају под фирмом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у оквиру овлаштења одређених овим статуто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 xml:space="preserve">  Члан 6.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Оснивач друштва за обавезе преузете у вези са оснивањем акционарског друштва одговара до висине оснивачког улог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ловни акт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и његових организационих дјелова, намјењених трећим лицима, садрже и означење регистарског суда и број уписа, број рачуна и матични број, износ уписаног и уплаћеног основног капитала и друге податке које утврди директор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>Предузеће на својим пословним просторијама истиче назив</w:t>
      </w:r>
      <w:r>
        <w:rPr>
          <w:sz w:val="28"/>
          <w:szCs w:val="28"/>
          <w:lang w:val="sr-CS"/>
        </w:rPr>
        <w:t xml:space="preserve"> предузећа</w:t>
      </w:r>
      <w:r>
        <w:rPr>
          <w:sz w:val="28"/>
          <w:szCs w:val="28"/>
        </w:rPr>
        <w:t xml:space="preserve"> и сједишт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ДЈЕЛАТНОСТ ПРЕДУЗЕЋ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Члан </w:t>
      </w:r>
      <w:r>
        <w:rPr>
          <w:b/>
          <w:sz w:val="28"/>
          <w:szCs w:val="28"/>
          <w:lang w:val="sr-CS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Предузеће обавља слиједеће дјелатности :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en-US"/>
        </w:rPr>
        <w:t>8.11</w:t>
      </w:r>
      <w:r>
        <w:rPr>
          <w:sz w:val="28"/>
          <w:szCs w:val="28"/>
          <w:lang w:val="sr-CS"/>
        </w:rPr>
        <w:t xml:space="preserve"> - вађење украсног камена и камена за грађевинарство, кречњака, гипса,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креде и шкриљаца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08.12 - дјелатности копова шљунка и пјеска, вађење глине и каолин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09.90 - помоћне дјелатности за остало вађење руда и камена,</w:t>
      </w:r>
    </w:p>
    <w:p>
      <w:pPr>
        <w:pStyle w:val="Normal"/>
        <w:rPr/>
      </w:pPr>
      <w:r>
        <w:rPr>
          <w:sz w:val="28"/>
          <w:szCs w:val="28"/>
          <w:lang w:val="sr-CS"/>
        </w:rPr>
        <w:t>38.11 - прикупљање неопасног отпад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8.12 - прикупљање опасног отпад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8.21 - обрада и одлагање неопасног отпад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8.22 - обрада и одлагање опасног отпад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1.20 - Изградња стамбених и нестамбених зград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.11 - изградња путева и аутопутев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2.99 - изградња осталих објеката нискоградњ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3.11 - уклањање објекат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3.12 - припремни радови на градилишту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3.31 - фасадни и штукатурни радови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3.32 - уградња столариј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3.33 - постављање подних и зидних облог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3.34 - фарбарски и стакларски радови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5.20 - одржавање и поправка моторних возил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68.20 - изнајмљивање и пословање сопственим некретнинама или некретнинам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узетим у закуп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1.29 - остале дјелатности чишћењ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1.30 - услужне дјелатности уређења и одржавања зелених површина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9.41 - друмски превоз роб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6.03 - погребне и припадајуће дјелатнос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љна трговина и услуге из регистроване дјелатнос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узеће може без уписа у судски регистар да обавља и друге дјелатности које служе дјелатности уписаној у судски регистар које се уобичајено обављају уз ту дјелатност у мањем обиму или повремено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 може оснивати или куповати нова предузећа или пословне дјелатности, било у цјелини или дјелимично, само уколико су исти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укључени у пословне дјелатности, које су директно везане за већ регистроване дјелатност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ако је то оснивање, односно куповина, која би директно или објективно могла бити од корист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у, односно уколико се постиже побољшање искориштености кључних капшацитета или финансијских резултат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у цјелини,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 циљу бржег развоја, остварењем нових могућности и ефикаснијег пословања, предузеће може у оквиру своје дјелатности закључивати уговоре о страном улагању или уговоре о пословно-техничкој сарадњи са страним физичким или правним лицима или предлагати давање концесија у складу са закон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УНУТРАШЊА ОРГАНИЗАЦИЈА ПРЕДУЗЕЋА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Члан 10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Унутрашња организациј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заснива се на основним принципима који обухватају ефикасност обављања послова из дјелатност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 техничко-технолошкој структури система, сигурност запослених и реалну добит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узеће је организовано по радним јединицама и то 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дна јединица заједничких послова,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дна јединица за услужне дјелатности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не јединице су организоване по службама и то 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на јединица заједничких послова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на служб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чуноводствено-финансијска служб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на јединица за услужне дјелатности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а за дјелатности индивидуалне и заједничке комуналне потрошњ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ђевинско-занатска служб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а возног парка.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ан 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овање нових дјелова предузећа, укидање постојећих, одређивање подручја вршења дјелатности, врста послова из дјелатности предузећа, обим овлаштења и друга статусна питања дијелов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, у складу са основним циљевима послов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, утврђује Надзорни одбор на приједлог Управ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јелови предузећа немају својство правног лиц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може ограничити или условити закључивање уговора дијеловима предузећа из става 1. овог члана до одређеног новчаног изн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бавезе радних јединица, односно дијерлов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у правном промету са трећим лицима одговар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е цјелокупном својом имовин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дзорни одбор одређује 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</w:rPr>
        <w:t>адне јединице, које могу имати подрачун и посебан рачун резултата пословањ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ОСНОВНИ КАПИТАЛ И НОМИНАЛНА ВРИЈЕДНОСТ АКЦ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5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и капитал предузећа износи 196.797,00 КМ и 100% је у државном власништв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већање и смањење основног капитал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врши се одлуком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е, на начин и под условима прописаним законом и овим стат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и капитал преузеђа је подијељен на 196.797 акциј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 акције су обичне, гласе на име и имају номиналану вриједност од 1,00 КМ по акциј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ције и акционари, са подацима предвиђеним прописима, уписују се и воде код Централног регистра хартија од врије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ис код централног регистра хартија од вриједности обуставља се на дан доношења одлуке о сазивању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купштине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, до првог следећег радног дана након одржавањ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хтјеви за упис у Централни регистар акционара поднесени током рока у којем је упис био обустављен, сматраће се да су поднесен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у следећег радног дана након одржавањ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узеће је обавезно емитовати акције у складу са одредбама Закона о хартијама од вриједности и Закона о централном регистру хартија од вриј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луком о емисији акција, утврђује се врста и класа акција које се емитују, начин уписа и уплате акција и друга питања у вези са емисијом у складу са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лука о слиједећим емисијама акциј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доноси Скупштина предузећа у складу са законом и овим статутом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кционар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могу бити домаћа и страна правна и физичка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ози акцинара могу бити у новцу, стварима и правима израженим у новчаној вриједнос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 ПРАВА АКЦИОНАР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Члан 20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кционари 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у имају лична и имовинска пра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21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ична права акционара су :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право управљ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ем, које се састоји од права гласа у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купштини сагласно </w:t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</w:rPr>
        <w:t>акону и овом стату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акционара да бира и да буде биран у органе предузећ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 на обавјештавање о важнијим догађајима на начин како утврди Надзорни одбор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22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мовинска права акционара су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аво учешћа у добит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 на продају акција или преноса на друга ли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о на учешће у расподјели добит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сразмјерно броју и класи акција које има, а у складу са овим статутом, законом и другим пропис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ционар сноси губитак у пословањ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до износа свог учешћа у основном капитал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 xml:space="preserve">  Члан 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а је дужна да обезбиједи јавност рад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у односу на акцион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НАЧИН ОСТВАРИВАЊА ПРАВА ГЛА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Члан 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аво да учествује у раду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купштине и право одлучивања н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и имају сви акционари или пуномоћник акционара, сагласно броју акција са којима распол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ака акција даје право на један гл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кционар не може учествовати у одлучивању н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купштини у случају када је предмет одлуке конкретан интерес тог акционара, који је противан интерес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2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ционар који посједује акције с правом гласа, може се уговором удружити са другим акционарима , који посједују акције са правом гл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>Уговором о удруживању акционара, утврђује се да ли акционари преносе на заједничке представнике остварење свих или одређених гласачких права, начин утврђивања ставова удружења акционара за поступање заједничких представника, вријеме трајања уговора и друга питања у вези са удруживање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2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кционар који има право на глас у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и, остварује то право лично или преко пуномоћ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уномоћи се означава да оно важи за одређено засједање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>купштине , а исто важи и за поновљено засједање. Пуномоћник не може бити члан Управе или Надзорног одб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номоћ о заступању акционара мора бити овјерена од стране надлежног органа или овлаштеног лиц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 а ако пуномоћ даје акционар правно лице она се овјерава печатом и потписом овлаштеног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 лице може бити бирано за пуномоћника више пута узастопно.</w:t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>Овјерена пуномоћ са депонује у документацији као прилог уз записник засједања Скупштине акциона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УПРАВЉАЊЕ И ОРГАНИ ПРЕДУЗЕЋ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зећем управљају власници акција, односно представници власника или пуномоћници сразмјерно броју акција, изузев у случајевима предвиђених законом и овим стату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Члан 28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 су :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упштина (акциона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зорни одбор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а (менаџмен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Скупштина акцион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29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 xml:space="preserve">Skup{tinu </w:t>
      </w:r>
      <w:r>
        <w:rPr>
          <w:rFonts w:cs="Arial" w:ascii="Arial" w:hAnsi="Arial"/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 ~ine akcionari.</w:t>
      </w:r>
    </w:p>
    <w:p>
      <w:pPr>
        <w:pStyle w:val="Normal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ir Times" w:ascii="Cir Times" w:hAnsi="Cir Times"/>
          <w:b/>
          <w:sz w:val="28"/>
          <w:szCs w:val="28"/>
        </w:rPr>
        <w:tab/>
        <w:t xml:space="preserve">  ^lan 30.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Skup{tina ima slijede}e nadle`nosti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donosi Statut, vr{i 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gove izmjene i dopune na prijedlog Nadzornog odbor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imenuje </w:t>
      </w:r>
      <w:r>
        <w:rPr>
          <w:rFonts w:cs="Arial" w:ascii="Arial" w:hAnsi="Arial"/>
          <w:sz w:val="28"/>
          <w:szCs w:val="28"/>
          <w:lang w:val="sr-CS"/>
        </w:rPr>
        <w:t>к</w:t>
      </w:r>
      <w:r>
        <w:rPr>
          <w:rFonts w:cs="Cir Times" w:ascii="Cir Times" w:hAnsi="Cir Times"/>
          <w:sz w:val="28"/>
          <w:szCs w:val="28"/>
        </w:rPr>
        <w:t>omisiju za sprovo}ewe konkursa i utvr|ivawe rang liste kandidata za Nadzorni odbor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imenuje i razrje{ava ~lanove Nadzornog odbor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donosi Statut, vr{i 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gove izmjene i dopune na prijedlog Nadzornog odbora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donosi poslovnike na prijedlog Nadzornog odbor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donosi Eti~ki kodeks pona{awa na prijedlog Nadzornog odbor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donosi plan poslovawa na prijedlog Nadzornog odbor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donosi cijene za osnovne djelatnosti preduze}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>donosi odluke o pove}a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u i sma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wu osnovnog kapital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donosi odluku o raspodjeli dobit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donosi odluke o pokrivawu gubitk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donosi odluke o statusnim promjenama i reorganizaciji Preduze}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donosi odluke podjeli i prestanku Preduze}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usvaja godi{wi izvje{taj preduze}a koji uk</w:t>
      </w:r>
      <w:r>
        <w:rPr>
          <w:sz w:val="28"/>
          <w:szCs w:val="28"/>
          <w:lang w:val="sr-CS"/>
        </w:rPr>
        <w:t>љ</w:t>
      </w:r>
      <w:r>
        <w:rPr>
          <w:rFonts w:cs="Cir Times" w:ascii="Cir Times" w:hAnsi="Cir Times"/>
          <w:sz w:val="28"/>
          <w:szCs w:val="28"/>
        </w:rPr>
        <w:t xml:space="preserve">u~uje finansijski    izvje{taj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donosi i druge odluke u skladu sa  Zakonom o javnim preduze}ima</w:t>
      </w:r>
      <w:r>
        <w:rPr>
          <w:sz w:val="28"/>
          <w:szCs w:val="28"/>
          <w:lang w:val="sr-CS"/>
        </w:rPr>
        <w:t>, Законом о привредним друштвима</w:t>
      </w:r>
      <w:r>
        <w:rPr>
          <w:rFonts w:cs="Cir Times" w:ascii="Cir Times" w:hAnsi="Cir Times"/>
          <w:sz w:val="28"/>
          <w:szCs w:val="28"/>
        </w:rPr>
        <w:t xml:space="preserve"> i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 xml:space="preserve">tatutom </w:t>
      </w:r>
      <w:r>
        <w:rPr>
          <w:rFonts w:cs="Arial" w:ascii="Arial" w:hAnsi="Arial"/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 xml:space="preserve">Prilikom usvajawa izvje{taja o poslovawu </w:t>
      </w:r>
      <w:r>
        <w:rPr>
          <w:rFonts w:cs="Arial" w:ascii="Arial" w:hAnsi="Arial"/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 xml:space="preserve">reduze}a,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>kup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Cir Times" w:ascii="Cir Times" w:hAnsi="Cir Times"/>
          <w:sz w:val="28"/>
          <w:szCs w:val="28"/>
        </w:rPr>
        <w:t>tina je du`na da ocijeni uspje{nost rada ~lanova Nadzornog odbora, a radi wihovog daqweg anga`ovaw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360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>Skup{tina se saziva po potrebi a najma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 jednom godi{we(</w:t>
      </w:r>
      <w:r>
        <w:rPr>
          <w:rFonts w:cs="Arial" w:ascii="Arial" w:hAnsi="Arial"/>
          <w:sz w:val="28"/>
          <w:szCs w:val="28"/>
          <w:lang w:val="sr-CS"/>
        </w:rPr>
        <w:t>р</w:t>
      </w:r>
      <w:r>
        <w:rPr>
          <w:rFonts w:cs="Cir Times" w:ascii="Cir Times" w:hAnsi="Cir Times"/>
          <w:sz w:val="28"/>
          <w:szCs w:val="28"/>
        </w:rPr>
        <w:t xml:space="preserve">edovna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>kup{tina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 3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/>
      </w:pPr>
      <w:r>
        <w:rPr>
          <w:rFonts w:cs="Cir Times" w:ascii="Cir Times" w:hAnsi="Cir Times"/>
          <w:sz w:val="28"/>
          <w:szCs w:val="28"/>
        </w:rPr>
        <w:t>Skup{tinu saziva Nadzorni odbor</w:t>
      </w:r>
      <w:r>
        <w:rPr>
          <w:sz w:val="28"/>
          <w:szCs w:val="28"/>
          <w:lang w:val="sr-CS"/>
        </w:rPr>
        <w:t>,</w:t>
      </w:r>
      <w:r>
        <w:rPr>
          <w:rFonts w:cs="Cir Times" w:ascii="Cir Times" w:hAnsi="Cir Times"/>
          <w:sz w:val="28"/>
          <w:szCs w:val="28"/>
        </w:rPr>
        <w:t xml:space="preserve"> a u izuzetnim slu~ajevima i Uprava preduze}a, odnosno akciona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82" w:hanging="4482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 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/>
      </w:pPr>
      <w:r>
        <w:rPr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 xml:space="preserve">^lanovi </w:t>
      </w:r>
      <w:r>
        <w:rPr>
          <w:rFonts w:cs="Arial" w:ascii="Arial" w:hAnsi="Arial"/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 (akcionari), koji imaju ili predstavqaju najmaw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5% osnovnog kapitala mogu od Nadzornog odbora zahtijevati sazivaw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Skup{tine, uz navo|ewe razloga za sazivawe, kao i prijedloga o kojima b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Skup{tina trebala da odlu~uj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/>
      </w:pPr>
      <w:r>
        <w:rPr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Ukoliko Nadzorni odbor , po pismenom zahtijevu ~lanov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Cir Times" w:ascii="Cir Times" w:hAnsi="Cir Times"/>
          <w:sz w:val="28"/>
          <w:szCs w:val="28"/>
        </w:rPr>
        <w:t>(akcionara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i smislu prethodnog stava ne sazove Skup{tinu u roku od 15 dana od da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podno{ewa zahtijeva, Skup{tinu mogu sazivati ~lanovi (akcionari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neposredn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/>
      </w:pPr>
      <w:r>
        <w:rPr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U slu~aju da se Skup{tina ne sastane u roku od 15 dana od dana p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/>
      </w:pPr>
      <w:r>
        <w:rPr>
          <w:rFonts w:cs="Arial" w:ascii="Arial" w:hAnsi="Arial"/>
          <w:sz w:val="28"/>
          <w:szCs w:val="28"/>
          <w:lang w:val="sr-CS"/>
        </w:rPr>
        <w:t>з</w:t>
      </w:r>
      <w:r>
        <w:rPr>
          <w:rFonts w:cs="Cir Times" w:ascii="Cir Times" w:hAnsi="Cir Times"/>
          <w:sz w:val="28"/>
          <w:szCs w:val="28"/>
        </w:rPr>
        <w:t>ahtjevu iz st. 1. i 2. ovog ~lana, u daqwem roku od 15 dana Skup{tin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ind w:left="4482" w:hanging="4482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mo`e sazvati Uprav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b/>
          <w:b/>
          <w:sz w:val="28"/>
          <w:szCs w:val="28"/>
          <w:lang w:val="sr-CS"/>
        </w:rPr>
      </w:pPr>
      <w:r>
        <w:rPr>
          <w:rFonts w:cs="Cir Times" w:ascii="Cir Times" w:hAnsi="Cir Times"/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both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 xml:space="preserve">Sazivawe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>kup{tine objavquje se najmawe 21 dan prije odr`avawa, na na~in odre|en zakonom i ovim statuto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Dnevni red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 xml:space="preserve">kup{tine objavquje se istovremeno sa sazivawem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>kup{tine u najmawe jednom dnevnom listu, koji se izdaje i dostupan je na teritoriji Republike Srpsk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>Uz poziv za Skup{tinu za svaku ta~ku dnevnog reda o kojoj Skup{tina odlu~uje, uz objavqen dnevni red, u~esnicima se dostavqa i prijedlog odluka sa obrazlo`ew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Ako Skup{tina odlu~uje o izmjeni i dopuni Statuta u objavqenom dnevnom redu nazna~ava se mjesto gdje se nalazi tekst prijedloga izmjen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 3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sr-CS"/>
        </w:rPr>
        <w:tab/>
      </w:r>
      <w:r>
        <w:rPr>
          <w:rFonts w:cs="Cir Times" w:ascii="Cir Times" w:hAnsi="Cir Times"/>
          <w:sz w:val="28"/>
          <w:szCs w:val="28"/>
        </w:rPr>
        <w:t>Na pitawa ~lanova (akcionara) u vezi sa dnevnim redom, postavqena u pismenom obliku , najmawe 8 dana prije odr`avawa Skup{tine Uprava Preduze}a je obavezna ~lanu (akcionaru) dati pismeni odgovor, u skladu sa Poslovnikom o radu Skup{ti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3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^lan (akcionar) koji ima ili predstavqa najmawe 5% osnovnog kapitala, u roku od 8 dana od dana sazivawa Skup{tine mo`e od Nadzornog odbora pismeno zahtijevati da odre|eno pitawe uvrsti u dnevni red uz navo|ewe razlog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>Ako Nadzorni odbor ne postupi po zahtijevu ~lana akcionara, u smislu prethodnog stava ovog ~lana</w:t>
      </w:r>
      <w:r>
        <w:rPr>
          <w:sz w:val="28"/>
          <w:szCs w:val="28"/>
          <w:lang w:val="sr-CS"/>
        </w:rPr>
        <w:t xml:space="preserve"> </w:t>
      </w:r>
      <w:r>
        <w:rPr>
          <w:rFonts w:cs="Cir Times" w:ascii="Cir Times" w:hAnsi="Cir Times"/>
          <w:sz w:val="28"/>
          <w:szCs w:val="28"/>
        </w:rPr>
        <w:t xml:space="preserve"> i u roku od 8 dana od dana prijema zahtjeva to ne objavi na isti na~in kao i oglas o sazivawu Skup{tine na zahtjev ~lana (akcionara) u~ini}e to Uprava u roku od 3 dana od dana podno{ewa zahtijeva Upravi. Ukoliko to pitawe i nakon navedene procedure ne bude uvr{teno u dnevni red to mo`e u~initi Skup{tina na zahtjev 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Cir Times" w:ascii="Cir Times" w:hAnsi="Cir Times"/>
          <w:sz w:val="28"/>
          <w:szCs w:val="28"/>
        </w:rPr>
        <w:t>lana (akcionara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>Skup{tina se mo`e odr`ati i bez propisanog sazivawa i objavqivawa dnevnog reda  ako joj prisustvuju svi ~lanovi (akcionari) s pravom glasa i ako se ni jedan ~lan (akcionar) tome ne protiv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ab/>
      </w:r>
      <w:r>
        <w:rPr>
          <w:rFonts w:cs="Cir Times" w:ascii="Cir Times" w:hAnsi="Cir Times"/>
          <w:b/>
          <w:sz w:val="28"/>
          <w:szCs w:val="28"/>
        </w:rPr>
        <w:t xml:space="preserve">  ^lan 3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>Skup{tina mo`e odlu~ivati ako su prisutni akcionari ili wihovi punomo}nici koji imaju vi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Cir Times" w:ascii="Cir Times" w:hAnsi="Cir Times"/>
          <w:sz w:val="28"/>
          <w:szCs w:val="28"/>
        </w:rPr>
        <w:t>e od polovine ukupnog broja glasova, ukqu~uju}i glasove akcionara koji su se opredjelili da glasaju pismenim put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>Prilikom sazivawa Skup{tine iz prethodnog stava, utvr|uje se vrijeme i mjesto odr`avawa ponovne Skup{tine sa istim dnevnim redo</w:t>
      </w:r>
      <w:r>
        <w:rPr>
          <w:sz w:val="28"/>
          <w:szCs w:val="28"/>
          <w:lang w:val="sr-CS"/>
        </w:rPr>
        <w:t>м</w:t>
      </w:r>
      <w:r>
        <w:rPr>
          <w:rFonts w:cs="Cir Times" w:ascii="Cir Times" w:hAnsi="Cir Times"/>
          <w:sz w:val="28"/>
          <w:szCs w:val="28"/>
        </w:rPr>
        <w:t xml:space="preserve"> ukoliko se ta Skup{tina ne bude mogla odr`ati zbog nedostatka kvoruma. Ponovna Skup{tina mo`e vaqano odlu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Cir Times" w:ascii="Cir Times" w:hAnsi="Cir Times"/>
          <w:sz w:val="28"/>
          <w:szCs w:val="28"/>
        </w:rPr>
        <w:t>ivati ako su prisutni ili predstavqeni akcionari koji imaju vi{e od 1/3 ukupnog broja glasova, ukqu~uju}i glasove akcionara, koji su se opredjelili da glasaju pismenim put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3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0" w:leader="none"/>
        </w:tabs>
        <w:autoSpaceDE w:val="false"/>
        <w:ind w:left="0" w:hanging="0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 xml:space="preserve">Skup{tina odlu~uje </w:t>
      </w:r>
      <w:r>
        <w:rPr>
          <w:sz w:val="28"/>
          <w:szCs w:val="28"/>
          <w:lang w:val="sr-CS"/>
        </w:rPr>
        <w:t>о</w:t>
      </w:r>
      <w:r>
        <w:rPr>
          <w:rFonts w:cs="Cir Times" w:ascii="Cir Times" w:hAnsi="Cir Times"/>
          <w:sz w:val="28"/>
          <w:szCs w:val="28"/>
        </w:rPr>
        <w:t xml:space="preserve"> izmjenama i dopunama 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Cir Times" w:ascii="Cir Times" w:hAnsi="Cir Times"/>
          <w:sz w:val="28"/>
          <w:szCs w:val="28"/>
        </w:rPr>
        <w:t>tatu</w:t>
      </w:r>
      <w:r>
        <w:rPr>
          <w:sz w:val="28"/>
          <w:szCs w:val="28"/>
          <w:lang w:val="sr-CS"/>
        </w:rPr>
        <w:t>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 xml:space="preserve">Skup{tina odlu~uje </w:t>
      </w:r>
      <w:r>
        <w:rPr>
          <w:sz w:val="28"/>
          <w:szCs w:val="28"/>
          <w:lang w:val="sr-CS"/>
        </w:rPr>
        <w:t>у случајевима</w:t>
      </w:r>
      <w:r>
        <w:rPr>
          <w:rFonts w:cs="Cir Times" w:ascii="Cir Times" w:hAnsi="Cir Times"/>
          <w:sz w:val="28"/>
          <w:szCs w:val="28"/>
        </w:rPr>
        <w:t xml:space="preserve"> kada se radi o slede}im pita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ima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statusnim promjenama </w:t>
      </w:r>
      <w:r>
        <w:rPr>
          <w:sz w:val="28"/>
          <w:szCs w:val="28"/>
          <w:lang w:val="sr-CS"/>
        </w:rPr>
        <w:t xml:space="preserve">организовања </w:t>
      </w:r>
      <w:r>
        <w:rPr>
          <w:rFonts w:cs="Cir Times" w:ascii="Cir Times" w:hAnsi="Cir Times"/>
          <w:sz w:val="28"/>
          <w:szCs w:val="28"/>
        </w:rPr>
        <w:t>preduze}a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8"/>
          <w:szCs w:val="28"/>
          <w:lang w:val="sr-CS"/>
        </w:rPr>
        <w:t xml:space="preserve">о избору и </w:t>
      </w:r>
      <w:r>
        <w:rPr>
          <w:rFonts w:cs="Cir Times" w:ascii="Cir Times" w:hAnsi="Cir Times"/>
          <w:sz w:val="28"/>
          <w:szCs w:val="28"/>
        </w:rPr>
        <w:t>opozivu ~lanova i predsjednika Nadzornog odbora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o promjeni oblika i prestanku preduze}a</w:t>
      </w:r>
      <w:r>
        <w:rPr>
          <w:sz w:val="28"/>
          <w:szCs w:val="28"/>
          <w:lang w:val="sr-CS"/>
        </w:rPr>
        <w:t>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sz w:val="28"/>
          <w:szCs w:val="28"/>
          <w:lang w:val="sr-CS"/>
        </w:rPr>
        <w:t>о расподјели доби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39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Skup{tina odlu~uje natpolovi~nom ve}inom glasova prisutnih ili predstavqenih akcionara, ukqu~uju}i i glasove akcionara koji su se opredjelili da glasaju pismenim putem 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Cir Times" w:ascii="Cir Times" w:hAnsi="Cir Times"/>
          <w:sz w:val="28"/>
          <w:szCs w:val="28"/>
        </w:rPr>
        <w:t>1. o pove}a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u i sma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u osnovnog kapitala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2. o drugim pitawima iz svog djelokrug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Za punova`nost odluke kojom se akcionarima nala`u dodatne obaveze odnosno smawuju prava utvr|ena u skladu sa zakonom, ovim statutom i Odlukom o izdavawu akcija, potrebna je saglasnost akcionara na koje se ta odluka odnosi, osim ako zakonom nije druk~ije odre|e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Odredba iz prethodnog stava ovog ~lana primjewuje se i</w:t>
      </w:r>
      <w:r>
        <w:rPr>
          <w:sz w:val="28"/>
          <w:szCs w:val="28"/>
          <w:lang w:val="sr-CS"/>
        </w:rPr>
        <w:t xml:space="preserve"> </w:t>
      </w:r>
      <w:r>
        <w:rPr>
          <w:rFonts w:cs="Cir Times" w:ascii="Cir Times" w:hAnsi="Cir Times"/>
          <w:sz w:val="28"/>
          <w:szCs w:val="28"/>
        </w:rPr>
        <w:t>na dono{ewe odluke o ograni~ewu prenosa akcija na ime ili privremenih akcija, ako to ograni~ewe nije predvi|eno Statutom, odnosno odlukom o wihovom izdavawu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Akcionar pravo glasa ostvaruje li~no ili preko punomo}nik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ab/>
        <w:t>Odsutni akcionar mo`e glasati i pismeno (preporu~ena pismena po{iqka, telegrasfski ili kori{tewem drugih tehni~kih sredstava), a wegov glas se uzima u obzir u odlu~ivawu, ako stig</w:t>
      </w:r>
      <w:r>
        <w:rPr>
          <w:sz w:val="28"/>
          <w:szCs w:val="28"/>
          <w:lang w:val="sr-CS"/>
        </w:rPr>
        <w:t>не</w:t>
      </w:r>
      <w:r>
        <w:rPr>
          <w:rFonts w:cs="Cir Times" w:ascii="Cir Times" w:hAnsi="Cir Times"/>
          <w:sz w:val="28"/>
          <w:szCs w:val="28"/>
        </w:rPr>
        <w:t xml:space="preserve"> do po~etka zasjedawa Skup{ti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Radom Skup{tine rukovodi predsjednik, koga biraju akcionari ve}inom glasova prisutnih ~lanova Skup{ti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Predsjednik Skup{tine rukovodi radom Skup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Cir Times" w:ascii="Cir Times" w:hAnsi="Cir Times"/>
          <w:sz w:val="28"/>
          <w:szCs w:val="28"/>
        </w:rPr>
        <w:t>tine, potpisuje akta usvojena na zasjedawu Skup{tine i</w:t>
      </w:r>
      <w:r>
        <w:rPr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vr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Cir Times" w:ascii="Cir Times" w:hAnsi="Cir Times"/>
          <w:sz w:val="28"/>
          <w:szCs w:val="28"/>
        </w:rPr>
        <w:t>i druge poslove predvi|ene zakonom i Poslovnikom o radu Skup{tine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Kada Skup{tina odlu~uje o pitawima, koja je nadle`ni organ Preduze}a svojom odlukom proglasio popslovnom tajnom, predsjednik mo`e sa tog dijela sjednice da iskqu~i javnost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Skup{tina, po pravilu, odlu~uje javnim glasa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 xml:space="preserve">Skup{tina mo`e odlu~ivati tajnim glasawem o izboru i opozivu ~lanova organa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 ili pojedinim pitawima kada to zahtijevaju akcionari sa najmawe 1/5 akcija preduze}a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rFonts w:cs="Cir Times" w:ascii="Cir Times" w:hAnsi="Cir Times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 4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ab/>
        <w:t xml:space="preserve">Svaki akcionar, odnosno punomo}nik akcionara snosi tro{kove nastale prisustvovawem sjednicama Skup{tine, a tro{kove pripreme i odr`avawa Skup{tine snosi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Predsjednik</w:t>
      </w:r>
      <w:r>
        <w:rPr>
          <w:sz w:val="28"/>
          <w:szCs w:val="28"/>
          <w:lang w:val="sr-CS"/>
        </w:rPr>
        <w:t xml:space="preserve"> </w:t>
      </w:r>
      <w:r>
        <w:rPr>
          <w:rFonts w:cs="Cir Times" w:ascii="Cir Times" w:hAnsi="Cir Times"/>
          <w:sz w:val="28"/>
          <w:szCs w:val="28"/>
        </w:rPr>
        <w:t xml:space="preserve">Skup{tine ima pravo izvr{iti provjeru indentiteta punomo}nika, kao i naknadnu provjeru autenti~nosti ovla{tewa za zastupawe akcionara, na osnovu kojeg je neko lice kao punomo}nik u~estvovalo u radu i odlu~ivawu Skup{tine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 xml:space="preserve">Akcionari se mogu udru`ivati u ciqu lak{eg ostvarivawa prava upravqawa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. U slu~aju udru`ivawa akcionari biraju predstavnika i opunomo}uju ga za upravqawe wihovim glasovima na Skup{tini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4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Rad Skup{tine, na~in dono{ewa odluka, sa~iwavawe zapisnika, sadr`aj i na~inm vo|ewa zapisnika, regulisan je poslovnikom o radu Skup{tin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Nadzorni odbor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rFonts w:cs="Cir Times" w:ascii="Cir Times" w:hAnsi="Cir Times"/>
          <w:b/>
          <w:sz w:val="28"/>
          <w:szCs w:val="28"/>
        </w:rPr>
        <w:tab/>
        <w:tab/>
        <w:tab/>
        <w:tab/>
        <w:tab/>
        <w:tab/>
        <w:t>^lan 48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 xml:space="preserve">Nadzorni odbor se sastoji se od 3  ~lana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ab/>
        <w:t xml:space="preserve">^lanovi Nadzornog odbora se biraju iz reda akcionara, koji nisu zaposleni u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 xml:space="preserve">reduze}u ili drugih lica izvan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, na period od ~etiri godi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 xml:space="preserve">^lan 49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 xml:space="preserve">Akcionari koji imaju mawinski udio u akcijama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, imaju pravo na jedno mjesto u Nadzornom odb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Prijedlog za ~lana Nadzornog odbora iz predweg stava utvr|uju mawinski akcionari, koji na dan sazivawa Skup{tine akcionara imaju najmawe 55 glasa~kih prava na kandidacionom sastan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Mawinski akcionari utvr|uju prijedlog sa najmawe dva kandidata, ve}inom glasova po osnovu akcija koje posjeduju, najmawe 8 dana prije odr`avawa Skup</w:t>
      </w:r>
      <w:r>
        <w:rPr>
          <w:sz w:val="28"/>
          <w:szCs w:val="28"/>
          <w:lang w:val="sr-CS"/>
        </w:rPr>
        <w:t>ш</w:t>
      </w:r>
      <w:r>
        <w:rPr>
          <w:rFonts w:cs="Cir Times" w:ascii="Cir Times" w:hAnsi="Cir Times"/>
          <w:sz w:val="28"/>
          <w:szCs w:val="28"/>
        </w:rPr>
        <w:t>tine akcion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Skup</w:t>
      </w:r>
      <w:r>
        <w:rPr>
          <w:rFonts w:cs="Arial" w:ascii="Arial" w:hAnsi="Arial"/>
          <w:sz w:val="28"/>
          <w:szCs w:val="28"/>
          <w:lang w:val="sr-CS"/>
        </w:rPr>
        <w:t>ш</w:t>
      </w:r>
      <w:r>
        <w:rPr>
          <w:rFonts w:cs="Cir Times" w:ascii="Cir Times" w:hAnsi="Cir Times"/>
          <w:sz w:val="28"/>
          <w:szCs w:val="28"/>
        </w:rPr>
        <w:t>tina akcionara bira ~lana Nadzornog odbora iz stava 1. ovog ~lana, ve}inom glasova akcinara predvi|enog ovim statutom za izbor ~lanova Nadzornog odbor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5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Predlagawe i izbor ~lanova Nadzornog odbora, ispred dr`avnog kapitala, vr{i se po postupku predvi|enim Zakonom o ministarskim, vladinim i drugim imenovawima i u tom ciqu Skup{tina donosi: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1. Odluku o utvr|ivawu uslova, standarda i kriterij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 xml:space="preserve">2. Odluka o imenovawu </w:t>
      </w:r>
      <w:r>
        <w:rPr>
          <w:rFonts w:cs="Arial" w:ascii="Arial" w:hAnsi="Arial"/>
          <w:sz w:val="28"/>
          <w:szCs w:val="28"/>
          <w:lang w:val="sr-CS"/>
        </w:rPr>
        <w:t>к</w:t>
      </w:r>
      <w:r>
        <w:rPr>
          <w:rFonts w:cs="Cir Times" w:ascii="Cir Times" w:hAnsi="Cir Times"/>
          <w:sz w:val="28"/>
          <w:szCs w:val="28"/>
        </w:rPr>
        <w:t>omisije za izbor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ab/>
        <w:t>3. Odluku o raspisivawu javnog konkurs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ab/>
      </w:r>
      <w:r>
        <w:rPr>
          <w:rFonts w:cs="YU C Times" w:ascii="YU C Times" w:hAnsi="YU C Times"/>
          <w:sz w:val="28"/>
          <w:szCs w:val="28"/>
        </w:rPr>
        <w:t xml:space="preserve">Komisija za izbor se sastoji od 5 ~lanova, </w:t>
      </w:r>
      <w:r>
        <w:rPr>
          <w:sz w:val="28"/>
          <w:szCs w:val="28"/>
          <w:lang w:val="sr-CS"/>
        </w:rPr>
        <w:t>које именује Скупштина.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</w:t>
      </w:r>
      <w:r>
        <w:rPr>
          <w:rFonts w:cs="Cir Times" w:ascii="Cir Times" w:hAnsi="Cir Times"/>
          <w:b/>
          <w:sz w:val="28"/>
          <w:szCs w:val="28"/>
        </w:rPr>
        <w:t>^lan 5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Nadzorni odbor iz svojih redova bira predsjednika i zamjenika predsjednika Nadzornog odbora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Nadzorni odbor mo`e odlu~ivati ako na sjednici prisustvuje ve}ina ~lanova istog, a odluke se donose ve}inom glasova od ukupnog broja ~lano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 xml:space="preserve">Sjednice Nadzornog odbora odr`avaju se po potrebi, a najmawe jednom </w:t>
      </w:r>
      <w:r>
        <w:rPr>
          <w:sz w:val="28"/>
          <w:szCs w:val="28"/>
          <w:lang w:val="sr-CS"/>
        </w:rPr>
        <w:t>тро</w:t>
      </w:r>
      <w:r>
        <w:rPr>
          <w:rFonts w:cs="Cir Times" w:ascii="Cir Times" w:hAnsi="Cir Times"/>
          <w:sz w:val="28"/>
          <w:szCs w:val="28"/>
        </w:rPr>
        <w:t>mjese~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>Izuzetno, kada Predsjednik Nadzornog odbora ocijeni opravdanim, Nadzorni odbor mo`e donijeti odluke pismeno, telefonski ili kori{tewem drugih tehni~kih sredstava, ako se tome ne protivi ni jedan ~lan Nadzornog odbor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Prijedlog odluke iz prethodnog stava prezentuje ili dostavqa predsjednik Nadzornog odbora svakom ~lanu i evidentira wihovo izja{wewe da li su za ili protiv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Na prvoj redovnoj sjednici Nadzornog odbora, verifikuju se odluke donesene na na~in predvi|en u stavu 4. ovog ~lan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52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Nadzorni odbor ima slijede}e nadle`nosti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Nadzire rad preduze}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  <w:lang w:val="en-GB"/>
        </w:rPr>
        <w:t>Nadzire</w:t>
      </w:r>
      <w:r>
        <w:rPr>
          <w:rFonts w:cs="Cir Times" w:ascii="Cir Times" w:hAnsi="Cir Times"/>
          <w:sz w:val="28"/>
          <w:szCs w:val="28"/>
        </w:rPr>
        <w:t xml:space="preserve"> rad Uprav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  <w:lang w:val="en-GB"/>
        </w:rPr>
        <w:t>Priprema</w:t>
      </w:r>
      <w:r>
        <w:rPr>
          <w:rFonts w:cs="Cir Times" w:ascii="Cir Times" w:hAnsi="Cir Times"/>
          <w:sz w:val="28"/>
          <w:szCs w:val="28"/>
        </w:rPr>
        <w:t xml:space="preserve"> poslovnike i predla`e ih Skup{ti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</w:rPr>
        <w:t>Priprema Statut, wegove izmjene i dopune i predla`e ih Skup{ti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  <w:lang w:val="en-GB"/>
        </w:rPr>
        <w:t xml:space="preserve">Priprema </w:t>
      </w:r>
      <w:r>
        <w:rPr>
          <w:rFonts w:cs="Cir Times" w:ascii="Cir Times" w:hAnsi="Cir Times"/>
          <w:sz w:val="28"/>
          <w:szCs w:val="28"/>
        </w:rPr>
        <w:t>Eti~ki kodeks i predla`e ga Skup{ti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  <w:lang w:val="en-GB"/>
        </w:rPr>
        <w:t>Daje prijedlog Skup{tini za raspodjelu dobiti</w:t>
      </w:r>
      <w:r>
        <w:rPr>
          <w:rFonts w:cs="Cir Times" w:ascii="Cir Times" w:hAnsi="Cir Times"/>
          <w:sz w:val="28"/>
          <w:szCs w:val="28"/>
        </w:rPr>
        <w:t xml:space="preserve"> i pokri}e gubit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</w:rPr>
        <w:t>Podnosi Skup{tini godi{wi izvje{taj o poslovawu preduze}a, koji obavezno sadr`i izvje{taj revizije, izvje{taj o radu Nadzornog odbora i Plan poslovawa za narednu poslovnu  godi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</w:rPr>
        <w:t xml:space="preserve">Obrazuje povremene komisije i utvr|uje 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ihov sastav i zadatk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</w:rPr>
        <w:t>Daje prijedlog za sazivawe Skup{ti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  <w:lang w:val="en-GB"/>
        </w:rPr>
        <w:t xml:space="preserve">Imenuje </w:t>
      </w:r>
      <w:r>
        <w:rPr>
          <w:rFonts w:cs="Cir Times" w:ascii="Cir Times" w:hAnsi="Cir Times"/>
          <w:sz w:val="28"/>
          <w:szCs w:val="28"/>
        </w:rPr>
        <w:t>i razrje{ava ~lanove Uprav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GB"/>
        </w:rPr>
      </w:pPr>
      <w:r>
        <w:rPr>
          <w:rFonts w:cs="Cir Times" w:ascii="Cir Times" w:hAnsi="Cir Times"/>
          <w:sz w:val="28"/>
          <w:szCs w:val="28"/>
          <w:lang w:val="en-GB"/>
        </w:rPr>
        <w:t xml:space="preserve">Daje </w:t>
      </w:r>
      <w:r>
        <w:rPr>
          <w:rFonts w:cs="Cir Times" w:ascii="Cir Times" w:hAnsi="Cir Times"/>
          <w:sz w:val="28"/>
          <w:szCs w:val="28"/>
        </w:rPr>
        <w:t>ovla{}ewa za aktivnosti koje su ograni~ene zakono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  <w:lang w:val="en-US"/>
        </w:rPr>
      </w:pPr>
      <w:r>
        <w:rPr>
          <w:rFonts w:cs="Cir Times" w:ascii="Cir Times" w:hAnsi="Cir Times"/>
          <w:sz w:val="28"/>
          <w:szCs w:val="28"/>
        </w:rPr>
        <w:t>Usvaja izvje{taje o poslova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u Preduze}a po polugodi{wem</w:t>
      </w:r>
      <w:r>
        <w:rPr>
          <w:rFonts w:cs="Cir Times" w:ascii="Cir Times" w:hAnsi="Cir Times"/>
          <w:sz w:val="28"/>
          <w:szCs w:val="28"/>
          <w:lang w:val="en-GB"/>
        </w:rPr>
        <w:t xml:space="preserve"> i godi{w</w:t>
      </w:r>
      <w:r>
        <w:rPr>
          <w:rFonts w:cs="Cir Times" w:ascii="Cir Times" w:hAnsi="Cir Times"/>
          <w:sz w:val="28"/>
          <w:szCs w:val="28"/>
        </w:rPr>
        <w:t>em obra~unu sa bilansom sta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a i bilansom uspjeha i izvje{taj revizij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Daje upute direktoru za provo|ewe uvi|aja u vezi sa uo~enim nepravilnostim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Razmatra provedbeni propis za postupak nabake i nadzire 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>egovo provo|ew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>Odobrava kupovinu, prodaju, zamjenu, uzima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 xml:space="preserve">e u lizing, i druge transakcije imovinom, </w:t>
      </w:r>
      <w:r>
        <w:rPr>
          <w:sz w:val="28"/>
          <w:szCs w:val="28"/>
          <w:lang w:val="sr-CS"/>
        </w:rPr>
        <w:t>директно</w:t>
      </w:r>
      <w:r>
        <w:rPr>
          <w:rFonts w:cs="Cir Times" w:ascii="Cir Times" w:hAnsi="Cir Times"/>
          <w:sz w:val="28"/>
          <w:szCs w:val="28"/>
        </w:rPr>
        <w:t xml:space="preserve"> ili posredstvom  supsidijarnih dru{tava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ir Times" w:ascii="Cir Times" w:hAnsi="Cir Times"/>
          <w:sz w:val="28"/>
          <w:szCs w:val="28"/>
          <w:lang w:val="en-GB"/>
        </w:rPr>
        <w:t>Vr</w:t>
      </w:r>
      <w:r>
        <w:rPr>
          <w:rFonts w:cs="Cir Times" w:ascii="Cir Times" w:hAnsi="Cir Times"/>
          <w:sz w:val="28"/>
          <w:szCs w:val="28"/>
        </w:rPr>
        <w:t>{</w:t>
      </w:r>
      <w:r>
        <w:rPr>
          <w:rFonts w:cs="Cir Times" w:ascii="Cir Times" w:hAnsi="Cir Times"/>
          <w:sz w:val="28"/>
          <w:szCs w:val="28"/>
          <w:lang w:val="en-GB"/>
        </w:rPr>
        <w:t>i i druge poslove utvr</w:t>
      </w:r>
      <w:r>
        <w:rPr>
          <w:rFonts w:cs="Cir Times" w:ascii="Cir Times" w:hAnsi="Cir Times"/>
          <w:sz w:val="28"/>
          <w:szCs w:val="28"/>
        </w:rPr>
        <w:t>|</w:t>
      </w:r>
      <w:r>
        <w:rPr>
          <w:rFonts w:cs="Cir Times" w:ascii="Cir Times" w:hAnsi="Cir Times"/>
          <w:sz w:val="28"/>
          <w:szCs w:val="28"/>
          <w:lang w:val="en-GB"/>
        </w:rPr>
        <w:t>ene statutom Preduze</w:t>
      </w:r>
      <w:r>
        <w:rPr>
          <w:rFonts w:cs="Cir Times" w:ascii="Cir Times" w:hAnsi="Cir Times"/>
          <w:sz w:val="28"/>
          <w:szCs w:val="28"/>
        </w:rPr>
        <w:t>}</w:t>
      </w:r>
      <w:r>
        <w:rPr>
          <w:rFonts w:cs="Cir Times" w:ascii="Cir Times" w:hAnsi="Cir Times"/>
          <w:sz w:val="28"/>
          <w:szCs w:val="28"/>
          <w:lang w:val="en-GB"/>
        </w:rPr>
        <w:t>a</w:t>
      </w:r>
      <w:r>
        <w:rPr>
          <w:rFonts w:cs="Cir Times" w:ascii="Cir Times" w:hAnsi="Cir Times"/>
          <w:sz w:val="28"/>
          <w:szCs w:val="28"/>
        </w:rPr>
        <w:t xml:space="preserve">, </w:t>
      </w:r>
      <w:r>
        <w:rPr>
          <w:rFonts w:cs="Cir Times" w:ascii="Cir Times" w:hAnsi="Cir Times"/>
          <w:sz w:val="28"/>
          <w:szCs w:val="28"/>
          <w:lang w:val="en-GB"/>
        </w:rPr>
        <w:t>Odlukama i zak</w:t>
      </w:r>
      <w:r>
        <w:rPr>
          <w:sz w:val="28"/>
          <w:szCs w:val="28"/>
          <w:lang w:val="sr-CS"/>
        </w:rPr>
        <w:t>љ</w:t>
      </w:r>
      <w:r>
        <w:rPr>
          <w:rFonts w:cs="Cir Times" w:ascii="Cir Times" w:hAnsi="Cir Times"/>
          <w:sz w:val="28"/>
          <w:szCs w:val="28"/>
          <w:lang w:val="en-GB"/>
        </w:rPr>
        <w:t>u</w:t>
      </w:r>
      <w:r>
        <w:rPr>
          <w:rFonts w:cs="Cir Times" w:ascii="Cir Times" w:hAnsi="Cir Times"/>
          <w:sz w:val="28"/>
          <w:szCs w:val="28"/>
        </w:rPr>
        <w:t>~</w:t>
      </w:r>
      <w:r>
        <w:rPr>
          <w:rFonts w:cs="Cir Times" w:ascii="Cir Times" w:hAnsi="Cir Times"/>
          <w:sz w:val="28"/>
          <w:szCs w:val="28"/>
          <w:lang w:val="en-GB"/>
        </w:rPr>
        <w:t>cima</w:t>
      </w:r>
      <w:r>
        <w:rPr>
          <w:rFonts w:cs="Cir Times" w:ascii="Cir Times" w:hAnsi="Cir Times"/>
          <w:sz w:val="28"/>
          <w:szCs w:val="28"/>
        </w:rPr>
        <w:t xml:space="preserve">  </w:t>
      </w:r>
      <w:r>
        <w:rPr>
          <w:rFonts w:cs="Cir Times" w:ascii="Cir Times" w:hAnsi="Cir Times"/>
          <w:sz w:val="28"/>
          <w:szCs w:val="28"/>
          <w:lang w:val="en-GB"/>
        </w:rPr>
        <w:t>Skup</w:t>
      </w:r>
      <w:r>
        <w:rPr>
          <w:rFonts w:cs="Cir Times" w:ascii="Cir Times" w:hAnsi="Cir Times"/>
          <w:sz w:val="28"/>
          <w:szCs w:val="28"/>
        </w:rPr>
        <w:t>{</w:t>
      </w:r>
      <w:r>
        <w:rPr>
          <w:rFonts w:cs="Cir Times" w:ascii="Cir Times" w:hAnsi="Cir Times"/>
          <w:sz w:val="28"/>
          <w:szCs w:val="28"/>
          <w:lang w:val="en-GB"/>
        </w:rPr>
        <w:t>tine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</w:rPr>
        <w:tab/>
        <w:t xml:space="preserve">Prilikom razmatrawa </w:t>
      </w:r>
      <w:r>
        <w:rPr>
          <w:sz w:val="28"/>
          <w:szCs w:val="28"/>
          <w:lang w:val="sr-CS"/>
        </w:rPr>
        <w:t>и</w:t>
      </w:r>
      <w:r>
        <w:rPr>
          <w:rFonts w:cs="Cir Times" w:ascii="Cir Times" w:hAnsi="Cir Times"/>
          <w:sz w:val="28"/>
          <w:szCs w:val="28"/>
        </w:rPr>
        <w:t>zvje{taja o poslovawu preduze}a, Nadzorni odbor je du`an da ocjeni uspje{nost rada Uprave, radi wihovog daqweg anga`ovaw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^lan 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U ciqu izvr{avawa poslova iz svog djelokruga Nadzorni odbor donosi odluke, zakqu~ke, uputstva, daje preporuke i zauzima stavove o pitawima iz svoje nadle`no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8"/>
          <w:szCs w:val="28"/>
          <w:lang w:val="sr-CS"/>
        </w:rPr>
      </w:pPr>
      <w:r>
        <w:rPr>
          <w:rFonts w:cs="Cir Times" w:ascii="Cir Times" w:hAnsi="Cir Times"/>
          <w:b/>
          <w:sz w:val="28"/>
          <w:szCs w:val="28"/>
        </w:rPr>
        <w:t>^lan  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rFonts w:cs="Cir Times" w:ascii="Cir Times" w:hAnsi="Cir Times"/>
          <w:sz w:val="28"/>
          <w:szCs w:val="28"/>
        </w:rPr>
        <w:tab/>
        <w:t xml:space="preserve">Poslove iz svoje nadle`nosti, Nadzorni odbor obavqa na sopstvenu inicijativu, na zahtijev akcionara sa najmawe 5% akcija </w:t>
      </w:r>
      <w:r>
        <w:rPr>
          <w:rFonts w:cs="Arial" w:ascii="Arial" w:hAnsi="Arial"/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 xml:space="preserve">reduze}a, na zahtijev povjerioca ~ija potra`ivawa iznose najmawe 5% osnovnog kapitala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a</w:t>
      </w:r>
      <w:r>
        <w:rPr>
          <w:sz w:val="28"/>
          <w:szCs w:val="28"/>
          <w:lang w:val="sr-CS"/>
        </w:rPr>
        <w:t xml:space="preserve"> и </w:t>
      </w:r>
      <w:r>
        <w:rPr>
          <w:rFonts w:cs="Cir Times" w:ascii="Cir Times" w:hAnsi="Cir Times"/>
          <w:sz w:val="28"/>
          <w:szCs w:val="28"/>
        </w:rPr>
        <w:t>na zahtjev Uprave</w:t>
      </w:r>
      <w:r>
        <w:rPr>
          <w:sz w:val="28"/>
          <w:szCs w:val="28"/>
          <w:lang w:val="sr-C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Cir Times" w:ascii="Cir Times" w:hAnsi="Cir Times"/>
          <w:b/>
          <w:sz w:val="28"/>
          <w:szCs w:val="28"/>
        </w:rPr>
        <w:t>^lan 5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b/>
          <w:sz w:val="28"/>
          <w:szCs w:val="28"/>
        </w:rPr>
        <w:tab/>
      </w:r>
      <w:r>
        <w:rPr>
          <w:rFonts w:cs="Cir Times" w:ascii="Cir Times" w:hAnsi="Cir Times"/>
          <w:sz w:val="28"/>
          <w:szCs w:val="28"/>
        </w:rPr>
        <w:t>Predsjednik Nadzornog odbora je du`an da odredi svakom ~lanu tog organa konkretnu odgovornost za</w:t>
      </w:r>
      <w:r>
        <w:rPr>
          <w:sz w:val="28"/>
          <w:szCs w:val="28"/>
          <w:lang w:val="sr-CS"/>
        </w:rPr>
        <w:t xml:space="preserve"> </w:t>
      </w:r>
      <w:r>
        <w:rPr>
          <w:rFonts w:cs="Cir Times" w:ascii="Cir Times" w:hAnsi="Cir Times"/>
          <w:sz w:val="28"/>
          <w:szCs w:val="28"/>
        </w:rPr>
        <w:t>po</w:t>
      </w:r>
      <w:r>
        <w:rPr>
          <w:sz w:val="28"/>
          <w:szCs w:val="28"/>
          <w:lang w:val="sr-CS"/>
        </w:rPr>
        <w:t>ш</w:t>
      </w:r>
      <w:r>
        <w:rPr>
          <w:rFonts w:cs="Cir Times" w:ascii="Cir Times" w:hAnsi="Cir Times"/>
          <w:sz w:val="28"/>
          <w:szCs w:val="28"/>
        </w:rPr>
        <w:t>tovawe i realizaciju relevantnih odredbi zakona kojima se reguli{e pojedina interna kontro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Predsjednik Nadzornog odbora je solidarno odgovoran sa ~lanom Nadzornog odbora za izvr{avawe zadataka iz predweg stav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ir Times" w:ascii="Cir Times" w:hAnsi="Cir Times"/>
          <w:sz w:val="28"/>
          <w:szCs w:val="28"/>
        </w:rPr>
        <w:tab/>
        <w:tab/>
        <w:tab/>
        <w:tab/>
        <w:tab/>
        <w:tab/>
      </w:r>
      <w:r>
        <w:rPr>
          <w:rFonts w:cs="Cir Times" w:ascii="Cir Times" w:hAnsi="Cir Times"/>
          <w:b/>
          <w:sz w:val="28"/>
          <w:szCs w:val="28"/>
        </w:rPr>
        <w:t xml:space="preserve">  ^lan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>Nadzorni odbor ima obavezu osigurati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>dono{e</w:t>
      </w:r>
      <w:r>
        <w:rPr>
          <w:sz w:val="28"/>
          <w:szCs w:val="28"/>
          <w:lang w:val="sr-CS"/>
        </w:rPr>
        <w:t>њ</w:t>
      </w:r>
      <w:r>
        <w:rPr>
          <w:rFonts w:cs="Cir Times" w:ascii="Cir Times" w:hAnsi="Cir Times"/>
          <w:sz w:val="28"/>
          <w:szCs w:val="28"/>
        </w:rPr>
        <w:t xml:space="preserve">e Poslovnika kojim se osiguravaju operativni i funkcionalni aspekti rada Nadzornog odbora i Uprave u skladu sa Zakonom o javnim preduze}ima, </w:t>
      </w:r>
      <w:r>
        <w:rPr>
          <w:sz w:val="28"/>
          <w:szCs w:val="28"/>
          <w:lang w:val="sr-CS"/>
        </w:rPr>
        <w:t xml:space="preserve">Законом о привредним друштвима, </w:t>
      </w:r>
      <w:r>
        <w:rPr>
          <w:rFonts w:cs="Cir Times" w:ascii="Cir Times" w:hAnsi="Cir Times"/>
          <w:sz w:val="28"/>
          <w:szCs w:val="28"/>
        </w:rPr>
        <w:t xml:space="preserve">Statutom i Eti~kim kodeksom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>da je omogu}ena provjera zakonitosti Poslovnika od strane kvalifikovanih nezavisnih pravnih savjetnik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>da poslovnici sadr`e detaqne odredbe o pravi~nom postupku smjewivawa odgovornih lica, koja su postupala nesavjesno i nepo{teno ili su stupila u sukob interesa</w:t>
      </w:r>
      <w:r>
        <w:rPr>
          <w:sz w:val="28"/>
          <w:szCs w:val="28"/>
          <w:lang w:val="sr-CS"/>
        </w:rPr>
        <w:t xml:space="preserve"> </w:t>
      </w:r>
      <w:r>
        <w:rPr>
          <w:rFonts w:cs="Cir Times" w:ascii="Cir Times" w:hAnsi="Cir Times"/>
          <w:sz w:val="28"/>
          <w:szCs w:val="28"/>
        </w:rPr>
        <w:t xml:space="preserve">ili su osu|ena zbog krivi~nog dijela ili nov~ano ka`wena u skladu sa kaznama utvr|enim u zakonu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da navedeni poslovnici sadr`e odredbe o trajnom iskqu~ewu s posla ili funkcije u </w:t>
      </w:r>
      <w:r>
        <w:rPr>
          <w:sz w:val="28"/>
          <w:szCs w:val="28"/>
          <w:lang w:val="sr-CS"/>
        </w:rPr>
        <w:t>п</w:t>
      </w:r>
      <w:r>
        <w:rPr>
          <w:rFonts w:cs="Cir Times" w:ascii="Cir Times" w:hAnsi="Cir Times"/>
          <w:sz w:val="28"/>
          <w:szCs w:val="28"/>
        </w:rPr>
        <w:t>reduze}u na period od najmawe 5 godina za lica koja su smjewena na na~in opisan u prethodnom stavu, ukqu~uju}i i du`nost Uprave da za tu svrhu vodi adekvatne kadrovske evidencij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ir Times" w:hAnsi="Cir Times" w:cs="Cir Times"/>
          <w:sz w:val="28"/>
          <w:szCs w:val="28"/>
          <w:lang w:val="sr-CS"/>
        </w:rPr>
      </w:pPr>
      <w:r>
        <w:rPr>
          <w:rFonts w:cs="Cir Times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 w:ascii="Cir Times" w:hAnsi="Cir Times"/>
          <w:b/>
          <w:sz w:val="28"/>
          <w:szCs w:val="28"/>
        </w:rPr>
        <w:tab/>
      </w:r>
      <w:r>
        <w:rPr>
          <w:rFonts w:cs="Arial" w:ascii="Cir Times" w:hAnsi="Cir Times"/>
          <w:sz w:val="28"/>
          <w:szCs w:val="28"/>
        </w:rPr>
        <w:t>Nadzorni odbor ima obavezu i odgovornost da organizuje izradu vjerodostojnih ra~unovodstvenih evidencija i finansijskih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Cir Times" w:hAnsi="Cir Times"/>
          <w:sz w:val="28"/>
          <w:szCs w:val="28"/>
        </w:rPr>
        <w:t xml:space="preserve">iskaza, sa~iwenih u skladu sa Me|unarodnim ra~unovodstvenim standardima i Me|unarodnim standardima revizije kako se predvi|a na osnovu Zakona o ra~unovodstvenim i revizorskim standardima Republike Srpske, iz kojih je vidqiv finansijski polo`aj Javnog preduze}a, te koje se daju na uvid svim licima koja imaju legitiman interes u poslovawu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Nadzorni odbor ne}e prenositi ove nadle`no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ir Times" w:hAnsi="Cir Times"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 w:ascii="Cir Times" w:hAnsi="Cir Times"/>
          <w:sz w:val="28"/>
          <w:szCs w:val="28"/>
        </w:rPr>
        <w:tab/>
        <w:t>Nadzorni odbor ima obavezu i odgovornost obezb</w:t>
      </w:r>
      <w:r>
        <w:rPr>
          <w:rFonts w:cs="Arial" w:ascii="Arial" w:hAnsi="Arial"/>
          <w:sz w:val="28"/>
          <w:szCs w:val="28"/>
          <w:lang w:val="sr-CS"/>
        </w:rPr>
        <w:t>ј</w:t>
      </w:r>
      <w:r>
        <w:rPr>
          <w:rFonts w:cs="Arial" w:ascii="Cir Times" w:hAnsi="Cir Times"/>
          <w:sz w:val="28"/>
          <w:szCs w:val="28"/>
        </w:rPr>
        <w:t>editi da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 xml:space="preserve">lice koje je otpu{teno ili razrije{eno iz razloga kr{ewa odredbi ovog statuta ili pravila Eti~kog kodeksa bude udaqeno van prostorij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 xml:space="preserve">reduze}a, te da je istom spre~en ponovni ulazak u bilo kom svojstvu u prostor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 xml:space="preserve">trajno onemogu}i zapo{qavawe takvog lica na bilo kakvu poziciju u periodu koji ne mo`e biti kra}i od 10 (deset) godina u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u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 xml:space="preserve">se obezbedi odgovaraju}a arhiva o zaposlenima sa detaqnim podacima i otpu{tawu/razrje{ewu, za period od 10 (deset) godina u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u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sa navedenim otpu{tenim/razrje{enim licima od momenta izvr{enog kr{ewa radne du`nosti ne vr{e isplate bilo u novcu ili na drugi na~in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>Nadzorni odbor mo`e prenijeti bilo koju od obaveza navedenih u stavu 1</w:t>
      </w:r>
      <w:r>
        <w:rPr>
          <w:rFonts w:cs="Arial"/>
          <w:sz w:val="28"/>
          <w:szCs w:val="28"/>
          <w:lang w:val="sr-CS"/>
        </w:rPr>
        <w:t>.</w:t>
      </w:r>
      <w:r>
        <w:rPr>
          <w:rFonts w:cs="Arial" w:ascii="Cir Times" w:hAnsi="Cir Times"/>
          <w:sz w:val="28"/>
          <w:szCs w:val="28"/>
        </w:rPr>
        <w:t xml:space="preserve"> ovog ~lana pod uslovom jednoglasne pismene odluke ~lanova Nadzornog odbora, </w:t>
      </w:r>
      <w:r>
        <w:rPr>
          <w:sz w:val="28"/>
          <w:szCs w:val="28"/>
          <w:lang w:val="sr-CS"/>
        </w:rPr>
        <w:t>а</w:t>
      </w:r>
      <w:r>
        <w:rPr>
          <w:rFonts w:cs="Arial" w:ascii="Cir Times" w:hAnsi="Cir Times"/>
          <w:sz w:val="28"/>
          <w:szCs w:val="28"/>
        </w:rPr>
        <w:t>li }e isti ostati odgovoran za nadzor nad svim navedenim obavezama i odgovornostim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5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b/>
          <w:sz w:val="28"/>
          <w:szCs w:val="28"/>
        </w:rPr>
        <w:tab/>
      </w:r>
      <w:r>
        <w:rPr>
          <w:rFonts w:cs="Arial" w:ascii="Cir Times" w:hAnsi="Cir Times"/>
          <w:sz w:val="28"/>
          <w:szCs w:val="28"/>
        </w:rPr>
        <w:t xml:space="preserve">Skup{tin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 mo`e ra</w:t>
      </w:r>
      <w:r>
        <w:rPr>
          <w:sz w:val="28"/>
          <w:szCs w:val="28"/>
          <w:lang w:val="sr-CS"/>
        </w:rPr>
        <w:t>з</w:t>
      </w:r>
      <w:r>
        <w:rPr>
          <w:rFonts w:cs="Arial" w:ascii="Cir Times" w:hAnsi="Cir Times"/>
          <w:sz w:val="28"/>
          <w:szCs w:val="28"/>
        </w:rPr>
        <w:t xml:space="preserve">rije{iti ~lana </w:t>
      </w:r>
      <w:r>
        <w:rPr>
          <w:rFonts w:cs="Arial" w:ascii="Arial" w:hAnsi="Arial"/>
          <w:sz w:val="28"/>
          <w:szCs w:val="28"/>
          <w:lang w:val="sr-CS"/>
        </w:rPr>
        <w:t>Н</w:t>
      </w:r>
      <w:r>
        <w:rPr>
          <w:rFonts w:cs="Arial" w:ascii="Cir Times" w:hAnsi="Cir Times"/>
          <w:sz w:val="28"/>
          <w:szCs w:val="28"/>
        </w:rPr>
        <w:t>adzornog odbora i prije isteka mandata u slu~ajevima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 xml:space="preserve">ako svojim radom ili pona{awem onemogu}ava normalan rad Nadzornog odbora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ako podnese ostav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  <w:lang w:val="sr-CS"/>
        </w:rPr>
        <w:tab/>
      </w:r>
      <w:r>
        <w:rPr>
          <w:rFonts w:cs="Arial" w:ascii="Cir Times" w:hAnsi="Cir Times"/>
          <w:sz w:val="28"/>
          <w:szCs w:val="28"/>
        </w:rPr>
        <w:t>Prijedlog utvr|uje Nadzorni odbor i upu}uje Skup{tini akcionara</w:t>
      </w:r>
      <w:r>
        <w:rPr>
          <w:rFonts w:cs="Arial"/>
          <w:sz w:val="28"/>
          <w:szCs w:val="28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>Razlozi za razrje{ewe ~lana Nadzornog odbora po skra}enom postupku su slijde}i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ako kr{i na~ela eti~kog kodeks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neispuwavawe obaveza u skladu sa va`e}im zakonim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dodjela ugovora o nabavci suprotno va`e}em zakonu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sudjelovawe u sukobu interes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>u~e{}e u aktivnostima koja je z</w:t>
      </w:r>
      <w:r>
        <w:rPr>
          <w:sz w:val="28"/>
          <w:szCs w:val="28"/>
          <w:lang w:val="sr-CS"/>
        </w:rPr>
        <w:t>а</w:t>
      </w:r>
      <w:r>
        <w:rPr>
          <w:rFonts w:cs="Arial" w:ascii="Cir Times" w:hAnsi="Cir Times"/>
          <w:sz w:val="28"/>
          <w:szCs w:val="28"/>
        </w:rPr>
        <w:t>brawena Zakonom o javnim preduze}ima i Zakonom o akcionarskim dru{tvim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nepo{tovawe zahtjeva za odgovaraju}e odobrewe aktivnosti ograni~enih Zakonom o javnim preduze}im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 xml:space="preserve">svjesno ili nesvjesno davawe ovla{tewa za obavqawe ograni~ene aktivnosti ~ija je posqedica materijalna {tet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 xml:space="preserve">Izvr{ewe krivi~nog ili drugog protivpravnog dijela kojim se uzrokuje materijalna {tet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u</w:t>
      </w:r>
      <w:r>
        <w:rPr>
          <w:rFonts w:cs="Arial"/>
          <w:sz w:val="28"/>
          <w:szCs w:val="28"/>
          <w:lang w:val="sr-CS"/>
        </w:rPr>
        <w:t>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/>
          <w:sz w:val="28"/>
          <w:szCs w:val="28"/>
          <w:lang w:val="sr-CS"/>
        </w:rPr>
        <w:t>извршење кривичног дјела уопште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 xml:space="preserve">Prijedlog za razrje{ewe zbog navedenih razloga utvr|uje Nadzorni odbor i saziva skup{tinu akcionara za odlu~ivawe po prijedlogu. 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60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ab/>
      </w:r>
      <w:r>
        <w:rPr>
          <w:rFonts w:cs="Arial" w:ascii="Cir Times" w:hAnsi="Cir Times"/>
          <w:sz w:val="28"/>
          <w:szCs w:val="28"/>
        </w:rPr>
        <w:t xml:space="preserve">^lanovi Nadzornog odbora za svoj rad imaju pravo na naknadu ~iju visinu i na~in isplate utvr|uje Nadzorni odbor </w:t>
      </w:r>
      <w:r>
        <w:rPr>
          <w:sz w:val="28"/>
          <w:szCs w:val="28"/>
          <w:lang w:val="sr-CS"/>
        </w:rPr>
        <w:t>уз сагласност</w:t>
      </w:r>
      <w:r>
        <w:rPr>
          <w:rFonts w:cs="Arial" w:ascii="Cir Times" w:hAnsi="Cir Times"/>
          <w:sz w:val="28"/>
          <w:szCs w:val="28"/>
        </w:rPr>
        <w:t xml:space="preserve"> Skup{tin</w:t>
      </w:r>
      <w:r>
        <w:rPr>
          <w:sz w:val="28"/>
          <w:szCs w:val="28"/>
          <w:lang w:val="sr-CS"/>
        </w:rPr>
        <w:t>е</w:t>
      </w:r>
      <w:r>
        <w:rPr>
          <w:rFonts w:cs="Arial" w:ascii="Cir Times" w:hAnsi="Cir Times"/>
          <w:sz w:val="28"/>
          <w:szCs w:val="28"/>
        </w:rPr>
        <w:t xml:space="preserve"> akcionara, u srazmeri sa finansijskim stawem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, zadacima i rezultatima rada Nadzornog odbora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b/>
          <w:b/>
          <w:sz w:val="32"/>
          <w:szCs w:val="32"/>
        </w:rPr>
      </w:pPr>
      <w:r>
        <w:rPr>
          <w:rFonts w:cs="Arial" w:ascii="Cir Times" w:hAnsi="Cir Times"/>
          <w:b/>
          <w:sz w:val="32"/>
          <w:szCs w:val="32"/>
        </w:rPr>
        <w:tab/>
        <w:t>3.</w:t>
      </w:r>
      <w:r>
        <w:rPr>
          <w:rFonts w:cs="Arial" w:ascii="Cir Times" w:hAnsi="Cir Times"/>
          <w:b/>
          <w:sz w:val="28"/>
          <w:szCs w:val="28"/>
        </w:rPr>
        <w:t xml:space="preserve"> Uprava preduze}a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b/>
          <w:b/>
          <w:sz w:val="32"/>
          <w:szCs w:val="32"/>
        </w:rPr>
      </w:pPr>
      <w:r>
        <w:rPr>
          <w:rFonts w:cs="Arial" w:ascii="Cir Times" w:hAnsi="Cir Times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6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>Upravu Preduze}a ~ine dire</w:t>
      </w:r>
      <w:r>
        <w:rPr>
          <w:sz w:val="28"/>
          <w:szCs w:val="28"/>
          <w:lang w:val="sr-CS"/>
        </w:rPr>
        <w:t>к</w:t>
      </w:r>
      <w:r>
        <w:rPr>
          <w:rFonts w:cs="Arial" w:ascii="Cir Times" w:hAnsi="Cir Times"/>
          <w:sz w:val="28"/>
          <w:szCs w:val="28"/>
        </w:rPr>
        <w:t>tor i izvr{ni direktori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</w:rPr>
        <w:tab/>
        <w:t>Broj izvr{nih direktora i oblasti za koje se isti odre|uju utvr|uje Nadzorni odbor u skladu sa operativnim i poslovnim potrebama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ir Times" w:hAnsi="Cir Times"/>
          <w:b/>
          <w:sz w:val="28"/>
          <w:szCs w:val="28"/>
        </w:rPr>
        <w:t>^lan 62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Direktora i izvr{ne direktore imenuje Nadzorni odbor na osnovu sprovedenog javnog konkursa na period od 4 (~etiri) godine, uz mogu}nost ponovnog izbo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>Za direktora i izvr{ne direktore mo`e biti izabrano lice koje ispuwava uslove utvr|ene Odlukom o utvr|ivawu uslova, standarda i kriterija za izbor na odnosne funkcije koje predla`e Nadzorni odbor Preduze}a</w:t>
      </w:r>
      <w:r>
        <w:rPr>
          <w:rFonts w:cs="Arial"/>
          <w:sz w:val="28"/>
          <w:szCs w:val="28"/>
          <w:lang w:val="sr-CS"/>
        </w:rPr>
        <w:t>, а које усваја Скупштин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  <w:tab/>
        <w:t xml:space="preserve">За директора и извршне директора може бити бирано лице које испуњава посебне услове :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  <w:tab/>
        <w:t>ВСС или ВШС правног, економског и техничког смјера са искуством на руководећим пословим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63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Odluku o raspisivawu konkursa za izbor ~lanova Uprave donosi Nadzorni odbor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Komisiju za izbor ~lanova Uprave imenuje Nadzorni odb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 xml:space="preserve">Komisija za izbor se sastoji od 3 (tri) ~lana izabrana iz reda lica koja poznaju oblast od interesa za poslovawe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Komisija iz predhodnog stava obavqa poslove utvr|ene aktom o imenovaw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 xml:space="preserve">Postupak izbora i utvr|ivawe liste najkvalifikovanijih kandidata, sprovodi se prema proceduri predvi|enoj ovim statutom i odlukom iz ~lana 62. stav 2. ovog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Cir Times" w:hAnsi="Cir Times"/>
          <w:sz w:val="28"/>
          <w:szCs w:val="28"/>
        </w:rPr>
        <w:t>tatut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Javni konkurs sadr`i naziv upra`wenih pozicija, standarde i kriterije i druge uslove i procedure iz odluke nadzornog odbora, a objavquje se u Slu`benom glasniku Republike Srpske i jednom dnevnom listu dostupnom na cijelom podru~ju Republike Srpske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Prijave na konkurs se dostavqaju u roku koji ne mo`e biti kra}i od 14 dana od dana objavqivawa.</w:t>
      </w:r>
    </w:p>
    <w:p>
      <w:pPr>
        <w:pStyle w:val="Normal"/>
        <w:widowControl w:val="false"/>
        <w:autoSpaceDE w:val="false"/>
        <w:rPr>
          <w:rFonts w:ascii="Cir Times" w:hAnsi="Cir Times"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6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 xml:space="preserve">Odluku o izboru i imenovawu donosi Nadzorni odbor i ona je kona~na u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  <w:lang w:val="sr-CS"/>
        </w:rPr>
        <w:tab/>
      </w:r>
      <w:r>
        <w:rPr>
          <w:rFonts w:cs="Arial" w:ascii="Cir Times" w:hAnsi="Cir Times"/>
          <w:sz w:val="28"/>
          <w:szCs w:val="28"/>
        </w:rPr>
        <w:tab/>
        <w:t xml:space="preserve">^lan Uprave ne mo`e biti lice koje obavqa izvr{nu funkciju u politi~koj stranci na bilo kojem nivou politi~kog organizovawa.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</w:rPr>
        <w:tab/>
        <w:t>^lanovi uprave obavezni su, prije stupawa na du`nost, kao i po isteku mandata, dati pismenu izjavu o imovinskom stawu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ir Times" w:hAnsi="Cir Times" w:cs="Arial"/>
          <w:b/>
          <w:b/>
          <w:sz w:val="28"/>
          <w:szCs w:val="28"/>
        </w:rPr>
      </w:pPr>
      <w:r>
        <w:rPr>
          <w:rFonts w:cs="Arial" w:ascii="Cir Times" w:hAnsi="Cir Times"/>
          <w:b/>
          <w:sz w:val="28"/>
          <w:szCs w:val="28"/>
        </w:rPr>
        <w:t>^lan 65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U slu~aju otkaza ~lanu Uprave ili prestanka funkcije iz drugih razloga, Nadzorni odbor mo`e imenovati privremenog ~lana Uprave, kao vr{ioca du`nosti do provo}ewa postupka u skladu sa ovim statutom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</w:rPr>
        <w:tab/>
        <w:t>Nadle`ni organ mo`e imenovati vr{ioca du`nosti i na druga rukovode}a radna mjesta u Preduze}u shodno odredbi iz predweg stava i u drugim opravdanim slu~ajevima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ir Times" w:hAnsi="Cir Times"/>
          <w:b/>
          <w:sz w:val="28"/>
          <w:szCs w:val="28"/>
        </w:rPr>
        <w:t>^lan 6</w:t>
      </w:r>
      <w:r>
        <w:rPr>
          <w:rFonts w:cs="Arial"/>
          <w:b/>
          <w:sz w:val="28"/>
          <w:szCs w:val="28"/>
          <w:lang w:val="sr-CS"/>
        </w:rPr>
        <w:t>6</w:t>
      </w:r>
      <w:r>
        <w:rPr>
          <w:rFonts w:cs="Arial" w:ascii="Cir Times" w:hAnsi="Cir Times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Nadle`nost Uprave je da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>
          <w:rFonts w:cs="Arial" w:ascii="Cir Times" w:hAnsi="Cir Times"/>
          <w:sz w:val="28"/>
          <w:szCs w:val="28"/>
        </w:rPr>
        <w:t xml:space="preserve">organizuje i vodi poslovawe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ir Times" w:hAnsi="Cir Times"/>
          <w:sz w:val="28"/>
          <w:szCs w:val="28"/>
        </w:rPr>
        <w:t xml:space="preserve">zastup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ir Times" w:hAnsi="Cir Times"/>
          <w:sz w:val="28"/>
          <w:szCs w:val="28"/>
        </w:rPr>
        <w:t xml:space="preserve">stara se za zakonit rad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izvje{tava Nadzorni odbor na zahtjev Nadzornog odbo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sprovodi Eti~ki kodek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izra|uje i nadgleda realizaciju planova poslovaw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predla`e i sprovodi smjernice u nabavci, te sprovodi va`e}e propise u toj oblast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>utvr|uje prijedloge za raspodjelu dobiti i pokri}e gubit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Cir Times" w:hAnsi="Cir Times"/>
          <w:sz w:val="28"/>
          <w:szCs w:val="28"/>
        </w:rPr>
        <w:t xml:space="preserve">zapo{qava i otpu{ta zaposlene u skladu sa postupcima utvr|enim aktim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 i va`e}im zakoni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ir Times" w:hAnsi="Cir Times"/>
          <w:sz w:val="28"/>
          <w:szCs w:val="28"/>
        </w:rPr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Arial" w:ascii="Cir Times" w:hAnsi="Cir Times"/>
          <w:sz w:val="28"/>
          <w:szCs w:val="28"/>
        </w:rPr>
        <w:t>daje predloge Nadzornom odboru o poslovnoj saradwi i povezivawu sa drugim preduze}i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>daje predloge nadzornom odboru o investicionim odlukama u skladu sa va`e}im zakonima o investicija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 xml:space="preserve">daje prijedloge Nadzornom odboru o osnivawu novih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 xml:space="preserve">donosi Pravilnik i Uputstvo o nabavci kojim se ure|uje postupak nabavke u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u u skladu sa zakonom koji reguli{e tu oblas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 xml:space="preserve">nadzire zaposlene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 u primjeni zakona iz predhodne ta~k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>priprema analize, izvje{taje i informacije za potrebe Odbora za reviziju Nadzornog odbora i Skup{tine akciona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>donosi akt o sistematizaciji radnih mjes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>imenuje i razrje{ava lica sa posebnim ovla{tewima i odgovornostima i odlu~uje o pojedina~nim pravima zaposlenih u skladu sa zakono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Arial" w:ascii="Cir Times" w:hAnsi="Cir Times"/>
          <w:sz w:val="28"/>
          <w:szCs w:val="28"/>
        </w:rPr>
        <w:t xml:space="preserve">vr{i i druge poslove utvr}ene Zakonom, Statutom i aktim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.</w:t>
      </w:r>
    </w:p>
    <w:p>
      <w:pPr>
        <w:pStyle w:val="Normal"/>
        <w:widowControl w:val="false"/>
        <w:autoSpaceDE w:val="false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ir Times" w:hAnsi="Cir Times"/>
          <w:b/>
          <w:sz w:val="28"/>
          <w:szCs w:val="28"/>
        </w:rPr>
        <w:t>^lan 6</w:t>
      </w:r>
      <w:r>
        <w:rPr>
          <w:rFonts w:cs="Arial"/>
          <w:b/>
          <w:sz w:val="28"/>
          <w:szCs w:val="28"/>
          <w:lang w:val="sr-CS"/>
        </w:rPr>
        <w:t>7</w:t>
      </w:r>
      <w:r>
        <w:rPr>
          <w:rFonts w:cs="Arial" w:ascii="Cir Times" w:hAnsi="Cir Times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b/>
          <w:sz w:val="28"/>
          <w:szCs w:val="28"/>
        </w:rPr>
        <w:tab/>
      </w:r>
      <w:r>
        <w:rPr>
          <w:rFonts w:cs="Arial" w:ascii="Cir Times" w:hAnsi="Cir Times"/>
          <w:sz w:val="28"/>
          <w:szCs w:val="28"/>
        </w:rPr>
        <w:t>Direktor je obavezan da obustavi od izvr{ewa svaki akt  organa Preduze}a za koji smatra da je protivan zakonu i o tome pismeno obavijesti organ koji je donio predmetni a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>Ako ogan, koji je donio akt iz predhodnog stava ovog ~lana, ne uskladi taj akt sa va`e}im propisima u roku od 30 dana od dana kada je primio obavje{tewe direktora, direktor }e, u daqem roku od 8 dana, pokrenuti postupak za ocjenu wegove zakonitosti</w:t>
      </w:r>
      <w:r>
        <w:rPr>
          <w:rFonts w:cs="Arial"/>
          <w:sz w:val="28"/>
          <w:szCs w:val="28"/>
          <w:lang w:val="sr-CS"/>
        </w:rPr>
        <w:t xml:space="preserve"> у складу са законом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</w:rPr>
        <w:tab/>
        <w:t>Do dono{ewa odluke nadle`nog organa povodom obja{wewa iz stava 1. ovog ~lana osporeni akt se ne primjewuje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ir Times" w:hAnsi="Cir Times"/>
          <w:b/>
          <w:sz w:val="28"/>
          <w:szCs w:val="28"/>
        </w:rPr>
        <w:t>^lan 6</w:t>
      </w:r>
      <w:r>
        <w:rPr>
          <w:rFonts w:cs="Arial"/>
          <w:b/>
          <w:sz w:val="28"/>
          <w:szCs w:val="28"/>
          <w:lang w:val="sr-CS"/>
        </w:rPr>
        <w:t>8</w:t>
      </w:r>
      <w:r>
        <w:rPr>
          <w:rFonts w:cs="Arial" w:ascii="Cir Times" w:hAnsi="Cir Times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</w:rPr>
        <w:tab/>
        <w:t xml:space="preserve">Uprava mo`e obavqawe odre|enih poslova iz svog djelokruga povjeriti direktoru ili drugom ~lanu Uprave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>reduze}a. Pravo na vr{ewe povjerenih poslova, mo`e se opozvati u svako doba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  <w:lang w:val="sr-CS"/>
        </w:rPr>
      </w:pPr>
      <w:r>
        <w:rPr>
          <w:rFonts w:cs="Arial" w:ascii="Cir Times" w:hAnsi="Cir Times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ir Times" w:hAnsi="Cir Times"/>
          <w:b/>
          <w:sz w:val="28"/>
          <w:szCs w:val="28"/>
        </w:rPr>
        <w:t xml:space="preserve">^lan </w:t>
      </w:r>
      <w:r>
        <w:rPr>
          <w:rFonts w:cs="Arial"/>
          <w:b/>
          <w:sz w:val="28"/>
          <w:szCs w:val="28"/>
          <w:lang w:val="sr-CS"/>
        </w:rPr>
        <w:t>69</w:t>
      </w:r>
      <w:r>
        <w:rPr>
          <w:rFonts w:cs="Arial" w:ascii="Cir Times" w:hAnsi="Cir Times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^lanovi uprave vr{e poslove  iz svog djelokruga u interesu Preduze}a i u vo|ewu poslova postupaju sa pa`wom dobrog privrednika, a u skladu sa na~elima Eti~kog kodeksa.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rFonts w:cs="Arial" w:ascii="Cir Times" w:hAnsi="Cir Times"/>
          <w:sz w:val="28"/>
          <w:szCs w:val="28"/>
        </w:rPr>
        <w:tab/>
        <w:t>Svako kr{ewe pravila Eti~kog kodeksa, osnov je za otkaz ~lanu uprav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ir Times" w:hAnsi="Cir Times"/>
          <w:sz w:val="28"/>
          <w:szCs w:val="28"/>
        </w:rPr>
        <w:tab/>
        <w:t xml:space="preserve">^lanovi Uprave mogu biti  razrje{eni i prije isteka mandata, u slu~aju da se ne prihvati izvje{taj o poslovawu preduze}a </w:t>
      </w:r>
      <w:r>
        <w:rPr>
          <w:rFonts w:cs="Arial"/>
          <w:sz w:val="28"/>
          <w:szCs w:val="28"/>
          <w:lang w:val="sr-CS"/>
        </w:rPr>
        <w:t xml:space="preserve">, извјештаја о пословању на захтјев Скупштине </w:t>
      </w:r>
      <w:r>
        <w:rPr>
          <w:rFonts w:cs="Arial" w:ascii="Cir Times" w:hAnsi="Cir Times"/>
          <w:sz w:val="28"/>
          <w:szCs w:val="28"/>
        </w:rPr>
        <w:t xml:space="preserve">ili zbog lo{ih poslovnih rezultata </w:t>
      </w:r>
      <w:r>
        <w:rPr>
          <w:sz w:val="28"/>
          <w:szCs w:val="28"/>
          <w:lang w:val="sr-CS"/>
        </w:rPr>
        <w:t>п</w:t>
      </w:r>
      <w:r>
        <w:rPr>
          <w:rFonts w:cs="Arial" w:ascii="Cir Times" w:hAnsi="Cir Times"/>
          <w:sz w:val="28"/>
          <w:szCs w:val="28"/>
        </w:rPr>
        <w:t xml:space="preserve">reduze}a i neizvr{avawa </w:t>
      </w:r>
      <w:r>
        <w:rPr>
          <w:sz w:val="28"/>
          <w:szCs w:val="28"/>
        </w:rPr>
        <w:t>плана пословањ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лан 7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исину плате и начин исплате за </w:t>
      </w:r>
      <w:r>
        <w:rPr>
          <w:sz w:val="28"/>
          <w:szCs w:val="28"/>
          <w:lang w:val="sr-CS"/>
        </w:rPr>
        <w:t xml:space="preserve">чланове </w:t>
      </w:r>
      <w:r>
        <w:rPr>
          <w:sz w:val="28"/>
          <w:szCs w:val="28"/>
        </w:rPr>
        <w:t xml:space="preserve">Управ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, утврђује Надзорни одбор по критеријумима по којима ће чланови Управе остваривати плате сразмјерно успјешности у раду, односно извршењу Плана пословања и резултатима послов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ођење послов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едузећа и рад Управе, уређује се Пословником о раду Управе који доноси Надзорни одбор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УКОБ ИНТЕРЕСА И ИЗВЈЕШТАВАЊЕ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лан 7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везано лице јесте сваки запослени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а, укључујући и појединце и заступнике које Предузеће именује за обављање одређених дјелатности, сваки члан Надзорног одбора , свако правно или физичко лице у чијем посредном или непосредном власништву је најмање 5% (пет одсто) од укупног збира гласачког права предузећ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зано лице  не смије ступати у стварне или очигледне сукобе интереса са Предузећем у личним или професионалним односи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везано лице ће омогућити надзорном одбору увид у све трансакције или односе за које повезано лице оправдано очекује да би могле довести до стварног и очигледног сукоба интереса с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едузећу није дозвољено да, приликом пословања, повезаним лицима нуди повољније услове од оних које нуди другим лицима која нису повезана с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лан 7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лицима у вези са повезаним лицима из предходног члана сматрају се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анови уже породице повезаних лица до трећег степена крвног сродства или тазбине,односно лица која живе у истом домаћинству са повезаним лицима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 xml:space="preserve">правна лица која располажу гласачким правима 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у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на лица у којима предузеће има удио од најмање 5% од укупног збира гласачких права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на лица у којима са најмање 5% збира гласачких права располаже повезано лице,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на лица у којима је повезано лице или чланови уже породице према дефиницији из овог члана, члан Надзорног одб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>Ако повезано лице зна или је морало знати да је неко друго повезано лице дјеловало у супротности са одредбама члана 68. Статута, то повезано лице је о томе дужно одмах обавјестити Надзорни одбор или други надзорни орган и друге надлежне органе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лан 7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Извјештавање у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у је сљедеће: Управа има обавезу да извјештава Надзорни одбор, а Надзорни одбор има обавезу да извјештава Скупшти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и један од органа управљ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узећем не може преносити своје дужности које се тичу надз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лан 7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лежност за смјењивање имају органи како слиједи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jc w:val="both"/>
        <w:rPr>
          <w:rFonts w:ascii="Cir Times" w:hAnsi="Cir Times" w:cs="Arial"/>
          <w:sz w:val="28"/>
          <w:szCs w:val="28"/>
          <w:lang w:val="en-US"/>
        </w:rPr>
      </w:pPr>
      <w:r>
        <w:rPr>
          <w:sz w:val="28"/>
          <w:szCs w:val="28"/>
        </w:rPr>
        <w:t>Надзорни одбор има овлашћење да опозове члана Управе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sz w:val="28"/>
          <w:szCs w:val="28"/>
        </w:rPr>
        <w:t>Скупштина предузећа има овлашћење да опозове чланове Надзорног одбор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ir Times" w:hAnsi="Cir Times" w:cs="Arial"/>
          <w:sz w:val="28"/>
          <w:szCs w:val="28"/>
        </w:rPr>
      </w:pPr>
      <w:r>
        <w:rPr>
          <w:sz w:val="28"/>
          <w:szCs w:val="28"/>
        </w:rPr>
        <w:t>Управа може да откаже уговоре о раду запослени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ло који од органа управљања наведених у овом члану може да опозове чланове или откаже уговоре искључиво у складу са одговарајућом процедуром утврђеном у одговарајућим општим акти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 ЗАСТУПАЊЕ И ПОТПИСИВАЊЕ</w:t>
      </w:r>
    </w:p>
    <w:p>
      <w:pPr>
        <w:pStyle w:val="Normal"/>
        <w:widowControl w:val="false"/>
        <w:autoSpaceDE w:val="false"/>
        <w:jc w:val="both"/>
        <w:rPr>
          <w:rFonts w:ascii="Cir Times" w:hAnsi="Cir Times" w:cs="Arial"/>
          <w:b/>
          <w:b/>
          <w:sz w:val="32"/>
          <w:szCs w:val="32"/>
          <w:lang w:val="sr-CS"/>
        </w:rPr>
      </w:pPr>
      <w:r>
        <w:rPr>
          <w:rFonts w:cs="Arial" w:ascii="Cir Times" w:hAnsi="Cir Times"/>
          <w:b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7</w:t>
      </w:r>
      <w:r>
        <w:rPr>
          <w:rFonts w:cs="Arial"/>
          <w:b/>
          <w:sz w:val="28"/>
          <w:szCs w:val="28"/>
          <w:lang w:val="sr-CS"/>
        </w:rPr>
        <w:t>5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едузеће заступају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ректор, а у случају његове одсутности или спријечености, један од извршних директор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вршни директори, у оквиру области за коју су именовани</w:t>
      </w:r>
      <w:r>
        <w:rPr>
          <w:rFonts w:cs="Arial"/>
          <w:sz w:val="28"/>
          <w:szCs w:val="28"/>
          <w:lang w:val="sr-CS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sr-CS"/>
        </w:rPr>
        <w:t>лице које је именовао директор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Заступници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су овлаштени да закључују и потписују уговоре и друге акте, те заступај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е пред судовима, државним органима и другим организацијама без ограничења осим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ључивања инвестиционих уговора уз предходну сагласност Надзорног одбора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тупања пред судовима и другим органима у предметима чија је вриједност већа од 10.000,00 КМ, уз претходну сагласност Упра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</w:rPr>
        <w:t>Члан 7</w:t>
      </w:r>
      <w:r>
        <w:rPr>
          <w:rFonts w:cs="Arial"/>
          <w:b/>
          <w:sz w:val="28"/>
          <w:szCs w:val="28"/>
          <w:lang w:val="sr-CS"/>
        </w:rPr>
        <w:t>6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Заступник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у односу н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е које заступа дужан је да се придржава овлаштења датих Статутом и одлуком надлежних орган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 xml:space="preserve">Заступник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може, у оквиру својих овлаштења, дати другом лицу изван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писмену пуномоћ</w:t>
      </w:r>
      <w:r>
        <w:rPr>
          <w:rFonts w:cs="Arial"/>
          <w:sz w:val="28"/>
          <w:szCs w:val="28"/>
          <w:lang w:val="sr-CS"/>
        </w:rPr>
        <w:t xml:space="preserve"> </w:t>
      </w:r>
      <w:r>
        <w:rPr>
          <w:rFonts w:cs="Arial"/>
          <w:sz w:val="28"/>
          <w:szCs w:val="28"/>
        </w:rPr>
        <w:t xml:space="preserve">за заступањ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само уз писмену сагласност свих чланова Управ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7</w:t>
      </w:r>
      <w:r>
        <w:rPr>
          <w:rFonts w:cs="Arial"/>
          <w:b/>
          <w:sz w:val="28"/>
          <w:szCs w:val="28"/>
          <w:lang w:val="sr-CS"/>
        </w:rPr>
        <w:t>7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У свом пословањ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е ће употребљавати назив у пуном и у скраћеном назив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Назив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потписује се тако што лица овлашћена за заступање уз назив стављају свој потпис, а код закључивања уговора о располагању са кумулативном вриједнишћу већом од 10,000,00 КМ, потпис ставља директор и извршни директор из чије је надлежности правни поса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Лица овлаштена за заступање, обавезна су своје овјерене потписе депоновати код регистарског су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Лица овлаштена за располагање новчаним средствима, обавезна су своје овлаштене потписе депоновати код овлаштене организације за платни пром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XI ЕТИЧКИ КОДЕКС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Члан </w:t>
      </w:r>
      <w:r>
        <w:rPr>
          <w:rFonts w:cs="Arial"/>
          <w:b/>
          <w:sz w:val="28"/>
          <w:szCs w:val="28"/>
          <w:lang w:val="sr-CS"/>
        </w:rPr>
        <w:t>78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едузеће је дужно усвојити Етички кодекс који представља интегрални дио обавеза и одговорности чланова Управе, Надзорног одбора, запослених и других повезаних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 xml:space="preserve">Етички кодекс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садржи најмање: правила о сукобу интереса, повезаним лицима, пословној тајни, праведном поступању, заштити и исправној употреби средст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, поступању у складу са важећим прописима, ако пријави незаконито и неетичко понашање као што је одобравање зајмова повезаним лицима и члановима Управе и Надзорног одбора, упознавању са правилима Етичког кодекс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те немогућности одрицања од исти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Члан </w:t>
      </w:r>
      <w:r>
        <w:rPr>
          <w:rFonts w:cs="Arial"/>
          <w:b/>
          <w:sz w:val="28"/>
          <w:szCs w:val="28"/>
          <w:lang w:val="sr-CS"/>
        </w:rPr>
        <w:t>79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Кршења правила усвојеног Етичког кодекс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представља основ за опозив, односно отказ члана Управе и Надзорног одбора на основу спроведеног скраћеног поступ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>Правила скраћеног поступка и утврђивање одговорности, утврдиће се Пословником о раду појединог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XII- РАСПОДЈЕЛА ДОБИТИ И ПОКРИЋЕ ГУБИ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Arial"/>
          <w:b/>
          <w:sz w:val="28"/>
          <w:szCs w:val="28"/>
        </w:rPr>
        <w:t>Члан 8</w:t>
      </w:r>
      <w:r>
        <w:rPr>
          <w:rFonts w:cs="Arial"/>
          <w:b/>
          <w:sz w:val="28"/>
          <w:szCs w:val="28"/>
          <w:lang w:val="sr-CS"/>
        </w:rPr>
        <w:t>0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ab/>
        <w:t xml:space="preserve">У свакој финансијској години Упр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ће, на бази утврђене добити изражене у ревидираном финансијском извјештају, утврђеном у складу са важећим прописима, одлучити о износу, уколико такав постоји, који ће се расподелити као добит (дивиде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Arial"/>
          <w:b/>
          <w:sz w:val="28"/>
          <w:szCs w:val="28"/>
        </w:rPr>
        <w:t>Члан 8</w:t>
      </w:r>
      <w:r>
        <w:rPr>
          <w:rFonts w:cs="Arial"/>
          <w:b/>
          <w:sz w:val="28"/>
          <w:szCs w:val="28"/>
          <w:lang w:val="sr-CS"/>
        </w:rPr>
        <w:t>1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ab/>
        <w:t xml:space="preserve">Приликом одлучивања о износу који може бити распоређен, Упр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ће водити рачуна о инструкцијама датим од стране Одбора за ревизију, те укупним обавезам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у години на коју се расподјела дивиденде односи, укључујући и износ неопходан за реализацију Плана пословања за текућу финансијску годину, као и износ неопходан за друге инвестиције и очекивано одржавање, односно развој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ab/>
        <w:t>Одлуку о расподјели добити (дивиденде) доноси Скупштина акционара, на образложен приједлог Управе, уз неопходно прибављено мишљење Одбора за ревизију и Надзорног од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Arial"/>
          <w:b/>
          <w:sz w:val="28"/>
          <w:szCs w:val="28"/>
        </w:rPr>
        <w:t>Члан 8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ab/>
        <w:t xml:space="preserve">Уколико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е искаже губитак на крају финансијске године, исти се може покривати из обавезних резерви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и на други начин предвиђен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права није овлаштена да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дваја за резерве у већем износу  од једне половине нето добити расположиве за расподјелу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издваја за расподјелу добити уколико износ нето средст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није већи од укупног у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лаћеног акционарског капитала и нераспоређених резерв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XIII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 xml:space="preserve"> ПОСТУПАК НАБАВК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ab/>
      </w:r>
      <w:r>
        <w:rPr>
          <w:rFonts w:cs="Arial"/>
          <w:b/>
          <w:sz w:val="28"/>
          <w:szCs w:val="28"/>
        </w:rPr>
        <w:tab/>
        <w:t>Члан 8</w:t>
      </w:r>
      <w:r>
        <w:rPr>
          <w:rFonts w:cs="Arial"/>
          <w:b/>
          <w:sz w:val="28"/>
          <w:szCs w:val="28"/>
          <w:lang w:val="sr-CS"/>
        </w:rPr>
        <w:t>3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Сви поступци набавке од стран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, биће спровођени уз строго поштовање </w:t>
      </w:r>
      <w:r>
        <w:rPr>
          <w:rFonts w:cs="Arial"/>
          <w:sz w:val="28"/>
          <w:szCs w:val="28"/>
          <w:lang w:val="sr-CS"/>
        </w:rPr>
        <w:t>одговарајућег закона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8</w:t>
      </w:r>
      <w:r>
        <w:rPr>
          <w:rFonts w:cs="Arial"/>
          <w:b/>
          <w:sz w:val="28"/>
          <w:szCs w:val="28"/>
          <w:lang w:val="sr-CS"/>
        </w:rPr>
        <w:t>4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права Предузећа дужна је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нијети Упутство и Правилник који ће регулисати поступак набавке у складу са важећим прописима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надзирати запослен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у провођењу прописа о набавци, одредби Упутстава и Правилника о набавци 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у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/>
          <w:sz w:val="28"/>
          <w:szCs w:val="28"/>
        </w:rPr>
        <w:t>учествовати у раду Комисије за набавк</w:t>
      </w:r>
      <w:r>
        <w:rPr>
          <w:rFonts w:cs="Arial"/>
          <w:sz w:val="28"/>
          <w:szCs w:val="28"/>
          <w:lang w:val="sr-CS"/>
        </w:rPr>
        <w:t>е</w:t>
      </w:r>
      <w:r>
        <w:rPr>
          <w:rFonts w:cs="Arial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премити Извјештаје о поступцима набавке на начин како је то прописано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нијети Извјештај о набавци Надзорном одбору у року од 15 дана од дана закључења уговора о набавци</w:t>
      </w:r>
      <w:r>
        <w:rPr>
          <w:rFonts w:cs="Arial"/>
          <w:sz w:val="28"/>
          <w:szCs w:val="28"/>
          <w:lang w:val="sr-CS"/>
        </w:rPr>
        <w:t xml:space="preserve"> или на првој сједници Надзорног одбор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ab/>
      </w: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Члан 8</w:t>
      </w:r>
      <w:r>
        <w:rPr>
          <w:rFonts w:cs="Arial"/>
          <w:b/>
          <w:sz w:val="28"/>
          <w:szCs w:val="28"/>
          <w:lang w:val="sr-CS"/>
        </w:rPr>
        <w:t>5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 поступку набавке, Надзорни одбор има обавезу и одговорност да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гледа Упутство и Правилник за поступак набавке, те да утврди да ли су исти усклађени са важећим прописима о набавци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врши надзор над радом управе и запослених у погледу примјене Упутства и Правилника о поступку набавке 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у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гледа Извјештаје о набавци и припреми извјештај у случају злоупотребе од стране надлежних органа Предузећ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>Члан 8</w:t>
      </w:r>
      <w:r>
        <w:rPr>
          <w:rFonts w:cs="Arial"/>
          <w:b/>
          <w:sz w:val="28"/>
          <w:szCs w:val="28"/>
          <w:lang w:val="sr-CS"/>
        </w:rPr>
        <w:t>6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Понуђачима у процесу набавке је изричито забрањено учешће или кориштење утицаја на Надзорни одбор или Управ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у вези са поступком набавке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</w:r>
      <w:r>
        <w:rPr>
          <w:rFonts w:cs="Arial"/>
          <w:b/>
          <w:sz w:val="28"/>
          <w:szCs w:val="28"/>
        </w:rPr>
        <w:t>Члан 8</w:t>
      </w:r>
      <w:r>
        <w:rPr>
          <w:rFonts w:cs="Arial"/>
          <w:b/>
          <w:sz w:val="28"/>
          <w:szCs w:val="28"/>
          <w:lang w:val="sr-CS"/>
        </w:rPr>
        <w:t>7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Чланови Управе, Надзорног одбора и акционари су с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ем </w:t>
      </w:r>
      <w:r>
        <w:rPr>
          <w:rFonts w:cs="Arial"/>
          <w:sz w:val="28"/>
          <w:szCs w:val="28"/>
          <w:lang w:val="sr-CS"/>
        </w:rPr>
        <w:t>по</w:t>
      </w:r>
      <w:r>
        <w:rPr>
          <w:rFonts w:cs="Arial"/>
          <w:sz w:val="28"/>
          <w:szCs w:val="28"/>
        </w:rPr>
        <w:t>везана лица у погледу поступака и циљева важећих прописа о набавкам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ab/>
        <w:t xml:space="preserve">Уколико на бази </w:t>
      </w:r>
      <w:r>
        <w:rPr>
          <w:rFonts w:cs="Arial"/>
          <w:sz w:val="28"/>
          <w:szCs w:val="28"/>
          <w:lang w:val="sr-CS"/>
        </w:rPr>
        <w:t>и</w:t>
      </w:r>
      <w:r>
        <w:rPr>
          <w:rFonts w:cs="Arial"/>
          <w:sz w:val="28"/>
          <w:szCs w:val="28"/>
        </w:rPr>
        <w:t xml:space="preserve">звјештаја о набавци или на бази информације из другог извора, Надзорни одбор нађе да је дошло до кршења Етичког кодекса или важећих прописа о набавкама или Упутства и Правилник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о набавкама,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е предузима без одлагања, кораке за суспендовање са посла одговорног лица, те спровођење пуне истраг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>Уколико Надзорни одбор на</w:t>
      </w:r>
      <w:r>
        <w:rPr>
          <w:rFonts w:cs="Arial"/>
          <w:sz w:val="28"/>
          <w:szCs w:val="28"/>
          <w:lang w:val="sr-CS"/>
        </w:rPr>
        <w:t>ђ</w:t>
      </w:r>
      <w:r>
        <w:rPr>
          <w:rFonts w:cs="Arial"/>
          <w:sz w:val="28"/>
          <w:szCs w:val="28"/>
        </w:rPr>
        <w:t>е да је дошло до кршења важећих прописа о набавкама или Етичког кодекса, Надзорни одбор ће препоручити тренутно отпуштање одговорног лиц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 xml:space="preserve">За спровођење мјера предложених од стране Надзорног одбора, предвиђених у претходном ставу овог члана, одговорна је Упр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  <w:tab/>
        <w:t>У случају да су то чланови управе препоручује се разријешење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XIV ПЛАНИРАЊЕ ПОСЛОВАЊА ПРЕДУЗЕЋА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</w:r>
      <w:r>
        <w:rPr>
          <w:rFonts w:cs="Arial"/>
          <w:b/>
          <w:sz w:val="28"/>
          <w:szCs w:val="28"/>
        </w:rPr>
        <w:t xml:space="preserve">Члан </w:t>
      </w:r>
      <w:r>
        <w:rPr>
          <w:rFonts w:cs="Arial"/>
          <w:b/>
          <w:sz w:val="28"/>
          <w:szCs w:val="28"/>
          <w:lang w:val="sr-CS"/>
        </w:rPr>
        <w:t>88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Упр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припрема План пословањ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те га прослеђује на усвајање Скупштини акционар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Трогодишњи план треба да садржи следеће 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виђање прихода и расход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питалне трошкове предвиђене у трогодишњем периоду који План обухват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воре финансија предложене за капиталне издатке, те друге пословне циљеве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 кредите, односно позајмице које су планиране у трогодишњем плану пословањ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збјеђење средстава предложених за осигурање кредита  наведених у претходној тачки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једлоге за оснивање или куповину других предузећа или послова, било у цјелини или дјелимично, или продају било којег од зависних предузећ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ошљавање, као и предвиђене трошкове за исто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једлог за кориштење вишка добити за период Плана пословања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једлог за продају непокретне имовине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виђене финансијске исказе, функционални и главни буџет са полугодишњим анализама и буџет обртног капитала, тако да буџети морају одржавати планиране активности Предузећа и са тим активностима повезане приходе и трошков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</w:r>
      <w:r>
        <w:rPr>
          <w:rFonts w:cs="Arial"/>
          <w:b/>
          <w:sz w:val="28"/>
          <w:szCs w:val="28"/>
        </w:rPr>
        <w:t xml:space="preserve">Члан </w:t>
      </w:r>
      <w:r>
        <w:rPr>
          <w:rFonts w:cs="Arial"/>
          <w:b/>
          <w:sz w:val="28"/>
          <w:szCs w:val="28"/>
          <w:lang w:val="sr-CS"/>
        </w:rPr>
        <w:t>89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лан пословања ће, за период за који је донесен, представљати основ пословних активности  предузећ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права ће годишње усаглашавати План пословања и у случају потребе ревидирати и усаглашавати исти, ради прилагођавања Плана пословања тржишним условим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XV ОСНИВАЊЕ И КУПОВИНА ДРУГИХ ПРЕДУЗЕЋА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 xml:space="preserve">Члан </w:t>
      </w:r>
      <w:r>
        <w:rPr>
          <w:rFonts w:cs="Arial"/>
          <w:b/>
          <w:sz w:val="28"/>
          <w:szCs w:val="28"/>
          <w:lang w:val="sr-CS"/>
        </w:rPr>
        <w:t>90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Предузеће може оснивати или куповати друг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, под условом да за то постоји одлука Скупштин</w:t>
      </w:r>
      <w:r>
        <w:rPr>
          <w:rFonts w:cs="Arial"/>
          <w:sz w:val="28"/>
          <w:szCs w:val="28"/>
          <w:lang w:val="sr-CS"/>
        </w:rPr>
        <w:t>е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и ако су кумулативно испуњени следећи услови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да ј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е које се оснива или које се купује ве</w:t>
      </w:r>
      <w:r>
        <w:rPr>
          <w:rFonts w:cs="Arial"/>
          <w:sz w:val="28"/>
          <w:szCs w:val="28"/>
          <w:lang w:val="sr-CS"/>
        </w:rPr>
        <w:t>з</w:t>
      </w:r>
      <w:r>
        <w:rPr>
          <w:rFonts w:cs="Arial"/>
          <w:sz w:val="28"/>
          <w:szCs w:val="28"/>
        </w:rPr>
        <w:t>ано за дјелатност Предузећа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ако ће се оснивањем, односно куповином другог предузећа остварити директна корист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у, односно уколико ће оснивањ</w:t>
      </w:r>
      <w:r>
        <w:rPr>
          <w:rFonts w:cs="Arial"/>
          <w:sz w:val="28"/>
          <w:szCs w:val="28"/>
          <w:lang w:val="sr-CS"/>
        </w:rPr>
        <w:t>е</w:t>
      </w:r>
      <w:r>
        <w:rPr>
          <w:rFonts w:cs="Arial"/>
          <w:sz w:val="28"/>
          <w:szCs w:val="28"/>
        </w:rPr>
        <w:t xml:space="preserve">м или куповином другог предузећа постићи најрацинализованија искориштеност постојећих капацитет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XVI ПРИМЈЕНА КЊИГОВОДСТВЕНИХ И ФИНАНСИЈСКО-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РАЧУНОВОДСТВЕНИХ СТАНДАРДА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>Члан 9</w:t>
      </w:r>
      <w:r>
        <w:rPr>
          <w:rFonts w:cs="Arial"/>
          <w:b/>
          <w:sz w:val="28"/>
          <w:szCs w:val="28"/>
          <w:lang w:val="sr-CS"/>
        </w:rPr>
        <w:t>1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Надзорни одбор има обавезу и одговорност да 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ује припрему вјеродостојних рачуноводствених и финансијских исказа, сачињених у складу са Међународним рачуноводственим стандардима, као и прописима о рачуноводственим и ревизорским  стандардима Републике Српске из којих су видљиве финансијске позиције Предузећа и које су отворене за преглед свим лицима, која имају правни интерес у пословању Предузећа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дзире интерне ревизоре у њиховом раду, задацима и извјештајима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дзире Управу у примјени препорука датих од стране ревизора у датим роковима,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/>
          <w:sz w:val="28"/>
          <w:szCs w:val="28"/>
        </w:rPr>
        <w:t>4. прегледа завршни извјештај ревиз</w:t>
      </w:r>
      <w:r>
        <w:rPr>
          <w:rFonts w:cs="Arial"/>
          <w:sz w:val="28"/>
          <w:szCs w:val="28"/>
          <w:lang w:val="sr-CS"/>
        </w:rPr>
        <w:t>ије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ab/>
      </w:r>
      <w:r>
        <w:rPr>
          <w:rFonts w:cs="Arial"/>
          <w:b/>
          <w:sz w:val="28"/>
          <w:szCs w:val="28"/>
        </w:rPr>
        <w:t>Члан 9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Управа има обавезу и одговорност да извршава препоруке ревизора у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им роковима за извршењ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XVII  РЕЗЕРВЕ ПРЕДУЗЕЋА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</w:rPr>
        <w:tab/>
        <w:t>Члан 9</w:t>
      </w:r>
      <w:r>
        <w:rPr>
          <w:rFonts w:cs="Arial"/>
          <w:b/>
          <w:sz w:val="28"/>
          <w:szCs w:val="28"/>
          <w:lang w:val="sr-CS"/>
        </w:rPr>
        <w:t>3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узеће формира обавезне резерв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 обавезне резерве се, сваке финансијске године, од добити које Предузеће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твари, уноси најмање 5%, док резерва не достигне сразмјеру према основном капиталу у проценту од 20%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>Члан 9</w:t>
      </w:r>
      <w:r>
        <w:rPr>
          <w:rFonts w:cs="Arial"/>
          <w:b/>
          <w:sz w:val="28"/>
          <w:szCs w:val="28"/>
          <w:lang w:val="sr-CS"/>
        </w:rPr>
        <w:t>4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 случају смањења обавезне резерве, исте се морају допунити до утврђеног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зноса који утврди Скупштина акционара у складу са прописима.`````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XVIII  ЗАШТИТА ЖИВОТНЕ СРЕДИНЕ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>Члан 9</w:t>
      </w:r>
      <w:r>
        <w:rPr>
          <w:rFonts w:cs="Arial"/>
          <w:b/>
          <w:sz w:val="28"/>
          <w:szCs w:val="28"/>
          <w:lang w:val="sr-CS"/>
        </w:rPr>
        <w:t>5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Предузеће је, у обављању своје дјелатности и послова, дужно предузимати све мјере заштите и унапређења радне и животне средине у складу са важећим прописим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>Предузеће је дужно да се придржава мјера заштите и унапређења животне средине и да у складу са тим  мјерама заштити радну и животну средину у условима еколошког окружења у којем послуј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 xml:space="preserve">XIX  </w:t>
      </w:r>
      <w:r>
        <w:rPr>
          <w:rFonts w:cs="Arial"/>
          <w:b/>
          <w:sz w:val="28"/>
          <w:szCs w:val="28"/>
          <w:lang w:val="sr-CS"/>
        </w:rPr>
        <w:t>ВРШЕЊЕ</w:t>
      </w:r>
      <w:r>
        <w:rPr>
          <w:rFonts w:cs="Arial"/>
          <w:b/>
          <w:sz w:val="28"/>
          <w:szCs w:val="28"/>
        </w:rPr>
        <w:t xml:space="preserve"> РЕВИЗИЈ</w:t>
      </w:r>
      <w:r>
        <w:rPr>
          <w:rFonts w:cs="Arial"/>
          <w:b/>
          <w:sz w:val="28"/>
          <w:szCs w:val="28"/>
          <w:lang w:val="sr-CS"/>
        </w:rPr>
        <w:t>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дбор за ревизију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>Члан 9</w:t>
      </w:r>
      <w:r>
        <w:rPr>
          <w:rFonts w:cs="Arial"/>
          <w:b/>
          <w:sz w:val="28"/>
          <w:szCs w:val="28"/>
          <w:lang w:val="sr-CS"/>
        </w:rPr>
        <w:t>6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Одбор за ревизију је орган састављен од три члана, којег именује Скупштина акционар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Члан Одбора за ревизију не може бити лице које има финансијски или други интерес у Предузећу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9</w:t>
      </w:r>
      <w:r>
        <w:rPr>
          <w:rFonts w:cs="Arial"/>
          <w:b/>
          <w:sz w:val="28"/>
          <w:szCs w:val="28"/>
          <w:lang w:val="sr-CS"/>
        </w:rPr>
        <w:t>7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дбор за ревизију дужан је да 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именује </w:t>
      </w:r>
      <w:r>
        <w:rPr>
          <w:rFonts w:cs="Arial"/>
          <w:sz w:val="28"/>
          <w:szCs w:val="28"/>
          <w:lang w:val="sr-CS"/>
        </w:rPr>
        <w:t xml:space="preserve">, по потреби, </w:t>
      </w:r>
      <w:r>
        <w:rPr>
          <w:rFonts w:cs="Arial"/>
          <w:sz w:val="28"/>
          <w:szCs w:val="28"/>
        </w:rPr>
        <w:t>вањског ревизора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8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мотри годишњу студију ризика и План ревизије у којима су приказане појединости у погледу ризичних подручја и ревизија које ће извршити, те осигура да пријављена питања без одлагања и на одговарајући начин буду коригована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8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моптри студију ризика из претходне одредбе и план ревизије у споразуму са главним ревизором по питању обраде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80" w:firstLine="540"/>
        <w:jc w:val="both"/>
        <w:rPr/>
      </w:pPr>
      <w:r>
        <w:rPr>
          <w:rFonts w:cs="Arial"/>
          <w:sz w:val="28"/>
          <w:szCs w:val="28"/>
        </w:rPr>
        <w:t xml:space="preserve">осигура да интерне контрол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буду адекватне и да функционишу како је предвиђено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8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несе Надзорном одбору сажете мјесечне извјештаје о својим </w:t>
      </w:r>
      <w:r>
        <w:rPr>
          <w:rFonts w:cs="Arial"/>
          <w:sz w:val="28"/>
          <w:szCs w:val="28"/>
          <w:lang w:val="sr-CS"/>
        </w:rPr>
        <w:t xml:space="preserve">дјелатностима и </w:t>
      </w:r>
      <w:r>
        <w:rPr>
          <w:rFonts w:cs="Arial"/>
          <w:sz w:val="28"/>
          <w:szCs w:val="28"/>
        </w:rPr>
        <w:t>састанцима сваког мјесеца</w:t>
      </w:r>
      <w:r>
        <w:rPr>
          <w:rFonts w:cs="Arial"/>
          <w:sz w:val="28"/>
          <w:szCs w:val="28"/>
          <w:lang w:val="sr-CS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8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Члан </w:t>
      </w:r>
      <w:r>
        <w:rPr>
          <w:rFonts w:cs="Arial"/>
          <w:b/>
          <w:sz w:val="28"/>
          <w:szCs w:val="28"/>
          <w:lang w:val="sr-CS"/>
        </w:rPr>
        <w:t>98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Надзорни одбор има обавезу и одговорност да, у примјени препорука датих одбора за ревизију и вањског ревизора, врши надзор над Упра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Управа је дужна и одговорна за реализацију препорука датих од стране Одбора за ревизију у роковима које у погледу реализације препоручи Одбор за ревизију. Управа може пренијети ову дужност, али је и даље одговорна за реализацију ист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 xml:space="preserve">Одбор за ревизију одговара директно Скупштини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</w:rPr>
        <w:t xml:space="preserve">Члан </w:t>
      </w:r>
      <w:r>
        <w:rPr>
          <w:rFonts w:cs="Arial"/>
          <w:b/>
          <w:sz w:val="28"/>
          <w:szCs w:val="28"/>
          <w:lang w:val="sr-CS"/>
        </w:rPr>
        <w:t>99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>Органи управљања Предузећа и Управа Предузећа дужни су сарађивати са члановоима Одбора за ревизију, те учинити доступним све исправе и финансијске и рачуноводствене исказе на захтјев Одбора</w:t>
      </w:r>
      <w:r>
        <w:rPr>
          <w:rFonts w:cs="Arial"/>
          <w:sz w:val="28"/>
          <w:szCs w:val="28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left="10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XX  НЕДОПУШТЕНЕ И ОГРАНИЧЕНЕ АКТИВ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left="1080" w:hanging="0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едопуштене актив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left="1080" w:hanging="0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left="10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>Члан 10</w:t>
      </w:r>
      <w:r>
        <w:rPr>
          <w:rFonts w:cs="Arial"/>
          <w:b/>
          <w:sz w:val="28"/>
          <w:szCs w:val="28"/>
          <w:lang w:val="sr-CS"/>
        </w:rPr>
        <w:t>0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Предузећу није допуштено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 xml:space="preserve">1. давања путем донација у супротности са одредбама Закона о донацијам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у јавном власништву или под јавном контролом Републике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исплата плата, доприноса и накнада супротно са одредбама прописа о раду, пензијско-инвалидском опсигурању и здравственом осигурањ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чешће у поступку набавке у својству понуђача било којег лица које је припремило позив на тендер или сваког повезаног лица или лица у вези са повезаним лицима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вршење измјена и допуна закључених уговора о набавци, осим ако је то у складу са законом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рихват плаћања замјеном за новац плаћања у натури или готовинском еквиваленту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/>
      </w:pPr>
      <w:r>
        <w:rPr>
          <w:rFonts w:cs="Arial"/>
          <w:sz w:val="28"/>
          <w:szCs w:val="28"/>
        </w:rPr>
        <w:t xml:space="preserve">6. инвестиције из краткорочних извора средст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осим када је ријеч о одобреним инвестицијама према дефиницији датој у важећим закононима, који регулишу ту област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>7. закључивање уговора о располагању са кумулативном вриједношћу већом од 10.000,00 КМ без потписа два директ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граничене актив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080" w:hanging="0"/>
        <w:jc w:val="both"/>
        <w:rPr/>
      </w:pPr>
      <w:r>
        <w:rPr>
          <w:rFonts w:cs="Arial"/>
          <w:b/>
          <w:sz w:val="28"/>
          <w:szCs w:val="28"/>
        </w:rPr>
        <w:tab/>
        <w:tab/>
        <w:tab/>
        <w:tab/>
        <w:tab/>
        <w:t>Члан 10</w:t>
      </w:r>
      <w:r>
        <w:rPr>
          <w:rFonts w:cs="Arial"/>
          <w:b/>
          <w:sz w:val="28"/>
          <w:szCs w:val="28"/>
          <w:lang w:val="sr-CS"/>
        </w:rPr>
        <w:t>1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едузеће може предузимати следеће активности искључиво уз писмено овлаштење већине чланова Надзорног одбора 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измирење дуга према повериоц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плаћањем трећем лицу (уговор о цесији дуга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пребијање дугова према некој страни са дуговима те исте стране која је из тог разлога у исто време и пверилац и дужник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(уговори о простој компензацији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шће у аранжману вишеструког пребијања дугова  између више страна (мултилатерална компензација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измирење дуга прем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у у случају да дужник плаћа повериоц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пис дуговањ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XXI ПРЕЛАЗНЕ И ЗАВРШНЕ ОДРЕДБ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1.Запослени у Предузећ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0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ава и обавезе и одговорности запослених утврђују се посебним општим актом у складу са законом, овим статутом и колективним у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Надзорни одбор и Упав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 обавјештавају запослене о свом раду и пословању Предузећа, а нарочито о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ојним плановима и њиховом утицају на економски и социјални положај запослених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етању и промјенама зарада запослених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90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штити и безбједности на раду и мјерама за побољшање услова рада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статусним измјенама и измјенама облика организовањ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Обавјештавање запослених о питањима из претходног става, врши се преко огласне табле, путем информативних средстава или на други начин утврђен актом Управ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sz w:val="28"/>
          <w:szCs w:val="28"/>
          <w:lang w:val="sr-CS"/>
        </w:rPr>
        <w:t>.</w:t>
      </w:r>
      <w:r>
        <w:rPr>
          <w:rFonts w:cs="Arial"/>
          <w:b/>
          <w:sz w:val="28"/>
          <w:szCs w:val="28"/>
        </w:rPr>
        <w:t>Обавјештавање акцион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0</w:t>
      </w:r>
      <w:r>
        <w:rPr>
          <w:rFonts w:cs="Arial"/>
          <w:b/>
          <w:sz w:val="28"/>
          <w:szCs w:val="28"/>
          <w:lang w:val="sr-CS"/>
        </w:rPr>
        <w:t>3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Управа обавјештава акционаре о пословањ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раду његових органа, рачуноводственим исказима и извјештајима о пословању као и о извјештајима Надзорног одбора и ревиз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Акционари имају право да прегледају пословне књиге и остале документ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узећа, на начин и под условима како утврди Надзорни од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стваривање права акционара на обавјештавање обезбеђује Управа предузећ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Преузеће јe дужно да објави годишњи финансијски </w:t>
      </w:r>
      <w:r>
        <w:rPr>
          <w:rFonts w:cs="Arial"/>
          <w:sz w:val="28"/>
          <w:szCs w:val="28"/>
          <w:lang w:val="sr-CS"/>
        </w:rPr>
        <w:t>и</w:t>
      </w:r>
      <w:r>
        <w:rPr>
          <w:rFonts w:cs="Arial"/>
          <w:sz w:val="28"/>
          <w:szCs w:val="28"/>
        </w:rPr>
        <w:t>звјештај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0</w:t>
      </w:r>
      <w:r>
        <w:rPr>
          <w:rFonts w:cs="Arial"/>
          <w:b/>
          <w:sz w:val="28"/>
          <w:szCs w:val="28"/>
          <w:lang w:val="sr-CS"/>
        </w:rPr>
        <w:t>4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Акционари имају право да Надзорном одбору и Управи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 писмено постављају питања о управљањ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>Органи из претходног става овог члана, дужни су да писмено одговоре на питања акционара у року од 15 дана од дана добијања питањ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3.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Јавност рада и пословна тај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</w:t>
      </w:r>
      <w:r>
        <w:rPr>
          <w:rFonts w:cs="Arial"/>
          <w:b/>
          <w:sz w:val="28"/>
          <w:szCs w:val="28"/>
          <w:lang w:val="sr-CS"/>
        </w:rPr>
        <w:t>05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Рад предузећа је јав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Јавност се обезбеђује информисањем путем средстава информисања и на друге погодне нач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Пословну тајну предузећа представљају документи и информације које је Надзорни одбор утврдио као повјерљиве и чије би ширење могло неповољно да утиче на пословањ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Као пословна тајна не могу се сматрати документа и подаци који по закону се сматрају јав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окумента и податке који представљају пословну тајну, другим лицима може дати директор, односно лице које он овласти у складу са општим актом донесеним на основу Закона о слободи приступа информација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4. Општи акти Предузећ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</w:t>
      </w:r>
      <w:r>
        <w:rPr>
          <w:rFonts w:cs="Arial"/>
          <w:b/>
          <w:sz w:val="28"/>
          <w:szCs w:val="28"/>
          <w:lang w:val="sr-CS"/>
        </w:rPr>
        <w:t>06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пшти акти предузећа су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ут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ници и пословниц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луке којима се на општи начин утврђују одређена питањ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Статут је основни акт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а други општи акти морају бити у сагласности са овим стату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Постојећи општи акти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 xml:space="preserve">редузећа, биће усклађени према динамици коју утврди Надзорни одбор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 а најкасније у року од 6 (шест) мјесец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За питања која нису регулисана овим статутом, сходно се примјењују одредбе Закона о јавним предузећима, </w:t>
      </w:r>
      <w:r>
        <w:rPr>
          <w:rFonts w:cs="Arial"/>
          <w:sz w:val="28"/>
          <w:szCs w:val="28"/>
          <w:lang w:val="sr-CS"/>
        </w:rPr>
        <w:t>Закон о акционарским друштвима</w:t>
      </w:r>
      <w:r>
        <w:rPr>
          <w:rFonts w:cs="Arial"/>
          <w:sz w:val="28"/>
          <w:szCs w:val="28"/>
        </w:rPr>
        <w:t xml:space="preserve"> и другим позитивним прописи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Појединачни акти које доносе органи и овлаштени појединци у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у, морају бити у складу са законом и општим акти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Етички кодекс је општи акт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</w:t>
      </w:r>
      <w:r>
        <w:rPr>
          <w:rFonts w:cs="Arial"/>
          <w:b/>
          <w:sz w:val="28"/>
          <w:szCs w:val="28"/>
          <w:lang w:val="sr-CS"/>
        </w:rPr>
        <w:t>07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Предузеће је дужно затражити сагласност од </w:t>
      </w:r>
      <w:r>
        <w:rPr>
          <w:rFonts w:cs="Arial"/>
          <w:sz w:val="28"/>
          <w:szCs w:val="28"/>
          <w:lang w:val="sr-CS"/>
        </w:rPr>
        <w:t>Скупштине акционара</w:t>
      </w:r>
      <w:r>
        <w:rPr>
          <w:rFonts w:cs="Arial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измјене Статут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статусне промјене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 xml:space="preserve">акте о којима се одређује цијене производа и услуга </w:t>
      </w:r>
      <w:r>
        <w:rPr>
          <w:rFonts w:cs="Arial"/>
          <w:sz w:val="28"/>
          <w:szCs w:val="28"/>
          <w:lang w:val="sr-CS"/>
        </w:rPr>
        <w:t>п</w:t>
      </w:r>
      <w:r>
        <w:rPr>
          <w:rFonts w:cs="Arial"/>
          <w:sz w:val="28"/>
          <w:szCs w:val="28"/>
        </w:rPr>
        <w:t>редузећ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</w:t>
      </w:r>
      <w:r>
        <w:rPr>
          <w:rFonts w:cs="Arial"/>
          <w:b/>
          <w:sz w:val="28"/>
          <w:szCs w:val="28"/>
          <w:lang w:val="sr-CS"/>
        </w:rPr>
        <w:t>08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роцедуру јавног конкурса и предлагања чланова Одбора за ревизију, проводи новоименовани Надзорни одбор одмах након извршеног конституисањ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</w:rPr>
        <w:tab/>
        <w:t>До избора Одбора за ревизију, послове који се не могу одлагати (именовање вањског ревизора), може извршити Надзорни одб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Члан 1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  <w:tab/>
        <w:t>Досадашњи директор наставља да обавља дужност у складу са рјешењем о именовању до избора в.д. дирек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/>
          <w:b/>
          <w:sz w:val="28"/>
          <w:szCs w:val="28"/>
        </w:rPr>
        <w:t>Члан 11</w:t>
      </w:r>
      <w:r>
        <w:rPr>
          <w:rFonts w:cs="Arial"/>
          <w:b/>
          <w:sz w:val="28"/>
          <w:szCs w:val="28"/>
          <w:lang w:val="sr-CS"/>
        </w:rPr>
        <w:t>0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>Овај</w:t>
      </w:r>
      <w:r>
        <w:rPr>
          <w:rFonts w:cs="Arial"/>
          <w:sz w:val="28"/>
          <w:szCs w:val="28"/>
          <w:lang w:val="sr-CS"/>
        </w:rPr>
        <w:t xml:space="preserve">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  <w:lang w:val="sr-CS"/>
        </w:rPr>
        <w:t>т</w:t>
      </w:r>
      <w:r>
        <w:rPr>
          <w:rFonts w:cs="Arial"/>
          <w:sz w:val="28"/>
          <w:szCs w:val="28"/>
        </w:rPr>
        <w:t>атут ступа на снагу даном усвајања на Скупштини акцион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Ступањем на снагу овог статута престаје да важи Статут </w:t>
      </w:r>
      <w:r>
        <w:rPr>
          <w:rFonts w:cs="Arial"/>
          <w:sz w:val="28"/>
          <w:szCs w:val="28"/>
          <w:lang w:val="sr-CS"/>
        </w:rPr>
        <w:t>К</w:t>
      </w:r>
      <w:r>
        <w:rPr>
          <w:rFonts w:cs="Arial"/>
          <w:sz w:val="28"/>
          <w:szCs w:val="28"/>
        </w:rPr>
        <w:t xml:space="preserve">омуналног предузећа „Комуналац“ </w:t>
      </w:r>
      <w:r>
        <w:rPr>
          <w:rFonts w:cs="Arial"/>
          <w:sz w:val="28"/>
          <w:szCs w:val="28"/>
          <w:lang w:val="sr-CS"/>
        </w:rPr>
        <w:t xml:space="preserve">а.д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ишеград број </w:t>
      </w:r>
      <w:r>
        <w:rPr>
          <w:sz w:val="28"/>
          <w:szCs w:val="28"/>
          <w:lang w:val="sr-CS"/>
        </w:rPr>
        <w:t>0/1-012-2464/0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C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</w:rPr>
        <w:t>.200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Број : </w:t>
      </w:r>
      <w:r>
        <w:rPr>
          <w:sz w:val="28"/>
          <w:szCs w:val="28"/>
          <w:lang w:val="sr-RS"/>
        </w:rPr>
        <w:t>02-018-1/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Дана :</w:t>
      </w:r>
      <w:r>
        <w:rPr>
          <w:sz w:val="28"/>
          <w:szCs w:val="28"/>
          <w:lang w:val="sr-RS"/>
        </w:rPr>
        <w:t>27.02.2012.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>Начелник општине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мр Томислав Поповић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charset w:val="00"/>
    <w:family w:val="roman"/>
    <w:pitch w:val="variable"/>
  </w:font>
  <w:font w:name="Ci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8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22"/>
    <w:lvlOverride w:ilvl="0">
      <w:startOverride w:val="1"/>
    </w:lvlOverride>
  </w:num>
  <w:num w:numId="6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8:00Z</dcterms:created>
  <dc:creator>INFO</dc:creator>
  <dc:description/>
  <cp:keywords/>
  <dc:language>en-US</dc:language>
  <cp:lastModifiedBy>xx</cp:lastModifiedBy>
  <cp:lastPrinted>2012-02-27T13:50:00Z</cp:lastPrinted>
  <dcterms:modified xsi:type="dcterms:W3CDTF">2022-12-26T10:12:00Z</dcterms:modified>
  <cp:revision>13</cp:revision>
  <dc:subject/>
  <dc:title>На основу члана 5</dc:title>
</cp:coreProperties>
</file>