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8495</wp:posOffset>
            </wp:positionH>
            <wp:positionV relativeFrom="margin">
              <wp:posOffset>-311785</wp:posOffset>
            </wp:positionV>
            <wp:extent cx="165354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133.85pt;width:463.25pt;height:133.75pt;mso-wrap-style:none;v-text-anchor:middle;mso-position-vertical:top" type="_x0000_t136">
            <v:path textpathok="t"/>
            <v:textpath on="t" fitshape="t" string="OFERTA NA ROK SZKOLNY &#10;2025 – 2026 PORADNI &#10;PSYCHOLOGICZNO-PEDAGOGICZNEJ NR 1 &#10;W GORZOWIE WLKP." style="font-family:&quot;Arial Black&quot;;font-size:20pt"/>
            <v:fill o:detectmouseclick="t" color2="#ffc000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AŃSTWO DYREKTORZY PRZEDSZKOLI, SZKÓŁ PODSTAWOWYCH I PLACÓWEK Z TERENU DZIAŁANIA PP-P NR 1 W GORZOWIE WLKP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ZANOWNI RODZICE I NAUCZYCIELE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praszamy 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iagnostyczne badania psychologiczne, pedagogiczne i logopedyczne oraz  związane z wyborem kierunku kształcenia, zakończone wydaniem opinii, orzeczenia lub informacji ze względu na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szkolne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leksję, dysgrafię, dysortografię, dyskalkulię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niżone tempo rozwoju dziecka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wychowawcze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uzdolnienia dzieci i młodzieży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y zdrowotne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e uzależnieniami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mowy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nauki w polskiej szkole uczniów przybywających z zagranicy,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ęć sprawdzenia możliwości i predyspozycji zawodowych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podjęcie nauki w szkole branżowej I stopnia młodzieży poniżej 15 roku życia w kontekście podjęcia praktyk zawodowych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nauki w OHP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ą ocenę rozwoju ruchowego dla dzieci w wieku 0-6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ć objęcia ucznia indywidualnym tokiem lub programem nauki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.</w:t>
      </w:r>
    </w:p>
    <w:p>
      <w:pPr>
        <w:pStyle w:val="Normal"/>
        <w:spacing w:lineRule="auto" w:line="240" w:before="2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ramach wspomagania pracy szkół i placówek proponujemy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sychoedukacyjne: „Przepis na stres” dla klas VII i „O byciu fair. W pajęczej sieci internetu” – klasy V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onsultacji pedagogicznych, psychologicznych i logopedycznych dla nauczycieli i specjalistów pracujących w placówkach z rejonu działania Pora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przy opracowywaniu, realizacji i ewaluacji indywidualnych programów edukacyjno – terapeutycznych oraz WOPF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zespołach wychowawcz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wację na terenie placówki, do której uczęszcza dziecko/uczeń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owe Rady Pedagogiczne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atyka rad uzgadniana jest indywidualnie i wynika </w:t>
        <w:br/>
        <w:t>z potrzeb szkoł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z języka migowego dla nauczycieli dzieci implantowa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ć współpracy i samokształcenia dla pedagogów i psychologów szkolnych oraz pedagogów specjal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a informacyjno-konsultacyjne z dyrektorami przedszkoli, szkół i placówek </w:t>
        <w:br/>
        <w:t>z terenu działania Poradni.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jęcia realizowane na terenie placówek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adnia organizuje na terenie placówek warsztaty dla dzieci i młodzieży, prelekcje </w:t>
        <w:br/>
        <w:t>z rodzicami na uzgodniony wcześniej temat, będący efektem przeprowadzonej w placówce diagnozy potrzeb i występujących problem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tyka i rodzaj zajęć będą wynikały ze zgłoszonych przez szkołę/placówkę propozycj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potrzeb wskazanych przez przedszkole, szkołę lub placówkę będzie prowadzo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miarę możliwości kadrowych i organizacyjnych Poradn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jęcia realizowane na terenie Porad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apia psychologiczn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 psychologiczna w sytuacji trudnej i kryzys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wencja kryzysow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jęcia rozwijające kompetencje emocjonalno-społeczne - kl. IV-VII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ening umiejętności poznawczych z wykorzystaniem elementów metody IE – kl. 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apia pedagogiczna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ening Umiejętności Społecznych - kl. I-II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tacja Czytankowo” – zajęcia grupowe dla uczniów klas I-III z trudnościami w czyt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ening ortograficzny dla uczniów klas IV-V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 słuchania do czytania” – zabawy słuchowe przygotowujące do nauki w szkole dla dzieci 6-letnich i odroczonych od spełniania obowiązku szko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uka języka migowego dla dzieci zaimplantowanych (powyżej 3 roku życia)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apia logopedyczn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óźniony i zaburzony rozwój 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ilaktyka logopedyczn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jęcia terapeutyczno–kreatywne w oparciu o „Logobajki i Kamishibai oraz teatrzyk ci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dywidualne i grupowe specjalistyczne konsultacje dla rodziców i nauczycieli </w:t>
        <w:br/>
        <w:t>w Poradni oraz na terenie placówek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dla rodziców i nauczycieli młodzieży z zakresu profilaktyki uzależnień</w:t>
        <w:br/>
        <w:t xml:space="preserve">i innych problemów dzieci i młodzieży, w tym działań mających na celu przeciwdziałanie pojawianiu się zachowań ryzykownych związanych z używaniem przez uczniów </w:t>
        <w:br/>
        <w:t>i wychowanków środków odurzających, substancji psychotropowych, środków zastępczych i nowych substancji psychoakty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dla rodziców i nauczycieli młodzieży z zakresu profilaktyki uzależnień behawioralnych – komputer, internet, telefon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dla nauczycieli dzieci/uczniów z problemami słuchu i zaburzeniami przetwarzania słuch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z fizjoterapeutą/terapeutą NDT Bobath w ramach WW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i porady dotyczące rozpoznawania i rozwijania indywidualnych potrzeb rozwojowych i edukacyjnych dzieci i młodzieży oraz rozwiązywania problemów edukacyjnych i wychowaw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dla rodziców i wychow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wsparcia dla rodziców uczniów objętych kształceniem specjal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mach działalności profilaktycznej w poradni realizujemy badania przesiewowe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uterowe badania wzroku programem „Widzę…”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uterowe badanie słuchu programem „Słyszę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adnia realizuje terapie w ramach wczesnego wspomagania rozwoju dzieci </w:t>
        <w:br/>
        <w:t xml:space="preserve">z niepełnosprawnością od urodzenia do podjęcia nauki w szkole - zajęcia indywidualne </w:t>
        <w:br/>
        <w:t>i grup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ultacje psychologiczne dl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rodziców uczniów od klasy IV do ukończenia nauki </w:t>
        <w:br/>
        <w:t>w szkole ponadpodstawowej oraz nauczycieli</w:t>
      </w:r>
      <w:r>
        <w:rPr>
          <w:rFonts w:cs="Times New Roman" w:ascii="Times New Roman" w:hAnsi="Times New Roman"/>
          <w:b/>
          <w:sz w:val="24"/>
          <w:szCs w:val="24"/>
        </w:rPr>
        <w:t xml:space="preserve"> odbywają się w formie telefonicznej (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574 535 707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) w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pierwszy wtorek miesiąca w godzinach 12.0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(psycholog Anna Dziubek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em prowadzenia wszelkich działań wynikających z przepisów prawa oświatowego na terenie placówek jest złożenie wcześniejszego zapotrzebowania pisemnego do dyrektora Poradni oraz w przypadku badań przesiewowych – zgód rodziców/opiekunów prawnych dzieci/uczniów. Pierwszeństwo mają placówki, na terenie których nie były realizowane jeszcze zajęc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em przeprowadzenia diagnozy dziecka lub objęcia go pomocą psychologiczno- pedagogiczną i logopedyczną na terenie Poradni jest wola rodziców, prawnych opiekunów lub pełnoletniego ucznia wyrażona w formie wniosku (druk w sekretariacie lub na stronie internetowej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s://ppp1gorzow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s://bip.ppp1gorzow.pl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ach spotkań wnioskodawcy zostaną poinformowani telefoniczni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terminie realizacji wniosków decyduje kolejność zgłos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ach pilnych o przyjęciu decyduje dyrektor Poradn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Konsultacje z dyrektorem Poradni odbywają się </w:t>
        <w:br/>
        <w:t>co poniedziałek w godzinach 14.00-1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Zgłoszenia i zapytania prosimy kierować pod nr tel. 95 7 330 468 (67) </w:t>
        <w:br/>
        <w:t xml:space="preserve">lub 574 535 707 – sekretariat, bądź mailem na adres: sekretariat@ppp1gorzow.pl 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color w:val="00B050"/>
          <w:spacing w:val="2"/>
          <w:sz w:val="24"/>
          <w:szCs w:val="24"/>
          <w:shd w:fill="FFFFFF" w:val="clear"/>
        </w:rPr>
        <w:t>Adres do e-Doręczeń: AE:PL-37794-23943-UGSIS-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pp1gorzow.pl/" TargetMode="External"/><Relationship Id="rId4" Type="http://schemas.openxmlformats.org/officeDocument/2006/relationships/hyperlink" Target="https://bip.ppp1gorz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5:00Z</dcterms:created>
  <dc:creator>Konto Microsoft</dc:creator>
  <dc:description/>
  <cp:keywords/>
  <dc:language>en-US</dc:language>
  <cp:lastModifiedBy>Magdalena Madejczyk</cp:lastModifiedBy>
  <cp:lastPrinted>2025-08-27T13:22:00Z</cp:lastPrinted>
  <dcterms:modified xsi:type="dcterms:W3CDTF">2025-08-28T10:26:00Z</dcterms:modified>
  <cp:revision>27</cp:revision>
  <dc:subject/>
  <dc:title/>
</cp:coreProperties>
</file>