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sz w:val="20"/>
        </w:rPr>
        <w:t>REQUEST FOR CONSULTATION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sz w:val="20"/>
        </w:rPr>
        <w:t>GOLD COAST HOSPITAL AND HEALTH SERVICE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>
          <w:rFonts w:ascii="Arial Narrow" w:hAnsi="Arial Narrow"/>
          <w:b/>
          <w:b/>
          <w:color w:val="000080"/>
        </w:rPr>
      </w:pPr>
      <w:r>
        <w:rPr>
          <w:rFonts w:ascii="Arial Narrow" w:hAnsi="Arial Narrow"/>
          <w:b/>
          <w:color w:val="00008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43" w:type="dxa"/>
        </w:tblCellMar>
      </w:tblPr>
      <w:tblGrid>
        <w:gridCol w:w="4745"/>
        <w:gridCol w:w="4892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SEND TO</w:t>
            </w:r>
            <w:r>
              <w:rPr>
                <w:rFonts w:ascii="Arial Narrow" w:hAnsi="Arial Narrow"/>
                <w:sz w:val="20"/>
              </w:rPr>
              <w:t xml:space="preserve">: 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Secure transmission service via Medical Objects or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Healthlink  to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z w:val="20"/>
              </w:rPr>
              <w:t>QHEALTH,GOLD COAST HEALTH OUTPATIENTS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z w:val="20"/>
              </w:rPr>
              <w:t>Outpatient Bookings and Referrals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OR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0"/>
              </w:rPr>
              <w:t>Fax: 07 5687 4497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bottom w:w="6" w:type="dxa"/>
              <w:right w:w="51" w:type="dxa"/>
            </w:tcMar>
          </w:tcPr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FROM</w:t>
            </w:r>
            <w:r>
              <w:rPr>
                <w:rFonts w:ascii="Arial Narrow" w:hAnsi="Arial Narrow"/>
                <w:sz w:val="20"/>
              </w:rPr>
              <w:t xml:space="preserve"> &lt;&lt;Doctor:Name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sz w:val="20"/>
              </w:rPr>
              <w:t>&lt;&lt;Practice:Name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sz w:val="20"/>
              </w:rPr>
              <w:t>&lt;&lt;Practice:Address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hone:</w:t>
            </w:r>
            <w:r>
              <w:rPr>
                <w:rFonts w:ascii="Arial Narrow" w:hAnsi="Arial Narrow"/>
                <w:sz w:val="20"/>
              </w:rPr>
              <w:t xml:space="preserve"> &lt;&lt;Practice:Phone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Fax:</w:t>
            </w:r>
            <w:r>
              <w:rPr>
                <w:rFonts w:ascii="Arial Narrow" w:hAnsi="Arial Narrow"/>
                <w:sz w:val="20"/>
              </w:rPr>
              <w:t xml:space="preserve"> &lt;&lt;Practice:Fax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Email:</w:t>
            </w:r>
            <w:r>
              <w:rPr>
                <w:rFonts w:ascii="Arial Narrow" w:hAnsi="Arial Narrow"/>
                <w:sz w:val="20"/>
              </w:rPr>
              <w:t xml:space="preserve"> &lt;&lt;Doctor:E-mail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rovider Number:</w:t>
            </w:r>
            <w:r>
              <w:rPr>
                <w:rFonts w:ascii="Arial Narrow" w:hAnsi="Arial Narrow"/>
                <w:sz w:val="20"/>
              </w:rPr>
              <w:t xml:space="preserve"> &lt;&lt;Doctor:Provider Number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1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&lt;&lt;Miscellaneous:Date (long)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>
          <w:rFonts w:ascii="Arial Narrow" w:hAnsi="Arial Narrow"/>
          <w:sz w:val="20"/>
        </w:rPr>
        <w:t>Dear Doctor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>
          <w:rFonts w:ascii="Arial Narrow" w:hAnsi="Arial Narrow"/>
          <w:sz w:val="20"/>
        </w:rPr>
        <w:t xml:space="preserve">SPECIALTY: </w:t>
      </w:r>
      <w:hyperlink w:anchor="CUSTOM#|L|||1784|Antenatal_and_Maternity_Services_-_Dr_Bridget_Gilsenen|Alcohol_and_Other_Drugs_-_Dr_Thomas_John|Breast_Screen_-_Dr_David_Messer|Breast_Surgery_-_Dr_Russell_Manley|Cardiology_-_Dr_Rohan_Jayasinghe|Cardiothoracic_Surgery_-_Dr_Andrie_Stroebel|Community_Child_Health_-_Dr_Francoise_Butel|Cognitive_Disorders_Service_-_Dr_Ganesamoorthy_Subakumar|Complex_Care_-_Dr_Claudia_Wong|Dermatology_-_Dr_Michael_Freeman|Endocrinology_-_Dr_Katherine_Griffin|ENT_-_Dr_John_O'Neill|Gastroenterology_-_Dr_Russell_Canavan|Genetic_Health_Qld_-_Dr_Julie_McGaughran|General_Surgery_and_Colorectal_-_Dr_Gregory_Nolan|General_Medicine_-_Dr_Yogesh_Raje|Gynaecology_-_Dr_Graeme_Walker|Haematology_-_Dr_Renee_Squires|Hepatology_-_Dr_Russell_Canavan|Infectious_Disease_-_Dr_John_Gerrard|Maternal_Fetal_Medicine_-_Prof_David_Ellwood|Maxillofacial_Surgery_-_Dr_Michael_Hurrell|Mental_Health_-_Acute_Community_-_Dr_Tom_Tsai|Mental_Health_-_Adult_Community_-_Dr_Lisa_Keulder|Mental_Health_-_Child_and_Adolescent_-_Dr_Justin_Williams|Mental_Health_-_Older_Persons_Community_-_Dr_Lisa_Keulder|Mental_Health_-_Perinatal_-_Dr_Thomas_John|Neurology_-_Dr_Saman_Heshmat|Neurosurgery_-_Dr_Teresa_Withers|Oncology_-_Dr_Marcin_Dzienis|Ophthalmology_-_Dr_Fraser_Imrie|Oral_Health|Orthopaedics_-_Dr_William_Talbot|Palliative_Care_-_Dr_Andrew_Broadbent|Paediatric_Medicine_-_Dr_Sue_Moloney|Paediatric_Surgery_-_Dr_Deborah_Bailey|Pelvic_Mesh_Service_-_Dr_Vivian_Wong|Persistant_Pain_-_Dr_Mahboubeh_Adinehzadeh|Plastic_and_Reconstructive_Surgery_-_Dr_Raja_Sawhney|Rehabilitation_-_Dr_Kelly_Dungey|Renal_Medicine_-_Dr_Jagadeesh_Kurtkoti|Respiratory_-_Dr_Maninder_Singh|Rheumatology_-_Dr_Jennifer_Ng|Sexual_Health_-_Dr_Caroline_Thng|Sleep_Medicine_-_Dr_Maninder_Singh|Urology_-_Dr_Christopher_Tracey|Vascular_Surgery_-_Dr_Venu_Bhamidi">
        <w:r>
          <w:rPr>
            <w:rFonts w:ascii="Arial Narrow" w:hAnsi="Arial Narrow"/>
            <w:b/>
          </w:rPr>
          <w:t>&lt;&lt;Specialty&gt;&gt;</w:t>
        </w:r>
      </w:hyperlink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b/>
        </w:rPr>
        <w:t>Patient details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: &lt;&lt;Patient Demographics:Full Name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</w:rPr>
        <w:t xml:space="preserve">DOB: </w:t>
      </w:r>
      <w:r>
        <w:rPr>
          <w:rFonts w:ascii="Arial Narrow" w:hAnsi="Arial Narrow"/>
        </w:rPr>
        <w:t>&lt;&lt;Patient Demographics:DOB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 xml:space="preserve">AGE: </w:t>
      </w:r>
      <w:r>
        <w:rPr>
          <w:rFonts w:ascii="Arial Narrow" w:hAnsi="Arial Narrow"/>
        </w:rPr>
        <w:t>&lt;&lt;Patient Demographics:Age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36" w:type="dxa"/>
          <w:bottom w:w="11" w:type="dxa"/>
          <w:right w:w="36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ender:</w:t>
            </w:r>
            <w:r>
              <w:rPr>
                <w:rFonts w:ascii="Arial Narrow" w:hAnsi="Arial Narrow"/>
                <w:sz w:val="20"/>
              </w:rPr>
              <w:t xml:space="preserve"> &lt;&lt;Patient Demographics:Sex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Address:</w:t>
            </w:r>
            <w:r>
              <w:rPr>
                <w:rFonts w:ascii="Arial Narrow" w:hAnsi="Arial Narrow"/>
                <w:sz w:val="20"/>
              </w:rPr>
              <w:t xml:space="preserve"> &lt;&lt;Patient Demographics:Full Address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 xml:space="preserve">Home Ph: </w:t>
            </w:r>
            <w:r>
              <w:rPr>
                <w:rFonts w:ascii="Arial Narrow" w:hAnsi="Arial Narrow"/>
                <w:sz w:val="20"/>
              </w:rPr>
              <w:t>&lt;&lt;Patient Demographics:Phone (Home)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Mobile Ph:</w:t>
            </w:r>
            <w:r>
              <w:rPr>
                <w:rFonts w:ascii="Arial Narrow" w:hAnsi="Arial Narrow"/>
                <w:sz w:val="20"/>
              </w:rPr>
              <w:t xml:space="preserve"> &lt;&lt;Patient Demographics:Phone (Mobile)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Medicare Number*:</w:t>
            </w:r>
            <w:r>
              <w:rPr>
                <w:rFonts w:ascii="Arial Narrow" w:hAnsi="Arial Narrow"/>
                <w:sz w:val="20"/>
              </w:rPr>
              <w:t xml:space="preserve"> &lt;&lt;Patient Demographics:Medicare Number&gt;&gt;   </w:t>
            </w:r>
            <w:r>
              <w:rPr>
                <w:rFonts w:ascii="Arial Narrow" w:hAnsi="Arial Narrow"/>
                <w:sz w:val="18"/>
              </w:rPr>
              <w:t>(*Medicare ineligible patients will incur a consultation fee)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 xml:space="preserve">Medicare Expiry: </w:t>
            </w:r>
            <w:r>
              <w:rPr>
                <w:rFonts w:ascii="Arial Narrow" w:hAnsi="Arial Narrow"/>
                <w:sz w:val="20"/>
              </w:rPr>
              <w:t>&lt;&lt;Patient Demographics:Medicare Expiry Date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 xml:space="preserve">DVA Number: </w:t>
            </w:r>
            <w:r>
              <w:rPr>
                <w:rFonts w:ascii="Arial Narrow" w:hAnsi="Arial Narrow"/>
                <w:sz w:val="20"/>
              </w:rPr>
              <w:t>&lt;&lt;Patient Demographics:DVA Number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DVA Expiry: </w:t>
            </w:r>
            <w:hyperlink w:anchor="CUSTOM#|C|0||0|">
              <w:r>
                <w:rPr>
                  <w:rFonts w:ascii="Arial Narrow" w:hAnsi="Arial Narrow"/>
                  <w:sz w:val="20"/>
                </w:rPr>
                <w:t>&lt;&lt;DVA expiry&gt;&gt;</w:t>
              </w:r>
            </w:hyperlink>
          </w:p>
        </w:tc>
        <w:tc>
          <w:tcPr>
            <w:tcW w:w="4818" w:type="dxa"/>
            <w:tcBorders/>
          </w:tcPr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 xml:space="preserve">Next of Kin/Alternative Contact: </w:t>
            </w:r>
            <w:r>
              <w:rPr>
                <w:rFonts w:ascii="Arial Narrow" w:hAnsi="Arial Narrow"/>
                <w:sz w:val="20"/>
              </w:rPr>
              <w:t>&lt;&lt;Patient Demographics:Next of Kin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Next of Kin/Alternative Contact Ph:</w:t>
            </w:r>
            <w:r>
              <w:rPr>
                <w:rFonts w:ascii="Arial Narrow" w:hAnsi="Arial Narrow"/>
                <w:sz w:val="20"/>
              </w:rPr>
              <w:t xml:space="preserve"> &lt;&lt;Patient Demographics:Next of Kin Phone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Does patient identify as Aboriginal and/or Torres Strait 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slander:</w:t>
            </w:r>
            <w:r>
              <w:rPr>
                <w:rFonts w:ascii="Arial Narrow" w:hAnsi="Arial Narrow"/>
                <w:sz w:val="20"/>
              </w:rPr>
              <w:t xml:space="preserve"> &lt;&lt;Patient Demographics:ATSI&gt;&gt;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Interpreter required: </w:t>
            </w:r>
            <w:hyperlink w:anchor="CUSTOM#|L|||6|Yes|No">
              <w:r>
                <w:rPr>
                  <w:rFonts w:ascii="Arial Narrow" w:hAnsi="Arial Narrow"/>
                  <w:sz w:val="20"/>
                </w:rPr>
                <w:t>&lt;&lt;Interpreter required&gt;&gt;</w:t>
              </w:r>
            </w:hyperlink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If yes, specify languag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hyperlink w:anchor="CUSTOM#|C|0||0|">
              <w:r>
                <w:rPr>
                  <w:rFonts w:ascii="Arial Narrow" w:hAnsi="Arial Narrow"/>
                  <w:sz w:val="20"/>
                </w:rPr>
                <w:t>&lt;&lt;If yes, specify language&gt;&gt;</w:t>
              </w:r>
            </w:hyperlink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Patient suitable for telehealth if available:</w:t>
            </w:r>
            <w:r>
              <w:rPr>
                <w:rFonts w:ascii="Arial Narrow" w:hAnsi="Arial Narrow"/>
                <w:sz w:val="20"/>
              </w:rPr>
              <w:t xml:space="preserve"> </w:t>
            </w:r>
            <w:hyperlink w:anchor="CUSTOM#|L|||6|Yes|No">
              <w:r>
                <w:rPr>
                  <w:rFonts w:ascii="Arial Narrow" w:hAnsi="Arial Narrow"/>
                  <w:sz w:val="20"/>
                </w:rPr>
                <w:t>&lt;&lt;Patient suitable for telehealth if available&gt;&gt;</w:t>
              </w:r>
            </w:hyperlink>
          </w:p>
        </w:tc>
      </w:tr>
    </w:tbl>
    <w:p>
      <w:pPr>
        <w:pStyle w:val="Normal1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b/>
        </w:rPr>
        <w:t>Reason for referral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11" w:type="dxa"/>
          <w:left w:w="36" w:type="dxa"/>
          <w:bottom w:w="11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0"/>
              </w:rPr>
              <w:t>Reason for referral:</w:t>
            </w:r>
            <w:r>
              <w:rPr>
                <w:rFonts w:ascii="Arial Narrow" w:hAnsi="Arial Narrow"/>
                <w:b/>
                <w:sz w:val="20"/>
              </w:rPr>
              <w:t xml:space="preserve"> </w:t>
            </w:r>
            <w:hyperlink w:anchor="CUSTOM#|C|0||0|">
              <w:r>
                <w:rPr>
                  <w:rFonts w:ascii="Arial Narrow" w:hAnsi="Arial Narrow"/>
                  <w:b/>
                  <w:sz w:val="20"/>
                </w:rPr>
                <w:t>&lt;&lt;Specify main reason for referral&gt;&gt;</w:t>
              </w:r>
            </w:hyperlink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0"/>
              </w:rPr>
              <w:t xml:space="preserve">Please indicate how long you would like the referral to remain valid:  </w:t>
            </w:r>
            <w:hyperlink w:anchor="CUSTOM#|L|||20|12_months|Indefinite">
              <w:r>
                <w:rPr>
                  <w:rFonts w:ascii="Arial Narrow" w:hAnsi="Arial Narrow"/>
                  <w:b/>
                  <w:sz w:val="20"/>
                </w:rPr>
                <w:t>&lt;&lt;Duration of referral&gt;&gt;</w:t>
              </w:r>
            </w:hyperlink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z w:val="20"/>
              </w:rPr>
              <w:t>Please address all Essential Referral Criteria as listed on Gold Coast Refer Your Patient website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https://www.goldcoast.health.qld.gov.au/referrals</w:t>
            </w:r>
          </w:p>
          <w:p>
            <w:pPr>
              <w:pStyle w:val="Normal1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Arial Narrow" w:hAnsi="Arial Narrow"/>
                <w:b/>
                <w:b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color w:val="FF0000"/>
                <w:sz w:val="20"/>
              </w:rPr>
            </w:r>
          </w:p>
        </w:tc>
      </w:tr>
    </w:tbl>
    <w:p>
      <w:pPr>
        <w:pStyle w:val="Normal1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b/>
        </w:rPr>
        <w:t>Investigations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ind w:left="227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ind w:left="566" w:hanging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sz w:val="20"/>
        </w:rPr>
        <w:t>&lt;&lt;Summary:Investigation Results (Selected)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center"/>
        <w:rPr/>
      </w:pPr>
      <w:r>
        <w:rPr>
          <w:rFonts w:ascii="Arial Narrow" w:hAnsi="Arial Narrow"/>
          <w:b/>
        </w:rPr>
        <w:t>Medical history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>
          <w:rFonts w:ascii="Arial Narrow" w:hAnsi="Arial Narrow"/>
          <w:b/>
          <w:sz w:val="20"/>
        </w:rPr>
        <w:t xml:space="preserve">Past medical history: </w:t>
      </w:r>
      <w:hyperlink r:id="rId2">
        <w:r>
          <w:rPr>
            <w:rFonts w:ascii="Arial Narrow" w:hAnsi="Arial Narrow"/>
            <w:sz w:val="20"/>
          </w:rPr>
          <w:t>&lt;&lt;Clinical Details:History List&gt;&gt;</w:t>
        </w:r>
      </w:hyperlink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>
          <w:rFonts w:ascii="Arial Narrow" w:hAnsi="Arial Narrow"/>
          <w:b/>
          <w:sz w:val="20"/>
        </w:rPr>
        <w:t xml:space="preserve">Allergies:  </w:t>
      </w:r>
      <w:hyperlink r:id="rId3">
        <w:r>
          <w:rPr>
            <w:rFonts w:ascii="Arial Narrow" w:hAnsi="Arial Narrow"/>
            <w:sz w:val="20"/>
          </w:rPr>
          <w:t>&lt;&lt;Clinical Details:Allergies/Adverse Reactions&gt;&gt;</w:t>
        </w:r>
      </w:hyperlink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>
          <w:rFonts w:ascii="Arial Narrow" w:hAnsi="Arial Narrow"/>
          <w:b/>
          <w:sz w:val="20"/>
        </w:rPr>
        <w:t xml:space="preserve">Current prescribed medications: </w:t>
      </w:r>
      <w:hyperlink r:id="rId4">
        <w:r>
          <w:rPr>
            <w:rFonts w:ascii="Arial Narrow" w:hAnsi="Arial Narrow"/>
            <w:sz w:val="20"/>
          </w:rPr>
          <w:t>&lt;&lt;Clinical Details:Medication List&gt;&gt;</w:t>
        </w:r>
      </w:hyperlink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Smoking:</w:t>
      </w:r>
      <w:r>
        <w:rPr>
          <w:rFonts w:ascii="Arial Narrow" w:hAnsi="Arial Narrow"/>
          <w:sz w:val="20"/>
        </w:rPr>
        <w:t xml:space="preserve"> &lt;&lt;Clinical Details:Smoking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Alcohol: </w:t>
      </w:r>
      <w:r>
        <w:rPr>
          <w:rFonts w:ascii="Arial Narrow" w:hAnsi="Arial Narrow"/>
          <w:sz w:val="20"/>
        </w:rPr>
        <w:t>&lt;&lt;Clinical Details:Alcohol&gt;&gt;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>
        <w:b/>
        <w:sz w:val="18"/>
      </w:rPr>
      <w:t xml:space="preserve">Patient Name: </w:t>
    </w:r>
    <w:r>
      <w:rPr>
        <w:sz w:val="18"/>
      </w:rPr>
      <w:t xml:space="preserve">&lt;&lt;Patient Demographics:Full Name&gt;&gt; </w:t>
    </w:r>
    <w:r>
      <w:rPr>
        <w:b/>
        <w:sz w:val="18"/>
      </w:rPr>
      <w:t>DOB:</w:t>
    </w:r>
    <w:r>
      <w:rPr>
        <w:sz w:val="18"/>
      </w:rPr>
      <w:t xml:space="preserve"> &lt;&lt;Patient Demographics:DOB (long)&gt;&gt;                                </w:t>
    </w:r>
    <w:r>
      <w:rPr>
        <w:i/>
        <w:sz w:val="16"/>
      </w:rPr>
      <w:t>Developed in Partnership by Gold Coast Primary Health Network and Gold Coast Health -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>
        <w:b/>
        <w:sz w:val="18"/>
      </w:rPr>
      <w:t xml:space="preserve">Patient Name: </w:t>
    </w:r>
    <w:r>
      <w:rPr>
        <w:sz w:val="18"/>
      </w:rPr>
      <w:t xml:space="preserve">&lt;&lt;Patient Demographics:Full Name&gt;&gt; </w:t>
    </w:r>
    <w:r>
      <w:rPr>
        <w:b/>
        <w:sz w:val="18"/>
      </w:rPr>
      <w:t>DOB:</w:t>
    </w:r>
    <w:r>
      <w:rPr>
        <w:sz w:val="18"/>
      </w:rPr>
      <w:t xml:space="preserve"> &lt;&lt;Patient Demographics:DOB (long)&gt;&gt;                                </w:t>
    </w:r>
    <w:r>
      <w:rPr>
        <w:i/>
        <w:sz w:val="16"/>
      </w:rPr>
      <w:t>Developed in Partnership by Gold Coast Primary Health Network and Gold Coast Health -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Narrow" w:cs="Symbo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 Narrow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RST" TargetMode="External"/><Relationship Id="rId4" Type="http://schemas.openxmlformats.org/officeDocument/2006/relationships/hyperlink" Target="../in/PLSMG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