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TECNO RS SEATING SYSTEM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1 full seat with no armrests, 1 le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full seats with no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full seats with no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full seats with no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full seats with no armrests, 3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full seats with intermediate armrests and no external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full seats with intermediate armrests and no external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full seats with intermediate armrests and no external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full seats with intermediate armrests and no external armrests, 3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1 full seat with external armrests and no intermediate armrests, 1 le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full seats with external armrests and no intermediate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full seats with external armrests and no intermediate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full seats with external armrests and no intermediate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full seats with external armrests and no intermediate armrests, 3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full seats with intermediate armrests and external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full seats with intermediate armrests and external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full seats with intermediate armrests and external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full seats with intermediate armrests and external armrests, 3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1 backless seat with no armrests, 1 le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backless seats with no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backless seats with no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backless seats with no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backless seats with no armrests, 3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backless seats with intermediate armrests, no external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backless seats with intermediate armrests, no external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backless seats with intermediate armrests, no external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backless seats with intermediate armrests, no external armrests, 3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1 backless seat with external armrests, no intermediate armrests, 1 le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backless seats with external armrests, no intermediate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backless seats with external armrests, no intermediate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backless seats with external armrests, no intermediate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backless seats with external armrests, no intermediate armrests, 3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backless seats with external armrests and intermediate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backless seats with external armrests and intermediate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backless seats with external armrests and intermediate armres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backless seats with external armrests and intermediate armrests, 3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perch sea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perch sea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perch seats, 2 le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perch seats, 3 legs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site seatin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seating based on the product named:</w:t>
      </w:r>
    </w:p>
    <w:p>
      <w:pPr>
        <w:pStyle w:val="Header"/>
        <w:numPr>
          <w:ilvl w:val="2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ecno RS Seating System by Forms+Surfaces.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rFonts w:cs="Arial"/>
          <w:color w:val="191919"/>
          <w:sz w:val="20"/>
          <w:szCs w:val="20"/>
        </w:rPr>
        <w:t>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ing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ats: Die-cast aluminum </w:t>
      </w:r>
      <w:r>
        <w:rPr>
          <w:color w:val="FF0000"/>
          <w:sz w:val="16"/>
          <w:szCs w:val="16"/>
        </w:rPr>
        <w:t>(Choose one seat type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seat: Die-cast aluminum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seat: Die-cast aluminum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erch seat: Die-cast aluminum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Armrests: Die-cast aluminum.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orizontal armrest for backed benches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ow-profile horizontal armrest for backless benches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egs </w:t>
      </w:r>
      <w:r>
        <w:rPr>
          <w:color w:val="FF0000"/>
          <w:sz w:val="16"/>
          <w:szCs w:val="16"/>
        </w:rPr>
        <w:t>(Select leg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ylindrical mounting post: die-cast aluminum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erch leg with cylindrical mounting post: steel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ll-mount bracket: steel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-to-back linking element (optional): steel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eam and spacers: extruded aluminum and die-cast aluminum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am end cap: black nylon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e-cast aluminum seat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rmrests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Overall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artial polyester powdercoat with polished aluminum upper surface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gs: polyester powdercoat to match seat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-to-back linking element (optional): polyester powdercoat to match seat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eam and spacers: polyester powdercoat to match seat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Choose one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1 full seat with no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full seats with no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44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24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full seats with no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68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full seats with no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9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7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full seats with no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11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 x 2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full seats with intermediate armrests and no external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44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24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 full seats with intermediate armrests and no external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68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full seats with intermediate armrests and no external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9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7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full seats with intermediate armrests and no external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11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x 2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1 full seat with external armrests and no intermediate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2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full seats with external armrests and no intermediate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51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24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full seats with external armrests and no intermediate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75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full seats with external armrests and no intermediate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99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7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full seats with external armrests and no intermediate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123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 x 2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full seats with intermediate armrests and external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51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24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full seats with intermediate armrests and external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75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full seats with intermediate armrests and external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99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7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full seats with intermediate armrests and external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123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5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x 2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1 backless seat with no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backless seats with no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44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24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backless seats with no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68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backless seats with no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9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7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backless seats with no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11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x 2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backless seats with intermediate armrests, no external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44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24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backless seats with intermediate armrests, no external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68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backless seats with intermediate armrests, no external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9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7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backless seats with intermediate armrests, no external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11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x 2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1 backless seat with external armrests, no intermediate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2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backless seats with external armrests, no intermediate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51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24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backless seats with external armrests, no intermediate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75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4 backless seats with external armrests, no intermediate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99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7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backless seats with external armrests, no intermediate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123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x 2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backless seats with external armrests and intermediate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51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24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backless seats with external armrests and intermediate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75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 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backless seats with external armrests and intermediate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99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7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backless seats with external armrests and intermediate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123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x 2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3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 perch sea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40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0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28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20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28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0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 perch sea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60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0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28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0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28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0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 perch sea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80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0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28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60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28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0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 perch sea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: 101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0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28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mounting post center to center: 40.6</w:t>
      </w:r>
      <w:r>
        <w:rPr>
          <w:rFonts w:cs="Arial"/>
          <w:color w:val="191919"/>
          <w:sz w:val="20"/>
          <w:szCs w:val="20"/>
        </w:rPr>
        <w:t>" x 2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: 20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28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, gap between seats: 0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Select mounting option below)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surface mounting: Single 1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threaded anchor inserted in 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hole in concrete and installed with a high-strength adhesive. (</w:t>
      </w:r>
      <w:r>
        <w:rPr>
          <w:rFonts w:cs="Arial"/>
          <w:sz w:val="20"/>
          <w:szCs w:val="20"/>
        </w:rPr>
        <w:t>Stainless steel anchors and mounting bolts are sold separately</w:t>
      </w:r>
      <w:r>
        <w:rPr>
          <w:rFonts w:cs="Arial"/>
          <w:color w:val="191919"/>
          <w:sz w:val="20"/>
          <w:szCs w:val="20"/>
        </w:rPr>
        <w:t>.)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ll mount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38"/>
      </w:rPr>
    </w:pPr>
    <w:r>
      <w:rPr>
        <w:sz w:val="14"/>
        <w:szCs w:val="38"/>
      </w:rPr>
    </w:r>
  </w:p>
  <w:p>
    <w:pPr>
      <w:pStyle w:val="Footer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6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6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5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3:55:00Z</dcterms:modified>
  <cp:revision>3</cp:revision>
  <dc:subject/>
  <dc:title>General Description</dc:title>
</cp:coreProperties>
</file>