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rFonts w:cs="Arial"/>
          <w:b/>
          <w:color w:val="191919"/>
          <w:sz w:val="20"/>
          <w:szCs w:val="20"/>
        </w:rPr>
        <w:t>RADIA BOLLARD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Radia bollard, hardwired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Radia bollard, solar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outdoor lighting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7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Aptos Bollard by Forms+Surfaces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llard Body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Extruded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Top Cap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 with solar module of monocrystalline cells encapsulated in high-impact, UV resistant polyurethane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e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Solar Lighting Controller (for solar bollards)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ully integrated electronics controller and energy management system with self-learning, predictive power management capabilities. Integrated charger circuit with a maximum power point tracking charge controller. 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ttery (for solar bollards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High performance lithium ion with high temperature tolerance, over-discharge protection and over-current protection. 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river (for hardwired bollards): Input power is 100-277 V. Includes protection from output open load, over-current and short-circuit, and over-temperature with auto recovery. Compatible with forward phase, reverse-phase, and 0-10V dimmers. Certifications include IP64 enclosure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amps </w:t>
      </w:r>
      <w:r>
        <w:rPr>
          <w:rFonts w:cs="Arial"/>
          <w:color w:val="FF0000"/>
          <w:sz w:val="16"/>
          <w:szCs w:val="16"/>
        </w:rPr>
        <w:t>(Choose one lamp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uminaire lumens: </w:t>
      </w:r>
      <w:r>
        <w:rPr>
          <w:rFonts w:cs="Arial"/>
          <w:color w:val="191919"/>
          <w:sz w:val="20"/>
          <w:szCs w:val="20"/>
          <w:highlight w:val="yellow"/>
        </w:rPr>
        <w:t>205 (AC); 49 (solar)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4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uminaire lumens: </w:t>
      </w:r>
      <w:r>
        <w:rPr>
          <w:rFonts w:cs="Arial"/>
          <w:color w:val="191919"/>
          <w:sz w:val="20"/>
          <w:szCs w:val="20"/>
          <w:highlight w:val="yellow"/>
        </w:rPr>
        <w:t>220 (AC); 53 (solar)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 exterior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ove interior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et-coated white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 exterior powdercoat match</w:t>
      </w:r>
    </w:p>
    <w:p>
      <w:pPr>
        <w:pStyle w:val="Header"/>
        <w:numPr>
          <w:ilvl w:val="2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ired Bollard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4.4" diameter x 28.9" high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olar Bollard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6.8" diameter x 36.5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tandard: Surface Mount with anchor bolts: 4.4" hardwired base plate with 1.1" conduit opening. 6.8" solar base plate.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2z7">
    <w:name w:val="WW8Num22z7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Times New Roman"/>
    </w:rPr>
  </w:style>
  <w:style w:type="character" w:styleId="WW8Num34z7">
    <w:name w:val="WW8Num34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3:00Z</dcterms:created>
  <dc:creator>Cameron Hughes</dc:creator>
  <dc:description/>
  <cp:keywords/>
  <dc:language>en-US</dc:language>
  <cp:lastModifiedBy>Sarah Greene</cp:lastModifiedBy>
  <cp:lastPrinted>2019-08-08T15:17:00Z</cp:lastPrinted>
  <dcterms:modified xsi:type="dcterms:W3CDTF">2025-01-16T14:44:00Z</dcterms:modified>
  <cp:revision>3</cp:revision>
  <dc:subject/>
  <dc:title>General Description</dc:title>
</cp:coreProperties>
</file>