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SECTION 12 93 00</w:t>
        <w:tab/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SECTION 12 93 13</w:t>
        <w:tab/>
        <w:tab/>
        <w:tab/>
        <w:tab/>
        <w:tab/>
        <w:t>BICYCLE RACK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PITOL BIKE RACK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ike rack with cast aluminum body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inimum 15 years experience in the manufacture of site furnishings and amenitie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reference list of at least ten major transportation authorities, municipalities, universities, or other high-use public environments currently using site furnishings and amenities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Basis-of-design product: </w:t>
        <w:tab/>
        <w:t>provide bike racks based on the product named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apitol Bike Rack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/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ike Rack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ody: cast aluminum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ardware and mounting plate: stainless steel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Body: polyester powdercoat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Dimension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5" long x 4" wide x 34" high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Mounting: 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jc w:val="both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rface mount with embedded anchors. Stainless steel anchors and tamper-resistant stainless steel bolts are sold separately.</w:t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Verify that substrates have been adequately prepared to securely anchor those items that will be surface 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 Neue" w:hAnsi="Helvetica Neue" w:cs="Helvetica Neue"/>
        <w:sz w:val="14"/>
        <w:szCs w:val="38"/>
      </w:rPr>
    </w:pPr>
    <w:r>
      <w:rPr>
        <w:rFonts w:cs="Helvetica Neue" w:ascii="Helvetica Neue" w:hAnsi="Helvetica Neue"/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5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4:07:00Z</dcterms:modified>
  <cp:revision>3</cp:revision>
  <dc:subject/>
  <dc:title>General Description</dc:title>
</cp:coreProperties>
</file>