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23 </w:t>
        <w:tab/>
        <w:tab/>
        <w:tab/>
        <w:tab/>
        <w:t>TRASH AND LITTER RECEPTORS</w:t>
      </w:r>
    </w:p>
    <w:p>
      <w:pPr>
        <w:pStyle w:val="Header"/>
        <w:tabs>
          <w:tab w:val="clear" w:pos="144"/>
        </w:tabs>
        <w:ind w:left="2160" w:firstLine="144"/>
        <w:rPr/>
      </w:pPr>
      <w:r>
        <w:rPr>
          <w:b/>
          <w:color w:val="191919"/>
          <w:sz w:val="20"/>
          <w:szCs w:val="20"/>
        </w:rPr>
        <w:t>ORBIT LITTER &amp; RECYCLING RECEPTAC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ngle-Stream receptacle, Stainless Steel, (1) 30-gallon liner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plit-Stream litter &amp; recycling receptacle, Stainless Steel, (2) 13-gallon liner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litter and recycling receptacle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litter and recycling receptacles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: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receptacle(s)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Orbit Litter &amp; Recycling Receptacle by Forms+Surfaces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000000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color w:val="000000"/>
          <w:sz w:val="20"/>
          <w:szCs w:val="20"/>
        </w:rPr>
        <w:t>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Receptacles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Frame: cast aluminum top and bottom rings with stainless steel supports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Body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Lid: cast aluminum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Base: black recycled rubbe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iners: black polyethylene with UL94HB fire rat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rdware and hinges: stainless steel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Main panels </w:t>
      </w:r>
      <w:r>
        <w:rPr>
          <w:color w:val="FF0000"/>
          <w:sz w:val="16"/>
          <w:szCs w:val="16"/>
        </w:rPr>
        <w:t>(Choose one finish below. Main Panel material must be the same as Accent Panel material.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nd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ea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Stainless Steel, Line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Diamon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tin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Accent panels </w:t>
      </w:r>
      <w:r>
        <w:rPr>
          <w:color w:val="FF0000"/>
          <w:sz w:val="16"/>
          <w:szCs w:val="16"/>
        </w:rPr>
        <w:t>(Choose one finish below. Accent Panel material must be the same as Main Panel material.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nd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ndstone, Scape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eastone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eastone, Scape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eastone, Seagrass Eco-Etch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Line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Linen, Scape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Diamond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Diamond, Scape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ti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tin, Scape Perforation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Stainless Steel, Satin, Seagrass Eco-Etch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Lid and base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Base: black recycled rubbe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ingle-Stream receptacle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: 2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 deep x 32.1" high (without levelers)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Nominal capacity: 30 gallons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Weight:  77 lbs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plit-Stream litter &amp; recycling receptacle: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: 21.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e x 17.6</w:t>
      </w:r>
      <w:r>
        <w:rPr>
          <w:rFonts w:cs="Arial"/>
          <w:color w:val="191919"/>
          <w:sz w:val="20"/>
          <w:szCs w:val="20"/>
        </w:rPr>
        <w:t>" deep x 32.1" high (without levelers)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/>
      </w:pPr>
      <w:r>
        <w:rPr>
          <w:sz w:val="20"/>
          <w:szCs w:val="20"/>
        </w:rPr>
        <w:t>Nominal capacity: 26 gallons (uses two 13-gallon liners)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Weight: 77 lbs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ructional Graphics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pply instructional graphics to lids as specified to indicate the intended waste or recycling stream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type: back-printed polycarbonate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etters and symbols color: White.</w:t>
      </w:r>
    </w:p>
    <w:p>
      <w:pPr>
        <w:pStyle w:val="Header"/>
        <w:numPr>
          <w:ilvl w:val="4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aphics background colors: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ack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lue.</w:t>
      </w:r>
    </w:p>
    <w:p>
      <w:pPr>
        <w:pStyle w:val="Header"/>
        <w:numPr>
          <w:ilvl w:val="6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Green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Installation </w:t>
      </w:r>
      <w:r>
        <w:rPr>
          <w:color w:val="FF0000"/>
          <w:sz w:val="16"/>
          <w:szCs w:val="16"/>
        </w:rPr>
        <w:t>(Select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>Freestanding: levelers included.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: levelers included. Stainless steel anchors and mounting screws sold separately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  <w:lang w:val="en-US" w:eastAsia="en-US"/>
      </w:rPr>
    </w:pPr>
    <w:r>
      <w:rPr>
        <w:sz w:val="14"/>
        <w:szCs w:val="38"/>
        <w:lang w:val="en-US" w:eastAsia="en-US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7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08:00Z</dcterms:modified>
  <cp:revision>3</cp:revision>
  <dc:subject/>
  <dc:title>General Description</dc:title>
</cp:coreProperties>
</file>