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>D</w:t>
      </w:r>
      <w:r>
        <w:rPr>
          <w:rFonts w:cs="Arial"/>
          <w:b/>
          <w:color w:val="191919"/>
          <w:sz w:val="20"/>
          <w:szCs w:val="20"/>
        </w:rPr>
        <w:t>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13</w:t>
        <w:tab/>
        <w:tab/>
        <w:tab/>
        <w:tab/>
        <w:tab/>
        <w:t>BICYCLE RACK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YMPIA BIKE RACK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 with cast aluminum body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inimum 15 years experience in the manufacture of site furnishings and ameniti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furnishings and ameniti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</w:t>
        <w:tab/>
        <w:t>provide bike rack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lympia Bike Rack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ody: 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7" long x 3" wide x 3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jc w:val="both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rface mount with embedded anchors. Stainless steel anchors and tamper-resistant stainless steel bolts are sold separately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0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10:00Z</dcterms:modified>
  <cp:revision>3</cp:revision>
  <dc:subject/>
  <dc:title>General Description</dc:title>
</cp:coreProperties>
</file>