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23 </w:t>
        <w:tab/>
        <w:tab/>
        <w:tab/>
        <w:tab/>
        <w:t>TRASH AND LITTER RECEPTORS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UNIVERSAL RECEPTAC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top-opening receptacle with 1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opening lid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top-opening receptacle with split-stream lid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side-opening receptacle with standard opening / standard opening lid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side-opening receptacle with standard opening / round opening lid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0-gallon, side-opening receptacle with standard opening / standard open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0-gallon, side-opening receptacle with standard opening / round open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0-gallon, side-opening receptacle with round opening / round open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-gallon, top-opening receptacle with 1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opening lid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-gallon, top-opening receptacle with split-stream lid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-gallon, side-opening receptacle with standard opening / standard opening lid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-gallon, side-opening receptacle with standard opening / round opening li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litter and recycling receptacle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litter and recycling receptacles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Universal Receptacle(s) based on the product named: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Universal Receptacle by Forms+Surfaces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Overall Dimensions </w:t>
      </w:r>
      <w:r>
        <w:rPr>
          <w:color w:val="FF0000"/>
          <w:sz w:val="16"/>
          <w:szCs w:val="16"/>
        </w:rPr>
        <w:t>(Select one configuration below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top opening, 1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opening: 21.4</w:t>
      </w:r>
      <w:r>
        <w:rPr>
          <w:rFonts w:cs="Arial"/>
          <w:color w:val="191919"/>
          <w:sz w:val="20"/>
          <w:szCs w:val="20"/>
        </w:rPr>
        <w:t>" diameter x 32.7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top opening, split-stream: 21.4</w:t>
      </w:r>
      <w:r>
        <w:rPr>
          <w:rFonts w:cs="Arial"/>
          <w:color w:val="191919"/>
          <w:sz w:val="20"/>
          <w:szCs w:val="20"/>
        </w:rPr>
        <w:t>" diameter x 32.7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side opening, standard opening / standard opening: 21.5</w:t>
      </w:r>
      <w:r>
        <w:rPr>
          <w:rFonts w:cs="Arial"/>
          <w:color w:val="191919"/>
          <w:sz w:val="20"/>
          <w:szCs w:val="20"/>
        </w:rPr>
        <w:t>" diameter x 40.8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side opening, standard opening / round opening: 21.5</w:t>
      </w:r>
      <w:r>
        <w:rPr>
          <w:rFonts w:cs="Arial"/>
          <w:color w:val="191919"/>
          <w:sz w:val="20"/>
          <w:szCs w:val="20"/>
        </w:rPr>
        <w:t>" diameter x 40.8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30-gallon, side opening, standard opening / standard opening: 21.5" diameter x 37.5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30-gallon, side opening, standard opening / round opening: 21.5" diameter x 37.5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30-gallon, side opening, round opening / round opening: 21.5" diameter x 37.5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-gallon, top opening, 1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opening: 19.4</w:t>
      </w:r>
      <w:r>
        <w:rPr>
          <w:rFonts w:cs="Arial"/>
          <w:color w:val="191919"/>
          <w:sz w:val="20"/>
          <w:szCs w:val="20"/>
        </w:rPr>
        <w:t>" diameter x 29.5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-gallon, top opening, split-stream: 19.4</w:t>
      </w:r>
      <w:r>
        <w:rPr>
          <w:rFonts w:cs="Arial"/>
          <w:color w:val="191919"/>
          <w:sz w:val="20"/>
          <w:szCs w:val="20"/>
        </w:rPr>
        <w:t>" diameter x 29.5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-gallon, side opening, standard opening / standard opening: 19.4</w:t>
      </w:r>
      <w:r>
        <w:rPr>
          <w:rFonts w:cs="Arial"/>
          <w:color w:val="191919"/>
          <w:sz w:val="20"/>
          <w:szCs w:val="20"/>
        </w:rPr>
        <w:t>" diameter x 37.3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-gallon, side opening, standard opening / round opening: 19.4</w:t>
      </w:r>
      <w:r>
        <w:rPr>
          <w:rFonts w:cs="Arial"/>
          <w:color w:val="191919"/>
          <w:sz w:val="20"/>
          <w:szCs w:val="20"/>
        </w:rPr>
        <w:t>" diameter x 37.3" high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dy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id </w:t>
      </w:r>
      <w:r>
        <w:rPr>
          <w:color w:val="FF0000"/>
          <w:sz w:val="16"/>
          <w:szCs w:val="16"/>
        </w:rPr>
        <w:t>(Choose one material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olyethylene with UL94HB fire rating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 (available for top-opening receptacles with 10</w:t>
      </w:r>
      <w:r>
        <w:rPr>
          <w:rFonts w:cs="Arial"/>
          <w:color w:val="191919"/>
          <w:sz w:val="20"/>
          <w:szCs w:val="20"/>
        </w:rPr>
        <w:t>" diameter lid opening and 12-gallon concealed ash lid only)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e </w:t>
      </w:r>
      <w:r>
        <w:rPr>
          <w:color w:val="FF0000"/>
          <w:sz w:val="16"/>
          <w:szCs w:val="16"/>
        </w:rPr>
        <w:t>(Choose one material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olyethylene with UL94HB fire ra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ners: black polyethylene with UL94HV fire ra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rdware: stainless steel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id </w:t>
      </w:r>
      <w:r>
        <w:rPr>
          <w:color w:val="FF0000"/>
          <w:sz w:val="16"/>
          <w:szCs w:val="16"/>
        </w:rPr>
        <w:t>(Choose one finish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olyethylene with slate-colored lightly textured finish for 36-, 24-, and 12-gallon receptacle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tainless Steel with Satin finish (standard for 30-gallon receptacles and </w:t>
      </w:r>
      <w:r>
        <w:rPr>
          <w:rFonts w:cs="Arial"/>
          <w:color w:val="191919"/>
          <w:sz w:val="20"/>
          <w:szCs w:val="20"/>
        </w:rPr>
        <w:t>12-gallon concealed ash lid</w:t>
      </w:r>
      <w:r>
        <w:rPr>
          <w:color w:val="191919"/>
          <w:sz w:val="20"/>
          <w:szCs w:val="20"/>
        </w:rPr>
        <w:t>; optional for top-opening receptacles with 10</w:t>
      </w:r>
      <w:r>
        <w:rPr>
          <w:rFonts w:cs="Arial"/>
          <w:color w:val="191919"/>
          <w:sz w:val="20"/>
          <w:szCs w:val="20"/>
        </w:rPr>
        <w:t>" diameter openings)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ody </w:t>
      </w:r>
      <w:r>
        <w:rPr>
          <w:color w:val="FF0000"/>
          <w:sz w:val="16"/>
          <w:szCs w:val="16"/>
        </w:rPr>
        <w:t>(Choose one finish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, Sandston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, Seaston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, Linen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, Diamond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, Satin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e </w:t>
      </w:r>
      <w:r>
        <w:rPr>
          <w:color w:val="FF0000"/>
          <w:sz w:val="16"/>
          <w:szCs w:val="16"/>
        </w:rPr>
        <w:t>(Choose one finish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olyethylene with slate-colored lightly textured finish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ody Patterns </w:t>
      </w:r>
      <w:r>
        <w:rPr>
          <w:color w:val="FF0000"/>
          <w:sz w:val="16"/>
          <w:szCs w:val="16"/>
        </w:rPr>
        <w:t>(Choose one option below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No pattern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orizon Eco Etch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Dune impression (not available in 12-gallon side-opening receptacle)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de Perforation</w:t>
        <w:tab/>
        <w:tab/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ructional Graphic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pply instructional graphics to lids as specified to indicate the intended waste or recycling stream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 type: back-printed polycarbonat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tters and symbols color: Whit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Graphics background color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ack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u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ee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stallation Options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Freestanding: levelers included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: levelers included. Stainless steel anchors and mounting screws sold separately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p>
      <w:pPr>
        <w:pStyle w:val="Normal"/>
        <w:tabs>
          <w:tab w:val="clear" w:pos="144"/>
          <w:tab w:val="left" w:pos="81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4"/>
          <w:tab w:val="left" w:pos="8269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4">
    <w:name w:val="WW8Num19z4"/>
    <w:qFormat/>
    <w:rPr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3:00Z</dcterms:created>
  <dc:creator>Cameron Hughes</dc:creator>
  <dc:description/>
  <cp:keywords/>
  <dc:language>en-US</dc:language>
  <cp:lastModifiedBy>Sarah Greene</cp:lastModifiedBy>
  <cp:lastPrinted>2012-09-07T15:12:00Z</cp:lastPrinted>
  <dcterms:modified xsi:type="dcterms:W3CDTF">2025-01-16T15:14:00Z</dcterms:modified>
  <cp:revision>3</cp:revision>
  <dc:subject/>
  <dc:title>General Description</dc:title>
</cp:coreProperties>
</file>