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VAO PEDESTRIAN 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ao Pedestrian Lighting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: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pedestrian lighting based on the product named: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Vao Pedestrian Lighting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412-385-4715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destrian Lighting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ens: .1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white-frosted acrylic with stainless steel cap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river (3000K, 4000K): Input power is 100-240 V. Includes high efficiency constant output current with over-voltage, short circuit, overload protection, and has 0-10V dimming capabilities. Certifications include: IP67 (waterproof) enclosure and Class 2 rated output. DarkSky Approved for 300K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(for illuminated bollards)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0W custom LED light engine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3529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lor temperature: </w:t>
      </w:r>
      <w:r>
        <w:rPr>
          <w:color w:val="FF0000"/>
          <w:sz w:val="16"/>
          <w:szCs w:val="16"/>
        </w:rPr>
        <w:t>(Choose one color temperature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Choose one color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145.7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2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op x 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pole </w:t>
      </w:r>
    </w:p>
    <w:p>
      <w:pPr>
        <w:pStyle w:val="Header"/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1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ow Profile</w:t>
      </w:r>
    </w:p>
    <w:p>
      <w:pPr>
        <w:pStyle w:val="Header"/>
        <w:tabs>
          <w:tab w:val="clear" w:pos="144"/>
        </w:tabs>
        <w:spacing w:before="40" w:after="40"/>
        <w:ind w:left="864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inless steel hardware sold separately. Template available upon request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" w:hAnsi="Arial" w:eastAsia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Arial" w:hAnsi="Arial" w:eastAsia="Times New Roman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8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58:00Z</dcterms:modified>
  <cp:revision>3</cp:revision>
  <dc:subject/>
  <dc:title>General Description</dc:title>
</cp:coreProperties>
</file>