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CIFICA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ed bench, full back, surface mount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ed bench, full back, freestanding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ed bench, short back, surface mount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ed bench, short back, freestanding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less bench, surface mount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elve-foot backed bench, full back, surface mount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elve-foot backed bench, full back, freestanding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elve-foot backed bench, short back, surface mount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elve-foot backed bench, short back, freestanding, steel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elve-foot backless bench, surface mount, steel frame, FSC 100% Cumaru hardwood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acked and/or backless benche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acifica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slats and cross members: nominal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2.3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FSC 100% Cumaru hardwo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hardware: tensioned joinery and stainless steel spacer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: welded carbon steel plat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s: formed and welded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slats and cross members: penetrating oil finis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inish color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 &amp; armrest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ndercoat: electrodeposited Zinc per ASTM B-633 with an additional Type II conversion coating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imer: Zinc-rich primer powdercoat, epoxy resin base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coat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 Gloss from Forms+Surfaces Powdercoat Chart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ight-foot backed bench, full back, surface mount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ight-foot backed bench, full back, freestanding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ight-foot backed bench, short back, surface mount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68.5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ight-foot backed bench, short back, freestanding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68.5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ight-foot backless bench, surface mount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5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welve-foot backed bench, full back, surface mount: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welve-foot backed bench, full back, freestanding: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welve-foot backed bench, short back, surface mount: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welve-foot backed bench, short back, freestanding: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Back length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seat height 1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,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welve-foot backless bench, surface mount: 1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5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Armrest height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mounting option below, depending on model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anchors and mounting bolts are sold separately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color w:val="191919"/>
        <w:sz w:val="12"/>
        <w:szCs w:val="38"/>
      </w:rPr>
    </w:pPr>
    <w:r>
      <w:rPr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8:00Z</dcterms:created>
  <dc:creator>Cameron Hughes</dc:creator>
  <dc:description/>
  <cp:keywords/>
  <dc:language>en-US</dc:language>
  <cp:lastModifiedBy>Sarah Greene</cp:lastModifiedBy>
  <cp:lastPrinted>2012-08-17T10:10:00Z</cp:lastPrinted>
  <dcterms:modified xsi:type="dcterms:W3CDTF">2025-01-16T13:49:00Z</dcterms:modified>
  <cp:revision>3</cp:revision>
  <dc:subject/>
  <dc:title>General Description</dc:title>
</cp:coreProperties>
</file>