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</w:t>
        <w:tab/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.13</w:t>
        <w:tab/>
        <w:tab/>
        <w:tab/>
        <w:t>SITE SEA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TIO BENCH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es with cast aluminum frame and formed stainless steel seat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benches with cast aluminum frame and formed stainless steel seat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inimum 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sis-of-design product: </w:t>
        <w:tab/>
        <w:t>provide backed and/or backless benches based on the product named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Ratio Bench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and Backless Benche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ench frames: corrosion-resistant solid formed aluminum with integral armrests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s: formed stainless steel, 2mm (nom. 14 gauge) thickness with .25" x .90" obround perforations applied in an offset pattern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steners: stainless steel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 frame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/Gloss from Forms+Surfaces Powdercoat Chart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s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Uncoated stainless steel finish </w:t>
      </w:r>
      <w:r>
        <w:rPr>
          <w:color w:val="FF0000"/>
          <w:sz w:val="16"/>
          <w:szCs w:val="16"/>
        </w:rPr>
        <w:t>(Choose one finish below):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andstone.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atin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wdercoat color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/Gloss from Forms+Surfaces Powdercoat Chart.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: 77" long x 24.25" deep x 32.75" high. Seat height 16.875", seat depth 17.625", armrest height 26.125"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less bench: 77.82" long x 18" deep x 23.85" high. Seat height 17.375", seat depth 17.76", armrest height 23.85"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: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Freestanding.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urface mount. </w:t>
      </w:r>
      <w:r>
        <w:rPr>
          <w:rFonts w:cs="Arial"/>
          <w:sz w:val="20"/>
          <w:szCs w:val="20"/>
        </w:rPr>
        <w:t>Stainless steel anchors and mounting bolts are sold separately</w:t>
      </w:r>
      <w:r>
        <w:rPr>
          <w:rFonts w:cs="Arial"/>
          <w:color w:val="191919"/>
          <w:sz w:val="20"/>
          <w:szCs w:val="20"/>
        </w:rPr>
        <w:t>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</w:t>
      </w:r>
      <w:r>
        <w:rPr>
          <w:color w:val="191919"/>
          <w:sz w:val="20"/>
        </w:rPr>
        <w:t>erify that substrates have been adequately prepared to securely anchor those items that will be surface 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 Neue" w:hAnsi="Helvetica Neue" w:cs="Helvetica Neue"/>
        <w:sz w:val="14"/>
        <w:szCs w:val="38"/>
      </w:rPr>
    </w:pPr>
    <w:r>
      <w:rPr>
        <w:rFonts w:cs="Helvetica Neue" w:ascii="Helvetica Neue" w:hAnsi="Helvetica Neue"/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5">
    <w:name w:val="WW8Num38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0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3:51:00Z</dcterms:modified>
  <cp:revision>3</cp:revision>
  <dc:subject/>
  <dc:title>General Description</dc:title>
</cp:coreProperties>
</file>