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SECTION 12 93 13</w:t>
        <w:tab/>
        <w:tab/>
        <w:tab/>
        <w:tab/>
        <w:tab/>
        <w:t>BICYCLE RACKS</w:t>
      </w:r>
    </w:p>
    <w:p>
      <w:pPr>
        <w:pStyle w:val="Header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center" w:pos="5220" w:leader="none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Y CITY BIKE RACK</w:t>
        <w:tab/>
        <w:tab/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ike rack with cast aluminum body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inimum 15 years experience in the manufacture of site furnishings and amenitie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furnishings and amenities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asis-of-design product: </w:t>
        <w:tab/>
        <w:t>provide bike rack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ay City Bike Rack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ike Rack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ody: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rdware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Body: 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imension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26.5" long x 4.85" wide x 24.5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Mounting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urface mount with embedded anchors. </w:t>
      </w:r>
      <w:r>
        <w:rPr>
          <w:rFonts w:cs="Arial"/>
          <w:sz w:val="20"/>
          <w:szCs w:val="20"/>
        </w:rPr>
        <w:t>Stainless steel mounting hardware sold separately.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>
        <w:rStyle w:val="PageNumber"/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4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04:00Z</dcterms:modified>
  <cp:revision>2</cp:revision>
  <dc:subject/>
  <dc:title>General Description</dc:title>
</cp:coreProperties>
</file>