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O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less benches with powdercoated stainless steel frames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less benches with polished stainless steel frames and FSC 100% Cumaru hardwood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orest Stewardship Council (FSC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backless bench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uo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s: rectangular stainless steel tub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and End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100% Cumaru hard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ads (for freestanding models): neopren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 Gloss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and End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Cumaru hardwood: natural oiled finis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minal dimensions: 72.1" long x 17.0" deep x 17.8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eestanding: Provide neoprene pad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: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8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2:00Z</dcterms:modified>
  <cp:revision>4</cp:revision>
  <dc:subject/>
  <dc:title>General Description</dc:title>
</cp:coreProperties>
</file>