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IO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ed benches with cast aluminum frame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ed benches with cast aluminum frame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less benches with cast aluminum frame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less benches with cast aluminum frame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, backed benches with cast aluminum frame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, backless benches with cast aluminum frame and extruded aluminum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rest Stewardship Council (“FSC”) Certified Supplier. Provide manufacturer’s FSC certification number. FSC-C004453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backed and/or backless bench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and Backless 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s: cast aluminum with integral armres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lats, metal: extruded aluminum with integral longitudinal grooves on seating surface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lats, wood: FSC 100% Cumaru hard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termediate armrests: cast aluminum.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, metal: anodized finish or polyester powdercoat </w:t>
      </w:r>
      <w:r>
        <w:rPr>
          <w:color w:val="FF0000"/>
          <w:sz w:val="16"/>
          <w:szCs w:val="16"/>
        </w:rPr>
        <w:t>(Choose one color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nodized finish: Clear Anodized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s, wood: penetrating oil finis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 color: Penofin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6 foot: 75.0" long x 22.7" deep x 33.6" high. Seat height 17.6", seat depth 17.4", armrest height 21.6"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6 foot: 74.8" long x 20.0" deep x 21.9" high. Seat height 17.7", seat depth 20.1", armrest height 21.9"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8 foot: 98.7" long x 22.7" deep x 33.6" high. Seat height 17.6", seat depth 17.4", armrest height 21.6"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8 foot: 98.6" long x 20.0" deep x 21.9" high. Seat height 17.7", seat depth 20.1", armrest height 21.9"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Surface mount. 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8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59:00Z</dcterms:modified>
  <cp:revision>3</cp:revision>
  <dc:subject/>
  <dc:title>General Description</dc:title>
</cp:coreProperties>
</file>