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AO PEDESTRIAN 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ao Pedestrian Lighting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: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pedestrian lighting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Vao Pedestrian Lighting by Forms+Surfaces.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 Contact:</w:t>
        <w:br/>
        <w:t>Forms+Surfaces</w:t>
        <w:br/>
        <w:t>30 Pine Street</w:t>
        <w:br/>
        <w:t>Pittsburgh, PA 15223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412-385-4715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ns: .118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hick clear-frosted acrylic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river (3000K, 4000K): Input power is 100-277 V. Includes high efficiency constant output current with over-voltage, short circuit, overload protection, and has 0-10V dimming capabilities. Certifications include: IP67 (waterproof) enclosure and Class 2 rated output. DarkSky Approved for 3000K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(for illuminated bollards)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90W custom LED light engine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3529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Choose one color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145.7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2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op x 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pole </w:t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1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ow Profile</w:t>
      </w:r>
    </w:p>
    <w:p>
      <w:pPr>
        <w:pStyle w:val="Header"/>
        <w:tabs>
          <w:tab w:val="clear" w:pos="144"/>
        </w:tabs>
        <w:spacing w:before="40" w:after="40"/>
        <w:ind w:left="864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3257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10-25-14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4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Arial" w:hAnsi="Arial" w:eastAsia="Times New Roman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0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4-10-25T02:05:00Z</dcterms:modified>
  <cp:revision>2</cp:revision>
  <dc:subject/>
  <dc:title>General Description</dc:title>
</cp:coreProperties>
</file>