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MBER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es, 6 foot, cast aluminum frame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cked benches, 6 foot, cast aluminum frame, FSC 100% </w:t>
      </w:r>
      <w:r>
        <w:rPr>
          <w:rFonts w:cs="ArialMT;Arial" w:ascii="ArialMT;Arial" w:hAnsi="ArialMT;Arial"/>
          <w:color w:val="191919"/>
          <w:sz w:val="20"/>
          <w:szCs w:val="20"/>
        </w:rPr>
        <w:t>Cumaru hard</w:t>
      </w:r>
      <w:r>
        <w:rPr>
          <w:color w:val="191919"/>
          <w:sz w:val="20"/>
          <w:szCs w:val="20"/>
        </w:rPr>
        <w:t>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es, 8 foot, cast aluminum frame, extruded aluminum sla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orest Stewardship Council (“FSC”) Certified Supplier. Provide manufacturer’s FSC certification numb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Basis-of-design product: </w:t>
        <w:tab/>
        <w:t xml:space="preserve">provide benches based on the product named: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amber Bench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 xml:space="preserve">1901 William Flynn Highway </w:t>
        <w:br/>
        <w:t>Glenshaw, PA 15116</w:t>
        <w:br/>
        <w:t>Pittsburgh, PA 15223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ench frames: cast aluminum with integral armrest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termediate armrests: cast aluminum. </w:t>
      </w:r>
      <w:r>
        <w:rPr>
          <w:color w:val="FF0000"/>
          <w:sz w:val="16"/>
          <w:szCs w:val="16"/>
        </w:rPr>
        <w:t>(optional)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slats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truded aluminum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SC 100% </w:t>
      </w:r>
      <w:r>
        <w:rPr>
          <w:rFonts w:cs="ArialMT;Arial" w:ascii="ArialMT;Arial" w:hAnsi="ArialMT;Arial"/>
          <w:color w:val="191919"/>
          <w:sz w:val="20"/>
          <w:szCs w:val="20"/>
        </w:rPr>
        <w:t>Cumaru hard</w:t>
      </w:r>
      <w:r>
        <w:rPr>
          <w:color w:val="191919"/>
          <w:sz w:val="20"/>
          <w:szCs w:val="20"/>
        </w:rPr>
        <w:t>wood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frame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termediate armrests </w:t>
      </w:r>
      <w:r>
        <w:rPr>
          <w:color w:val="191919"/>
          <w:sz w:val="16"/>
          <w:szCs w:val="16"/>
        </w:rPr>
        <w:t>(optional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olyester powdercoat color to match bench fram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lats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Aluminum: anodized finish or polyester powdercoat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nodized finish: Clear Anodized.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olyester powdercoat: Slate Texture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Wood: penetrating oil finish.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 color: Penofin</w:t>
      </w:r>
      <w:r>
        <w:rPr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hardwood formula “Transparent Natural.”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imensions:</w:t>
      </w:r>
      <w:r>
        <w:rPr>
          <w:color w:val="191919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(Choose model(s)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6 foot bench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77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7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17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 x 21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: 22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8 foot bench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101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7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17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 x 21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: 22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eestanding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urface mount. Stainless steel anchors and mounting bolts sold separately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Normal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390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3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02:00Z</dcterms:modified>
  <cp:revision>4</cp:revision>
  <dc:subject/>
  <dc:title>General Description</dc:title>
</cp:coreProperties>
</file>