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AVIVO BAR STOOL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r stool without armres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Avivo Bar Stool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r stool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r stool frame, footrest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 and seat backs: 1/8" formed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umpers: UV-stabilized, wear resistant polypropylene. </w:t>
      </w:r>
    </w:p>
    <w:p>
      <w:pPr>
        <w:pStyle w:val="Normal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color w:val="191919"/>
          <w:sz w:val="20"/>
          <w:szCs w:val="20"/>
        </w:rPr>
        <w:t xml:space="preserve">Glides: </w:t>
      </w:r>
      <w:r>
        <w:rPr>
          <w:rFonts w:cs="Arial"/>
          <w:color w:val="000000"/>
          <w:sz w:val="20"/>
          <w:szCs w:val="20"/>
          <w:shd w:fill="FFFFFF" w:val="clear"/>
        </w:rPr>
        <w:t>Nylon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 and seat back perforation option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 perforation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iva perforation pattern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: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0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width x 24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depth x 3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height. 16.5” seat width, 29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seat height, 16.8” seat depth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: Freestanding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tabs>
          <w:tab w:val="clear" w:pos="144"/>
        </w:tabs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rFonts w:cs="ArialMT;Arial" w:ascii="ArialMT;Arial" w:hAnsi="ArialMT;Arial"/>
          <w:b/>
          <w:color w:val="191919"/>
          <w:sz w:val="20"/>
          <w:szCs w:val="20"/>
        </w:rPr>
        <w:t>END OF SECTION</w:t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left" w:pos="4390" w:leader="none"/>
      </w:tabs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3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53:00Z</dcterms:modified>
  <cp:revision>3</cp:revision>
  <dc:subject/>
  <dc:title>General Description</dc:title>
</cp:coreProperties>
</file>