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URBAN RENAISSANCE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, top opening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 receptacle, top opening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, side opening with dome lid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 receptacle, side opening with dome lid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, side opening with integrated recycle bin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, side opening, split-stream with dome lid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 receptacle, side opening, split-stream with dome lid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receptacl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rban Renaissance Receptacle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ame: square tubular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rillwork: stainless steel sheet with perforated designs </w:t>
      </w:r>
      <w:r>
        <w:rPr>
          <w:color w:val="FF0000"/>
          <w:sz w:val="16"/>
          <w:szCs w:val="16"/>
        </w:rPr>
        <w:t>(Choose one desig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pdrop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ertical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sta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ids: spun aluminum with internal structural frame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ner: black polyethylene with UL94HB fire-rat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atch, hinges and hinge pins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emium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 receptacle, top opening: 2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3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5-gallon receptacle, top opening: 2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 receptacle, side opening with dome lid: 2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2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5-gallon receptacle, side opening with dome lid: 28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 receptacle, side opening with integrated recycle bin: 2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8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, side opening, split-stream with dome lid: 2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3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 receptacle, side opening, split-stream with dome lid: 28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47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Freestanding: levelers included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levelers included. Stainless steel anchors and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15:00Z</dcterms:modified>
  <cp:revision>3</cp:revision>
  <dc:subject/>
  <dc:title>General Description</dc:title>
</cp:coreProperties>
</file>