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HYPHA TA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Includes: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7.15" x 37.15" table top, aluminum inset, 30” table height, freestand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7.15" x 37.15" table top, aluminum inset, 30” table height, surface moun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7.15" x 37.15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100% Cumaru hardwood slat inset</w:t>
      </w:r>
      <w:r>
        <w:rPr>
          <w:color w:val="191919"/>
          <w:sz w:val="20"/>
          <w:szCs w:val="20"/>
        </w:rPr>
        <w:t xml:space="preserve">, 30” table height, freestanding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7.15" x 37.15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100% Cumaru hardwood slat inset</w:t>
      </w:r>
      <w:r>
        <w:rPr>
          <w:color w:val="191919"/>
          <w:sz w:val="20"/>
          <w:szCs w:val="20"/>
        </w:rPr>
        <w:t xml:space="preserve">, 30” table height, surface mount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7.15" x 37.15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Mixed Credit Thermally Modified Red Oak, 30” table height, freestanding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7.15" x 37.15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Mixed Credit Thermally Modified Red Oak, 30” table height, surface mount. 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tabl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tabl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table pedestals based on the product named:</w:t>
      </w:r>
    </w:p>
    <w:p>
      <w:pPr>
        <w:pStyle w:val="Header"/>
        <w:numPr>
          <w:ilvl w:val="2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ypha Tab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>1901 William Flynn Highway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: powdercoated break formed aluminum with stainless steel base.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top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luminum inset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 xml:space="preserve">® </w:t>
      </w:r>
      <w:r>
        <w:rPr>
          <w:color w:val="000000"/>
          <w:sz w:val="20"/>
          <w:szCs w:val="20"/>
        </w:rPr>
        <w:t>100% Cumaru hardwood slat inse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 xml:space="preserve">® </w:t>
      </w:r>
      <w:r>
        <w:rPr>
          <w:color w:val="000000"/>
          <w:sz w:val="20"/>
          <w:szCs w:val="20"/>
        </w:rPr>
        <w:t>Mixed Credit Thermally Modified hardwood slat inset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frame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tops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ood: natural oiled finish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inset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Umbrella hole: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No umbrella hole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mbrella hole to receive a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38 mm) diameter umbrella pole. Nylon collar and cap are included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Dimensions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37.15”x 37.15”, 30" high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: Stainless steel mounting hardware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2575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12-19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073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44:00Z</dcterms:created>
  <dc:creator>Cameron Hughes</dc:creator>
  <dc:description/>
  <cp:keywords/>
  <dc:language>en-US</dc:language>
  <cp:lastModifiedBy>Aaron Morelli</cp:lastModifiedBy>
  <cp:lastPrinted>2010-03-17T08:50:00Z</cp:lastPrinted>
  <dcterms:modified xsi:type="dcterms:W3CDTF">2024-12-19T20:44:00Z</dcterms:modified>
  <cp:revision>2</cp:revision>
  <dc:subject/>
  <dc:title>General Description</dc:title>
</cp:coreProperties>
</file>