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</w:t>
        <w:tab/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.13</w:t>
        <w:tab/>
        <w:tab/>
        <w:tab/>
        <w:t>SITE SEATING</w:t>
      </w:r>
    </w:p>
    <w:p>
      <w:pPr>
        <w:pStyle w:val="Header"/>
        <w:tabs>
          <w:tab w:val="clear" w:pos="144"/>
        </w:tabs>
        <w:rPr/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IRCUIT BENCH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ix-foot, backless benches with Powdercoated cast aluminum frames and FSC Recycled 100% Teak hardwood slat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orest Stewardship Council (FSC) Certified Supplier. Provide manufacturer’s FSC certification number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</w:t>
        <w:tab/>
        <w:t>provide backless benches based on the product named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ircuit Bench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ckless Benche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ench frames: cast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ats 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SC Recycled 100% Teak hardwood slat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asteners: stainless steel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frames: polyester powdercoat </w:t>
      </w:r>
      <w:r>
        <w:rPr>
          <w:color w:val="FF0000"/>
          <w:sz w:val="16"/>
          <w:szCs w:val="16"/>
        </w:rPr>
        <w:t>(Choose one color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/Gloss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ats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SC Recycled 100% Teak: natural oiled finis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Nominal dimensions: 72" long x 18" deep x 18"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color w:val="FF0000"/>
          <w:sz w:val="16"/>
          <w:szCs w:val="16"/>
        </w:rPr>
        <w:t>(Choose one option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reestanding: Provide nylon glide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urface mount: Stainless steel anchors and mounting screws are sold separately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144"/>
        </w:tabs>
        <w:outlineLvl w:val="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390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5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4:02:00Z</dcterms:modified>
  <cp:revision>4</cp:revision>
  <dc:subject/>
  <dc:title>General Description</dc:title>
</cp:coreProperties>
</file>