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ARDWALK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lone, backless bench, 6 foot, extruded aluminum frame, cast aluminum ends,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Recycled 100% Cumaru hardwood seat slats. (FSC License Code: FSC-C004453)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backless bench(es)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ardwalk Bench by Forms+Surfac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>30 Pine Street</w:t>
        <w:br/>
        <w:t>Pittsburgh, PA 15223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es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: aluminum frame with cast-aluminum end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 FSC Recycled 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color w:val="191919"/>
          <w:sz w:val="20"/>
          <w:szCs w:val="20"/>
        </w:rPr>
        <w:t xml:space="preserve">Fasteners: stainless steel. 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color w:val="191919"/>
          <w:sz w:val="20"/>
          <w:szCs w:val="20"/>
        </w:rPr>
        <w:t xml:space="preserve">Optional intermediate seat dividers: </w:t>
      </w:r>
      <w:r>
        <w:rPr>
          <w:sz w:val="20"/>
          <w:szCs w:val="20"/>
        </w:rPr>
        <w:t>solid aluminum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 </w:t>
      </w:r>
      <w:r>
        <w:rPr>
          <w:sz w:val="20"/>
          <w:szCs w:val="20"/>
        </w:rPr>
        <w:t>and optional seat dividers</w:t>
      </w:r>
      <w:r>
        <w:rPr>
          <w:color w:val="191919"/>
          <w:sz w:val="20"/>
          <w:szCs w:val="20"/>
        </w:rPr>
        <w:t xml:space="preserve">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</w:t>
      </w:r>
      <w:r>
        <w:rPr>
          <w:sz w:val="20"/>
          <w:szCs w:val="20"/>
        </w:rPr>
        <w:t>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: natural oiled finis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 bench without seat dividers: 72.2" long x 16.0" deep x 18.25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 bench without seat dividers: 72.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8.4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Freestanding bench with intermediate seat dividers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Overall dimensions: 72.2" long x 16.0" deep x 20.55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eat dimensions: 22.0" long x 16.0" deep x 20.55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eat divider dimensions: 1.0" long x 15.0" deep x 2.3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urface mount bench with intermediate seat dividers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Overall dimensions: 72.2" long x 16.0" deep x 20.7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eat dimensions: 22.0" long x 16.0" deep x 20.7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eat divider dimensions: 1.0" long x 15.0" deep x 2.3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. Mounting plates are provided, stainless steel anchors and mounting hardware is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32575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  <w:vertAlign w:val="subscript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4-01-24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22:00Z</dcterms:created>
  <dc:creator>Cameron Hughes</dc:creator>
  <dc:description/>
  <cp:keywords/>
  <dc:language>en-US</dc:language>
  <cp:lastModifiedBy>Sarah Greene</cp:lastModifiedBy>
  <cp:lastPrinted>2012-09-24T16:32:00Z</cp:lastPrinted>
  <dcterms:modified xsi:type="dcterms:W3CDTF">2025-01-17T18:22:00Z</dcterms:modified>
  <cp:revision>2</cp:revision>
  <dc:subject/>
  <dc:title>General Description</dc:title>
</cp:coreProperties>
</file>