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UO TABLE ENSEM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 Table with FSC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 xml:space="preserve"> 100% Cumaru hardwood slats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 Table with FSC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 xml:space="preserve"> Mix Credit Thermally Modified Red Oak slat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Table with FSC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 xml:space="preserve"> 100% Cumaru hardwood slat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Table with FSC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 xml:space="preserve"> Mix Credit Thermally Modified Red Oak slat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 Ensemble with FSC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 xml:space="preserve"> 100% Cumaru hardwood slat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000000"/>
          <w:sz w:val="20"/>
          <w:szCs w:val="20"/>
        </w:rPr>
        <w:t>Table Ensemble with FSC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 xml:space="preserve"> Mix Credit Thermally Modified Red Oak slat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 Ensemble, ADA option with FSC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 xml:space="preserve"> 100% Cumaru hardwood slats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 Ensemble, ADA option with FSC</w:t>
      </w:r>
      <w:r>
        <w:rPr>
          <w:rFonts w:eastAsia="Symbol" w:cs="Symbol" w:ascii="Symbol" w:hAnsi="Symbol"/>
          <w:color w:val="000000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 xml:space="preserve"> Mix Credit Thermally Modified Red Oak slats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inimum 15 years experience in the manufacture of site furni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SC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tables &amp; ensembl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Duo Tables &amp; Ensembles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s &amp; Ensembl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&amp; bench frames: rectangular stainless steel tube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ood slats </w:t>
      </w:r>
      <w:r>
        <w:rPr>
          <w:color w:val="FF0000"/>
          <w:sz w:val="16"/>
          <w:szCs w:val="16"/>
        </w:rPr>
        <w:t>(Select one option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SC 100% Cumaru hardwood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 Mix Credit Thermally Modified Red Oak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ads (for freestanding models): neopren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ames: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olished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olyester powdercoat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lats: </w:t>
      </w:r>
      <w:r>
        <w:rPr>
          <w:rFonts w:cs="ArialMT;Arial" w:ascii="ArialMT;Arial" w:hAnsi="ArialMT;Arial"/>
          <w:color w:val="191919"/>
          <w:sz w:val="20"/>
          <w:szCs w:val="20"/>
        </w:rPr>
        <w:t>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, “Transparent Natural.”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ar Table (table only): 9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3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40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able (table only): 9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40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 (set): 9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8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able Ensemble (set with ADA option): 9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8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0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 (bench): 70.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7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able Ensemble (ADA bench): 4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7.1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ight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r Table (table only): 309 lbs (Cumaru), 236.5 lbs (Thermally Modified Red Oak)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(table only): 341.7 lbs (Cumaru), 252.5 lbs (Thermally Modified Red Oak)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 (set): 578 lbs (Cumaru), 441 lbs (Thermally Modified Red Oak)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, ADA option (set): 594 lbs (Cumaru), 375.6 lbs (Thermally Modified Red Oak)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 (bench): 118 lbs (Cumaru), 94.6 lbs (Thermally Modified Red Oak)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 (ADA bench): 89.2 lbs (Cumaru), 73.3 lbs (Thermally Modified Red Oak)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Umbrella hole: </w:t>
      </w:r>
      <w:r>
        <w:rPr>
          <w:color w:val="FF0000"/>
          <w:sz w:val="16"/>
          <w:szCs w:val="16"/>
        </w:rPr>
        <w:t>(Select one option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No umbrella hole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Umbrella hole to receive a 1.75</w:t>
      </w:r>
      <w:r>
        <w:rPr>
          <w:rFonts w:cs="Arial"/>
          <w:color w:val="191919"/>
          <w:sz w:val="20"/>
          <w:szCs w:val="20"/>
        </w:rPr>
        <w:t>"-2"</w:t>
      </w:r>
      <w:r>
        <w:rPr>
          <w:color w:val="191919"/>
          <w:sz w:val="20"/>
          <w:szCs w:val="20"/>
        </w:rPr>
        <w:t xml:space="preserve"> diameter umbrella pole. Nylon collar and cap are included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rFonts w:cs="ArialMT;Arial" w:ascii="ArialMT;Arial" w:hAnsi="ArialMT;Arial"/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eestanding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Stainless steel anchors and mounting bolts are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0:00Z</dcterms:created>
  <dc:creator>Cameron Hughes</dc:creator>
  <dc:description/>
  <cp:keywords/>
  <dc:language>en-US</dc:language>
  <cp:lastModifiedBy>Sarah Greene</cp:lastModifiedBy>
  <cp:lastPrinted>2014-07-11T12:26:00Z</cp:lastPrinted>
  <dcterms:modified xsi:type="dcterms:W3CDTF">2025-01-16T16:00:00Z</dcterms:modified>
  <cp:revision>3</cp:revision>
  <dc:subject/>
  <dc:title>General Description</dc:title>
</cp:coreProperties>
</file>