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23 </w:t>
        <w:tab/>
        <w:tab/>
        <w:tab/>
        <w:tab/>
        <w:t>TRASH AND LITTER RECEPTORS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TRANSIT RECEPTAC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3980" w:leader="none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  <w:tab/>
        <w:tab/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 litter and recycling receptacle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litter and recycling receptacle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litter and recycling receptacles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receptacles based on the product named:</w:t>
      </w:r>
    </w:p>
    <w:p>
      <w:pPr>
        <w:pStyle w:val="Header"/>
        <w:numPr>
          <w:ilvl w:val="2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ransit Receptacle by Forms+Surfaces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/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eceptacl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tructural frame: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se and top castings: solid corrosion-resistant cast aluminum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Vertical supports: stainless steel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ody and swing-out access doors: stainless steel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ids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olyethylene (dual-stream and tri-stream, waste-specific models only)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ptional rain cover: cast aluminum with tubular stainless steel mounting posts. (Must be used with cast aluminum lid)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Liners: black polyethylene with UL94HB fire ra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ody and swing-out access doors </w:t>
      </w:r>
      <w:r>
        <w:rPr>
          <w:color w:val="FF0000"/>
          <w:sz w:val="16"/>
          <w:szCs w:val="16"/>
        </w:rPr>
        <w:t>(Choose one finish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andstone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ine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Diamond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atin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ids: 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thylene lids (dual-stream and tri-stream, waste-specific models only): light texture finish </w:t>
      </w:r>
      <w:r>
        <w:rPr>
          <w:color w:val="FF0000"/>
          <w:sz w:val="16"/>
          <w:szCs w:val="16"/>
        </w:rPr>
        <w:t>(Choose one color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ack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ue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ee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ast aluminum lid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emium Texture from Forms+Surfaces Powdercoat Chart.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ptional rain cover: polyester powdercoat (to match cast aluminum lid)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s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eceptacles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Dual-stream receptacle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60-gallon, top opening with one 20-gallon and one 40-gallon liner: 40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9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5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60-gallon, top opening with one 20-gallon and one 40-gallon liner, with rain cover: 40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9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ri-stream receptacle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60-gallon, top opening with three 20-gallon liners: 40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9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5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60-gallon, top opening with three 20-gallon liners, with rain cover: 40.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9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6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id openings:</w:t>
        <w:tab/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Dual-stream receptacle: 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arge opening: 18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8.6</w:t>
      </w:r>
      <w:r>
        <w:rPr>
          <w:rFonts w:cs="Arial"/>
          <w:color w:val="191919"/>
          <w:sz w:val="20"/>
          <w:szCs w:val="20"/>
        </w:rPr>
        <w:t>" deep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mall opening: 7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8.1</w:t>
      </w:r>
      <w:r>
        <w:rPr>
          <w:rFonts w:cs="Arial"/>
          <w:color w:val="191919"/>
          <w:sz w:val="20"/>
          <w:szCs w:val="20"/>
        </w:rPr>
        <w:t>" deep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ri-stream receptacle, waste-specific openings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ound opening (bottles &amp; cans): 6.0</w:t>
      </w:r>
      <w:r>
        <w:rPr>
          <w:rFonts w:cs="Arial"/>
          <w:color w:val="191919"/>
          <w:sz w:val="20"/>
          <w:szCs w:val="20"/>
        </w:rPr>
        <w:t>" diameter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al slot (paper): 2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2.0</w:t>
      </w:r>
      <w:r>
        <w:rPr>
          <w:rFonts w:cs="Arial"/>
          <w:color w:val="191919"/>
          <w:sz w:val="20"/>
          <w:szCs w:val="20"/>
        </w:rPr>
        <w:t>" deep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quare opening (litter): 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8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ri-stream receptacle, rectangular openings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enter opening: 6.0” wide x 9.6” deep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de openings: 8.1” wide x 8.7” deep.</w:t>
        <w:tab/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ructional Graphics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pply instructional graphics to lids as specified to indicate the intended waste or recycling stream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aphics type: back-printed polycarbonate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tters and symbols color: White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aphics background colors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ual-stream (SLTRA-4020):</w:t>
      </w:r>
    </w:p>
    <w:p>
      <w:pPr>
        <w:pStyle w:val="Header"/>
        <w:numPr>
          <w:ilvl w:val="7"/>
          <w:numId w:val="6"/>
        </w:numPr>
        <w:tabs>
          <w:tab w:val="clear" w:pos="144"/>
          <w:tab w:val="left" w:pos="2520" w:leader="none"/>
          <w:tab w:val="left" w:pos="288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ack.</w:t>
      </w:r>
    </w:p>
    <w:p>
      <w:pPr>
        <w:pStyle w:val="Header"/>
        <w:numPr>
          <w:ilvl w:val="7"/>
          <w:numId w:val="6"/>
        </w:numPr>
        <w:tabs>
          <w:tab w:val="clear" w:pos="144"/>
          <w:tab w:val="left" w:pos="2520" w:leader="none"/>
          <w:tab w:val="left" w:pos="288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ue.</w:t>
      </w:r>
    </w:p>
    <w:p>
      <w:pPr>
        <w:pStyle w:val="Header"/>
        <w:numPr>
          <w:ilvl w:val="7"/>
          <w:numId w:val="6"/>
        </w:numPr>
        <w:tabs>
          <w:tab w:val="clear" w:pos="144"/>
          <w:tab w:val="left" w:pos="2520" w:leader="none"/>
          <w:tab w:val="left" w:pos="288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een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ri-stream, waste-specific openings (SLTRA-180): One strip containing Black, Blue, and Green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ri-stream, rectangular openings (SLTRA-320):</w:t>
      </w:r>
    </w:p>
    <w:p>
      <w:pPr>
        <w:pStyle w:val="Header"/>
        <w:numPr>
          <w:ilvl w:val="7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ack.</w:t>
      </w:r>
    </w:p>
    <w:p>
      <w:pPr>
        <w:pStyle w:val="Header"/>
        <w:numPr>
          <w:ilvl w:val="7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ue.</w:t>
      </w:r>
    </w:p>
    <w:p>
      <w:pPr>
        <w:pStyle w:val="Header"/>
        <w:numPr>
          <w:ilvl w:val="7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een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stallation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Freestanding: levelers included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rface mount: levelers included. Stainless steel anchors and mounting bolts sold separately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2"/>
        <w:szCs w:val="3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1:00Z</dcterms:created>
  <dc:creator>Cameron Hughes</dc:creator>
  <dc:description/>
  <cp:keywords/>
  <dc:language>en-US</dc:language>
  <cp:lastModifiedBy>Sarah Greene</cp:lastModifiedBy>
  <cp:lastPrinted>2014-06-16T13:26:00Z</cp:lastPrinted>
  <dcterms:modified xsi:type="dcterms:W3CDTF">2025-01-16T15:12:00Z</dcterms:modified>
  <cp:revision>3</cp:revision>
  <dc:subject/>
  <dc:title>General Description</dc:title>
</cp:coreProperties>
</file>